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reeti" w:hAnsi="Preeti" w:cs="Preeti"/>
          <w:b/>
          <w:b/>
          <w:bCs/>
          <w:sz w:val="52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4785</wp:posOffset>
                </wp:positionH>
                <wp:positionV relativeFrom="page">
                  <wp:posOffset>9525</wp:posOffset>
                </wp:positionV>
                <wp:extent cx="8149590" cy="644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9680" cy="644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55pt;margin-top:0.75pt;width:641.65pt;height:50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0</wp:posOffset>
                </wp:positionH>
                <wp:positionV relativeFrom="page">
                  <wp:posOffset>-321945</wp:posOffset>
                </wp:positionV>
                <wp:extent cx="90805" cy="1055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pt;margin-top:-25.35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ge">
                  <wp:posOffset>-241935</wp:posOffset>
                </wp:positionV>
                <wp:extent cx="90805" cy="10549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-19.05pt;width:7.1pt;height:830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Preeti" w:cs="Preeti" w:ascii="Preeti" w:hAnsi="Preeti"/>
          <w:b/>
          <w:bCs/>
          <w:sz w:val="52"/>
          <w:szCs w:val="64"/>
        </w:rPr>
        <w:t xml:space="preserve">    </w:t>
      </w:r>
      <w:r>
        <w:rPr>
          <w:rFonts w:cs="Preeti" w:ascii="Preeti" w:hAnsi="Preeti"/>
          <w:b/>
          <w:bCs/>
          <w:sz w:val="52"/>
          <w:szCs w:val="64"/>
        </w:rPr>
        <w:t>lhNnf ljkb\ k"j{tof/L tyf k|ltsfo{ of]hgf @)&amp;*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8"/>
          <w:szCs w:val="18"/>
        </w:rPr>
        <w:t>(District Disaster Preparedness and Response Plan DPRP-</w:t>
      </w:r>
      <w:r>
        <w:rPr>
          <w:rFonts w:cs="Cambria" w:ascii="Cambria" w:hAnsi="Cambria"/>
          <w:b/>
          <w:bCs/>
          <w:sz w:val="26"/>
          <w:szCs w:val="26"/>
        </w:rPr>
        <w:t>2021)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30"/>
          <w:szCs w:val="20"/>
        </w:rPr>
      </w:pPr>
      <w:r>
        <w:rPr>
          <w:rFonts w:cs="Cambria" w:ascii="Cambria" w:hAnsi="Cambria"/>
          <w:b/>
          <w:bCs/>
          <w:sz w:val="30"/>
          <w:szCs w:val="20"/>
        </w:rPr>
        <w:tab/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56"/>
          <w:szCs w:val="44"/>
          <w:u w:val="single"/>
        </w:rPr>
      </w:pPr>
      <w:r>
        <w:rPr>
          <w:rFonts w:ascii="Cambria" w:hAnsi="Cambria" w:cs="Cambria"/>
          <w:b/>
          <w:b/>
          <w:bCs/>
          <w:sz w:val="56"/>
          <w:sz w:val="56"/>
          <w:szCs w:val="44"/>
          <w:u w:val="single"/>
          <w:lang w:bidi="ne-NP"/>
        </w:rPr>
        <w:t>बाजुरा जिल्लाको नक्सा</w:t>
      </w:r>
      <w:r>
        <w:rPr>
          <w:rFonts w:cs="Cambria" w:ascii="Cambria" w:hAnsi="Cambria"/>
          <w:b/>
          <w:bCs/>
          <w:sz w:val="56"/>
          <w:szCs w:val="44"/>
          <w:u w:val="single"/>
        </w:rPr>
        <w:tab/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bCs/>
          <w:sz w:val="36"/>
          <w:szCs w:val="40"/>
          <w:u w:val="single"/>
        </w:rPr>
      </w:pPr>
      <w:r>
        <w:rPr>
          <w:rFonts w:cs="Preeti" w:ascii="Preeti" w:hAnsi="Preeti"/>
          <w:b/>
          <w:bCs/>
          <w:sz w:val="36"/>
          <w:szCs w:val="40"/>
          <w:u w:val="single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  <w:lang w:val="en-US" w:eastAsia="en-US"/>
        </w:rPr>
      </w:pPr>
      <w:r>
        <w:rPr>
          <w:rFonts w:cs="Preeti" w:ascii="Preeti" w:hAnsi="Preeti"/>
          <w:b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3880</wp:posOffset>
            </wp:positionH>
            <wp:positionV relativeFrom="paragraph">
              <wp:posOffset>33020</wp:posOffset>
            </wp:positionV>
            <wp:extent cx="4627245" cy="6096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6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Preeti" w:hAnsi="Preeti" w:cs="Preeti"/>
          <w:b/>
          <w:b/>
          <w:sz w:val="36"/>
          <w:szCs w:val="40"/>
        </w:rPr>
      </w:pPr>
      <w:r>
        <w:rPr>
          <w:rFonts w:cs="Preeti" w:ascii="Preeti" w:hAnsi="Preeti"/>
          <w:b/>
          <w:sz w:val="36"/>
          <w:szCs w:val="40"/>
        </w:rPr>
      </w:r>
    </w:p>
    <w:p>
      <w:pPr>
        <w:pStyle w:val="NoSpacing"/>
        <w:tabs>
          <w:tab w:val="clear" w:pos="720"/>
          <w:tab w:val="left" w:pos="2750" w:leader="none"/>
        </w:tabs>
        <w:jc w:val="center"/>
        <w:rPr>
          <w:rFonts w:ascii="Cambria" w:hAnsi="Cambria" w:cs="Cambria"/>
          <w:sz w:val="50"/>
          <w:szCs w:val="36"/>
        </w:rPr>
      </w:pPr>
      <w:r>
        <w:rPr>
          <w:rFonts w:cs="Preeti" w:ascii="Preeti" w:hAnsi="Preeti"/>
          <w:b/>
          <w:sz w:val="36"/>
          <w:szCs w:val="40"/>
        </w:rPr>
        <w:t>k|sfzs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36"/>
          <w:szCs w:val="40"/>
        </w:rPr>
        <w:t>lhNnf ljkb\ Joj:yfkg ;ldlt, afh'/f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20"/>
        </w:rPr>
      </w:pPr>
      <w:r>
        <w:rPr>
          <w:rFonts w:cs="Garamond" w:ascii="Garamond" w:hAnsi="Garamond"/>
          <w:b/>
          <w:sz w:val="30"/>
          <w:szCs w:val="20"/>
        </w:rPr>
        <w:t>District Disaster Management Committee, Bajura</w:t>
      </w:r>
    </w:p>
    <w:p>
      <w:pPr>
        <w:pStyle w:val="Normal"/>
        <w:spacing w:before="0" w:after="200"/>
        <w:rPr>
          <w:rFonts w:ascii="Preeti" w:hAnsi="Preeti" w:cs="Preeti"/>
          <w:b/>
          <w:b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0025</wp:posOffset>
                </wp:positionH>
                <wp:positionV relativeFrom="page">
                  <wp:posOffset>9353550</wp:posOffset>
                </wp:positionV>
                <wp:extent cx="8148955" cy="647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8960" cy="646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5.75pt;margin-top:736.5pt;width:641.6pt;height:50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Preeti" w:cs="Preeti" w:ascii="Preeti" w:hAnsi="Preeti"/>
          <w:b/>
          <w:sz w:val="36"/>
          <w:szCs w:val="30"/>
        </w:rPr>
        <w:t xml:space="preserve">                                  </w:t>
      </w:r>
      <w:r>
        <w:rPr>
          <w:rFonts w:cs="Preeti" w:ascii="Preeti" w:hAnsi="Preeti"/>
          <w:b/>
          <w:sz w:val="36"/>
          <w:szCs w:val="30"/>
        </w:rPr>
        <w:t>@)&amp;*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  <w:lang w:val="en-US" w:eastAsia="en-US"/>
        </w:rPr>
      </w:pPr>
      <w:r>
        <w:rPr>
          <w:rFonts w:cs="Preeti" w:ascii="Preeti" w:hAnsi="Preeti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69850</wp:posOffset>
            </wp:positionV>
            <wp:extent cx="905510" cy="77406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  <w:tab w:val="left" w:pos="405" w:leader="none"/>
          <w:tab w:val="left" w:pos="855" w:leader="none"/>
          <w:tab w:val="center" w:pos="4680" w:leader="none"/>
        </w:tabs>
        <w:rPr/>
      </w:pPr>
      <w:r>
        <w:rPr>
          <w:rFonts w:cs="Preeti" w:ascii="Preeti" w:hAnsi="Preeti"/>
          <w:sz w:val="36"/>
          <w:szCs w:val="32"/>
        </w:rPr>
        <w:tab/>
        <w:tab/>
        <w:tab/>
        <w:tab/>
        <w:t>g]kfn ;/sf/</w:t>
      </w:r>
    </w:p>
    <w:p>
      <w:pPr>
        <w:pStyle w:val="Normal"/>
        <w:tabs>
          <w:tab w:val="clear" w:pos="720"/>
          <w:tab w:val="left" w:pos="1020" w:leader="none"/>
          <w:tab w:val="center" w:pos="4680" w:leader="none"/>
        </w:tabs>
        <w:rPr/>
      </w:pPr>
      <w:r>
        <w:rPr>
          <w:rFonts w:cs="Preeti" w:ascii="Preeti" w:hAnsi="Preeti"/>
          <w:sz w:val="46"/>
          <w:szCs w:val="32"/>
        </w:rPr>
        <w:tab/>
        <w:tab/>
        <w:t>u[x dGqfno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Preeti" w:hAnsi="Preeti" w:cs="Preeti"/>
          <w:sz w:val="92"/>
          <w:szCs w:val="30"/>
        </w:rPr>
      </w:pPr>
      <w:r>
        <w:rPr>
          <w:rFonts w:cs="Preeti" w:ascii="Preeti" w:hAnsi="Preeti"/>
          <w:sz w:val="92"/>
          <w:szCs w:val="30"/>
        </w:rPr>
        <w:t>lhNnf k|zf;g sfof{no</w:t>
      </w:r>
    </w:p>
    <w:p>
      <w:pPr>
        <w:pStyle w:val="Normal"/>
        <w:jc w:val="center"/>
        <w:rPr/>
      </w:pPr>
      <w:r>
        <w:rPr>
          <w:rFonts w:cs="Preeti" w:ascii="Preeti" w:hAnsi="Preeti"/>
          <w:sz w:val="52"/>
          <w:szCs w:val="32"/>
        </w:rPr>
        <w:t>afh'/f</w:t>
      </w:r>
      <w:r>
        <w:rPr>
          <w:rFonts w:cs="Preeti" w:ascii="Preeti" w:hAnsi="Preeti"/>
          <w:sz w:val="4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Preeti" w:hAnsi="Preeti" w:cs="Preeti"/>
          <w:sz w:val="40"/>
          <w:szCs w:val="32"/>
        </w:rPr>
      </w:pPr>
      <w:r>
        <w:rPr>
          <w:rFonts w:cs="Preeti" w:ascii="Preeti" w:hAnsi="Preeti"/>
          <w:sz w:val="32"/>
          <w:szCs w:val="20"/>
        </w:rPr>
        <w:t>k=;+=</w:t>
        <w:tab/>
        <w:tab/>
        <w:tab/>
        <w:tab/>
        <w:tab/>
        <w:tab/>
        <w:tab/>
        <w:tab/>
        <w:tab/>
        <w:t xml:space="preserve">       ldlt M @)&amp;*.)#.#)==</w:t>
      </w:r>
      <w:r>
        <w:rPr>
          <w:rFonts w:cs="Preeti" w:ascii="Preeti" w:hAnsi="Preeti"/>
          <w:sz w:val="28"/>
          <w:szCs w:val="20"/>
        </w:rPr>
        <w:t xml:space="preserve">                                 </w:t>
      </w:r>
      <w:r>
        <w:rPr>
          <w:rFonts w:cs="Preeti" w:ascii="Preeti" w:hAnsi="Preeti"/>
          <w:sz w:val="32"/>
          <w:szCs w:val="20"/>
        </w:rPr>
        <w:t>r=g+</w:t>
      </w:r>
    </w:p>
    <w:p>
      <w:pPr>
        <w:pStyle w:val="Normal"/>
        <w:jc w:val="center"/>
        <w:rPr>
          <w:rFonts w:ascii="Preeti" w:hAnsi="Preeti" w:cs="Preeti"/>
          <w:b/>
          <w:b/>
          <w:sz w:val="34"/>
          <w:szCs w:val="22"/>
        </w:rPr>
      </w:pPr>
      <w:r>
        <w:rPr>
          <w:rFonts w:cs="Preeti" w:ascii="Preeti" w:hAnsi="Preeti"/>
          <w:b/>
          <w:sz w:val="34"/>
          <w:szCs w:val="22"/>
        </w:rPr>
        <w:t>laifoM z'esfdgf .</w:t>
      </w:r>
    </w:p>
    <w:p>
      <w:pPr>
        <w:pStyle w:val="Normal"/>
        <w:autoSpaceDE w:val="false"/>
        <w:ind w:firstLine="720"/>
        <w:jc w:val="both"/>
        <w:rPr>
          <w:rFonts w:ascii="Preeti" w:hAnsi="Preeti" w:cs="Preeti"/>
          <w:sz w:val="32"/>
          <w:szCs w:val="22"/>
        </w:rPr>
      </w:pPr>
      <w:r>
        <w:rPr>
          <w:rFonts w:cs="Preeti" w:ascii="Preeti" w:hAnsi="Preeti"/>
          <w:sz w:val="32"/>
          <w:szCs w:val="22"/>
          <w:lang w:val="da-DK"/>
        </w:rPr>
        <w:t>afh'/f lhNnf dg;'gL af9L, klx/f], cl;gf, dxfdf/L / r6\ofªaf6 jif{]gL k|efljt x'g] u/]sf] 5 . k|sf]kaf6 k|efljt eO/xg] lhNnf ePsf]n] o;n] ljleGg k|sf/sf ljkb\x</w:t>
      </w:r>
      <w:r>
        <w:rPr>
          <w:rFonts w:cs="Preeti" w:ascii="Preeti" w:hAnsi="Preeti"/>
          <w:bCs/>
          <w:sz w:val="32"/>
          <w:szCs w:val="22"/>
          <w:lang w:val="da-DK"/>
        </w:rPr>
        <w:t>¿</w:t>
      </w:r>
      <w:r>
        <w:rPr>
          <w:rFonts w:cs="Preeti" w:ascii="Preeti" w:hAnsi="Preeti"/>
          <w:sz w:val="32"/>
          <w:szCs w:val="22"/>
          <w:lang w:val="da-DK"/>
        </w:rPr>
        <w:t>sf] ;fdgf ul//xg'k/]sf] 5 . oxfFsf] ef}ule{s, ef}uf]lns tyf xfjfkfgLhGo cj:yfn] ubf{ w]/} :yfgLo gful/sx¿ x/]s ;do Ps jf csf{] ljkb\sf] ;Defljt hf]lvdo'Qm cj:yfaf6 u'lh|/x]sf x'G5g\ .</w:t>
      </w:r>
      <w:r>
        <w:rPr>
          <w:rFonts w:cs="Preeti" w:ascii="Preeti" w:hAnsi="Preeti"/>
          <w:bCs/>
          <w:sz w:val="32"/>
          <w:szCs w:val="22"/>
          <w:lang w:val="da-DK"/>
        </w:rPr>
        <w:t xml:space="preserve"> x/]s jif{ af9L, klx/f], cfunflu, v8]/L, clgsfn, cfFwLa]x/L, cl;gf, r6\ofËh:tf ljkb\af6</w:t>
      </w:r>
      <w:r>
        <w:rPr>
          <w:rFonts w:cs="Preeti" w:ascii="Preeti" w:hAnsi="Preeti"/>
          <w:sz w:val="32"/>
          <w:szCs w:val="22"/>
        </w:rPr>
        <w:t xml:space="preserve"> hgwgsf] Iflt, e"ldsf] Ifo, ;DklQsf] gf]S;fgL, a:t'efpsf] d[To', ;l~rt vfB ;fdu|Lsf] Ifo / d"ne"t ¿kdf hLagsf] Iflt ;d]t x'g] u/]sf] 5 . o; k|sf/sf] k|sf]kaf6 pTkGg ljkb\sf] ;dofg's"n Joj:yfkg u/L gful/ssf] hLag /Iff ub}{ JolQmut tyf ;fj{hlgs ;DklQsf] ;'/Iffsf] k|Tofe"lt lbg' xfdL ;a}sf] st{Jo xf] . </w:t>
      </w:r>
    </w:p>
    <w:p>
      <w:pPr>
        <w:pStyle w:val="Normal"/>
        <w:autoSpaceDE w:val="false"/>
        <w:jc w:val="both"/>
        <w:rPr>
          <w:rFonts w:ascii="Preeti" w:hAnsi="Preeti" w:cs="Preeti"/>
          <w:sz w:val="8"/>
          <w:szCs w:val="22"/>
        </w:rPr>
      </w:pPr>
      <w:r>
        <w:rPr>
          <w:rFonts w:cs="Preeti" w:ascii="Preeti" w:hAnsi="Preeti"/>
          <w:sz w:val="8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Preeti" w:hAnsi="Preeti" w:cs="Mangal"/>
          <w:sz w:val="32"/>
          <w:szCs w:val="22"/>
          <w:lang w:bidi="ne-NP"/>
        </w:rPr>
      </w:pPr>
      <w:r>
        <w:rPr>
          <w:rFonts w:cs="Preeti" w:ascii="Preeti" w:hAnsi="Preeti"/>
          <w:sz w:val="32"/>
          <w:szCs w:val="22"/>
        </w:rPr>
        <w:t xml:space="preserve">ljkb\ k"j{tof/L, k|ltsfo{ / k'gM:yfkg tyf o;;Fu ;DalGwt  sfo{nfO{ Jojl:yt ug{ ;a} ;/f]sf/jfnfsf] k|ltlglwTj tyf ;+nUgtfdf tof/ ul/Psf] </w:t>
      </w:r>
      <w:r>
        <w:rPr>
          <w:rFonts w:cs="Preeti" w:ascii="Preeti" w:hAnsi="Preeti"/>
          <w:b/>
          <w:bCs/>
          <w:sz w:val="32"/>
          <w:szCs w:val="22"/>
        </w:rPr>
        <w:t>afh'/f lhNnfsf</w:t>
      </w:r>
      <w:r>
        <w:rPr>
          <w:rFonts w:cs="Preeti" w:ascii="Preeti" w:hAnsi="Preeti"/>
          <w:sz w:val="32"/>
          <w:szCs w:val="22"/>
        </w:rPr>
        <w:t xml:space="preserve">] </w:t>
      </w:r>
      <w:r>
        <w:rPr>
          <w:rFonts w:cs="Preeti" w:ascii="Preeti" w:hAnsi="Preeti"/>
          <w:b/>
          <w:sz w:val="32"/>
          <w:szCs w:val="22"/>
        </w:rPr>
        <w:t>ljkb\ k"j{ tof/L tyf k|ltsfo{  of]hgf–@)&amp;*</w:t>
      </w:r>
      <w:r>
        <w:rPr>
          <w:rFonts w:cs="Preeti" w:ascii="Preeti" w:hAnsi="Preeti"/>
          <w:sz w:val="32"/>
          <w:szCs w:val="22"/>
        </w:rPr>
        <w:t xml:space="preserve"> n] s'g} klg k|sf/sf] k|sf]kaf6 pTkGg x'g] ljkb\sf ;a} cj:Yffsf] ;fdgf ub}{ gful/ssf] </w:t>
      </w:r>
      <w:r>
        <w:rPr>
          <w:rFonts w:cs="Kruti-Dev718" w:ascii="Preeti" w:hAnsi="Preeti"/>
          <w:sz w:val="32"/>
          <w:szCs w:val="22"/>
        </w:rPr>
        <w:t>;'/lIft ¿kdf afFRg kfpg] clwsf/ ;'lglZrt ug]{tkm{ dfu{bz{g k|bfg ug]{ d}n] laZjf; lnPsf] 5' . ;fy} ljutsf jif{df ljkb\ Joj:Yffkgsf] sfo{df cgj/t¿kdf nflukg]{ ;a} ;/f]sf/jfnf lgsfox¿nfO{ xflb{s wGojfb 5 . of] of]hgf tof/ ug{sf] nflu ;+of]hg ug]{  ;xfos k|d'v lhNnf clwsf/L ;ld/ e08f/L, g]kfn /]8qm; ;f];fO6L lhNnf zfvf afh'/fsf sfo{qmd clws[t O{Zj/f ;'j]bL, luˆ6 g]kfnsf sfo{qmd k|jGws s[i0f clwsf/L</w:t>
      </w:r>
      <w:r>
        <w:rPr>
          <w:rFonts w:cs="Mangal" w:ascii="Preeti" w:hAnsi="Preeti"/>
          <w:sz w:val="32"/>
          <w:szCs w:val="22"/>
          <w:lang w:bidi="ne-NP"/>
        </w:rPr>
        <w:t xml:space="preserve"> </w:t>
      </w:r>
      <w:r>
        <w:rPr>
          <w:rFonts w:cs="Kruti-Dev718" w:ascii="Preeti" w:hAnsi="Preeti"/>
          <w:sz w:val="32"/>
          <w:szCs w:val="22"/>
        </w:rPr>
        <w:t>tyf cfO=Pg=Pkm=sf ;xfos Ifdtf ljsf; clws[t</w:t>
      </w:r>
      <w:r>
        <w:rPr>
          <w:rFonts w:cs="Kruti-Dev718" w:ascii="Preeti" w:hAnsi="Preeti"/>
          <w:sz w:val="32"/>
        </w:rPr>
        <w:t xml:space="preserve"> ltns e08f/L</w:t>
      </w:r>
      <w:r>
        <w:rPr>
          <w:rFonts w:cs="Kruti-Dev718" w:ascii="Preeti" w:hAnsi="Preeti"/>
          <w:sz w:val="32"/>
          <w:szCs w:val="22"/>
        </w:rPr>
        <w:t xml:space="preserve"> nufot ljkb\ Joj:yfkg ;ldltsf ;Dk"0f{ ;b:ox¿nfO{ wGojfb\ lbb} cfufdL lbgdf o; of]hgfsf] nIo cg'¿k of]hgf sfof{Gjo u/L wghgsf] IfltnfO{ sdug{ ;Dk"0f{ :yfgLo tx nufot ;/f]sf/jfnf tyf ;a} ;Da4 lgsfox¿nfO{ ;lqmotfsf;fy cf–cfˆgf] lhDd]jf/L lgjf{x ug'{x'g xflb{s cg'/f]w ub{5' . </w:t>
      </w:r>
    </w:p>
    <w:p>
      <w:pPr>
        <w:pStyle w:val="Normal"/>
        <w:autoSpaceDE w:val="false"/>
        <w:ind w:firstLine="720"/>
        <w:jc w:val="both"/>
        <w:rPr>
          <w:rFonts w:ascii="Preeti" w:hAnsi="Preeti" w:cs="Mangal"/>
          <w:sz w:val="32"/>
          <w:szCs w:val="22"/>
          <w:lang w:bidi="ne-NP"/>
        </w:rPr>
      </w:pPr>
      <w:r>
        <w:rPr>
          <w:rFonts w:cs="Mangal" w:ascii="Preeti" w:hAnsi="Preeti"/>
          <w:sz w:val="32"/>
          <w:szCs w:val="22"/>
          <w:lang w:bidi="ne-NP"/>
        </w:rPr>
      </w:r>
    </w:p>
    <w:p>
      <w:pPr>
        <w:pStyle w:val="Normal"/>
        <w:tabs>
          <w:tab w:val="clear" w:pos="720"/>
          <w:tab w:val="left" w:pos="1215" w:leader="none"/>
          <w:tab w:val="center" w:pos="4680" w:leader="none"/>
        </w:tabs>
        <w:autoSpaceDE w:val="false"/>
        <w:rPr/>
      </w:pPr>
      <w:r>
        <w:rPr>
          <w:rFonts w:cs="Preeti" w:ascii="Preeti" w:hAnsi="Preeti"/>
          <w:sz w:val="32"/>
          <w:szCs w:val="22"/>
        </w:rPr>
        <w:tab/>
        <w:tab/>
        <w:t xml:space="preserve">                                       uf]kfn s'df/ clwsf/L</w:t>
      </w:r>
      <w:r>
        <w:rPr>
          <w:rFonts w:cs="Preeti" w:ascii="Preeti" w:hAnsi="Preeti"/>
          <w:sz w:val="32"/>
          <w:szCs w:val="22"/>
          <w:highlight w:val="yellow"/>
        </w:rPr>
        <w:t xml:space="preserve">                </w:t>
      </w:r>
    </w:p>
    <w:p>
      <w:pPr>
        <w:pStyle w:val="Normal"/>
        <w:autoSpaceDE w:val="false"/>
        <w:ind w:left="5040" w:firstLine="720"/>
        <w:rPr>
          <w:rFonts w:ascii="Preeti" w:hAnsi="Preeti" w:cs="Preeti"/>
          <w:sz w:val="32"/>
          <w:szCs w:val="22"/>
        </w:rPr>
      </w:pPr>
      <w:r>
        <w:rPr>
          <w:rFonts w:cs="Preeti" w:ascii="Preeti" w:hAnsi="Preeti"/>
          <w:sz w:val="32"/>
          <w:szCs w:val="22"/>
        </w:rPr>
        <w:t>k|d'v lhNnf clwsf/L</w:t>
      </w:r>
    </w:p>
    <w:p>
      <w:pPr>
        <w:pStyle w:val="Normal"/>
        <w:autoSpaceDE w:val="false"/>
        <w:ind w:left="5040" w:firstLine="720"/>
        <w:rPr/>
      </w:pPr>
      <w:r>
        <w:rPr>
          <w:rFonts w:eastAsia="Preeti" w:cs="Preeti" w:ascii="Preeti" w:hAnsi="Preeti"/>
          <w:sz w:val="32"/>
          <w:szCs w:val="22"/>
        </w:rPr>
        <w:t xml:space="preserve">        </w:t>
      </w:r>
      <w:r>
        <w:rPr>
          <w:rFonts w:cs="Preeti" w:ascii="Preeti" w:hAnsi="Preeti"/>
          <w:sz w:val="32"/>
          <w:szCs w:val="22"/>
        </w:rPr>
        <w:t>Pj+</w:t>
      </w:r>
    </w:p>
    <w:p>
      <w:pPr>
        <w:pStyle w:val="Normal"/>
        <w:autoSpaceDE w:val="false"/>
        <w:jc w:val="right"/>
        <w:rPr>
          <w:rFonts w:ascii="Preeti" w:hAnsi="Preeti" w:cs="Preeti"/>
          <w:sz w:val="32"/>
          <w:szCs w:val="22"/>
        </w:rPr>
      </w:pPr>
      <w:r>
        <w:rPr>
          <w:rFonts w:eastAsia="Preeti" w:cs="Preeti" w:ascii="Preeti" w:hAnsi="Preeti"/>
          <w:sz w:val="32"/>
          <w:szCs w:val="22"/>
        </w:rPr>
        <w:t xml:space="preserve"> </w:t>
      </w:r>
      <w:r>
        <w:rPr>
          <w:rFonts w:cs="Preeti" w:ascii="Preeti" w:hAnsi="Preeti"/>
          <w:sz w:val="32"/>
          <w:szCs w:val="22"/>
        </w:rPr>
        <w:t>cWoIf</w:t>
      </w:r>
      <w:r>
        <w:rPr>
          <w:rFonts w:cs="Mangal" w:ascii="Preeti" w:hAnsi="Preeti"/>
          <w:sz w:val="32"/>
          <w:szCs w:val="22"/>
          <w:lang w:bidi="ne-NP"/>
        </w:rPr>
        <w:t>,</w:t>
      </w:r>
      <w:r>
        <w:rPr>
          <w:rFonts w:cs="Preeti" w:ascii="Preeti" w:hAnsi="Preeti"/>
          <w:sz w:val="32"/>
          <w:szCs w:val="22"/>
        </w:rPr>
        <w:t xml:space="preserve"> lhNnf ljkb\ Joj:yfkg ;ldlt, afh'/f</w:t>
      </w:r>
    </w:p>
    <w:p>
      <w:pPr>
        <w:pStyle w:val="Normal"/>
        <w:jc w:val="center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jc w:val="center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jc w:val="center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jc w:val="center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jc w:val="center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>g]kfn ;/sf/</w:t>
      </w:r>
    </w:p>
    <w:p>
      <w:pPr>
        <w:pStyle w:val="Normal"/>
        <w:jc w:val="center"/>
        <w:rPr>
          <w:rFonts w:ascii="Preeti" w:hAnsi="Preeti" w:cs="Preeti"/>
          <w:sz w:val="46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144145</wp:posOffset>
            </wp:positionV>
            <wp:extent cx="905510" cy="77406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46"/>
          <w:szCs w:val="32"/>
        </w:rPr>
        <w:t>u[x dGqfno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Preeti" w:hAnsi="Preeti" w:cs="Preeti"/>
          <w:sz w:val="92"/>
          <w:szCs w:val="30"/>
        </w:rPr>
      </w:pPr>
      <w:r>
        <w:rPr>
          <w:rFonts w:eastAsia="Preeti" w:cs="Preeti" w:ascii="Preeti" w:hAnsi="Preeti"/>
          <w:sz w:val="92"/>
          <w:szCs w:val="30"/>
        </w:rPr>
        <w:t xml:space="preserve">  </w:t>
      </w:r>
      <w:r>
        <w:rPr>
          <w:rFonts w:cs="Preeti" w:ascii="Preeti" w:hAnsi="Preeti"/>
          <w:sz w:val="92"/>
          <w:szCs w:val="30"/>
        </w:rPr>
        <w:t>lhNnf k|zf;g sfof{no</w:t>
      </w:r>
    </w:p>
    <w:p>
      <w:pPr>
        <w:pStyle w:val="Normal"/>
        <w:autoSpaceDE w:val="false"/>
        <w:jc w:val="right"/>
        <w:rPr>
          <w:rFonts w:ascii="Preeti" w:hAnsi="Preeti" w:cs="Preeti"/>
          <w:b/>
          <w:b/>
          <w:sz w:val="34"/>
          <w:szCs w:val="18"/>
        </w:rPr>
      </w:pPr>
      <w:r>
        <w:rPr>
          <w:rFonts w:cs="Preeti" w:ascii="Preeti" w:hAnsi="Preeti"/>
          <w:sz w:val="32"/>
          <w:szCs w:val="20"/>
        </w:rPr>
        <w:t>ldlt M @)&amp;*.)#.#)==</w:t>
      </w:r>
    </w:p>
    <w:p>
      <w:pPr>
        <w:pStyle w:val="Normal"/>
        <w:autoSpaceDE w:val="false"/>
        <w:jc w:val="center"/>
        <w:rPr>
          <w:rFonts w:ascii="Preeti" w:hAnsi="Preeti" w:cs="Preeti"/>
          <w:sz w:val="32"/>
          <w:szCs w:val="22"/>
        </w:rPr>
      </w:pPr>
      <w:r>
        <w:rPr>
          <w:rFonts w:cs="Preeti" w:ascii="Preeti" w:hAnsi="Preeti"/>
          <w:b/>
          <w:sz w:val="34"/>
          <w:szCs w:val="18"/>
        </w:rPr>
        <w:t>k|sfzgsf ;DaGwdf .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afh'/f lhNnfdf x/]s jif{ af9L, klx/f], v8]/L, e"–Ifo, x'/Ljtf;, cfunflu, r6\ofª, cl;gf, dxfdf/L -sf]le8 !(_ cflb ljkb\n] wghgsf] xfgL gf]S;fgL x''g] u/]sf] 5 . o; lhNnfsf] sdhf]/ e"–agf]6, cJojl:yt j;f]jf;, ltj| ag kmF8fgL, ljsf;df cJojl:yt lgdf{0f sfo{ cflb / hnjfo' kl/jt{gsf] sf/0fn] ;d]t pNn]lvt k|sf]kx¿sf] hf]lvddf a[l4 ePsf] kfOG5, t/ k"j{tof/L / k|ltsfo{ ;+oGqsf] k|efjsf/L ;dGjo ePdf hf]lvdnfO{ w]/} xb;Dd sd ug{ ;lsg] cj:yf 5 . o;sf] nflu lhNnf ljkb\ Joj:yfkg ;ldltn] of]hgfa4 ¿kn] lhNnfdf ePsf &gt;f]t ;fwgsf] Jojl:yt ¿kn] ljkb\ klxn], ljkb\sf] ;dodf / ljkb\ kZrft kl/rfng ug'{kg]{ cfjZos b]lvG5 . o; k|sf/sf] sfo{ ;a} lgsfox¿sf] cfk;L ;dGjo, ;xof]u / ;xsfo{n] dfq ;kmn aGg ;S5 . </w:t>
      </w:r>
    </w:p>
    <w:p>
      <w:pPr>
        <w:pStyle w:val="Normal"/>
        <w:autoSpaceDE w:val="false"/>
        <w:ind w:firstLine="720"/>
        <w:jc w:val="both"/>
        <w:rPr>
          <w:rFonts w:ascii="Preeti" w:hAnsi="Preeti" w:cs="Kruti-Dev718"/>
          <w:sz w:val="28"/>
          <w:szCs w:val="20"/>
        </w:rPr>
      </w:pPr>
      <w:r>
        <w:rPr>
          <w:rFonts w:cs="Preeti" w:ascii="Preeti" w:hAnsi="Preeti"/>
          <w:sz w:val="32"/>
          <w:szCs w:val="32"/>
        </w:rPr>
        <w:t xml:space="preserve">o;} s|ddf </w:t>
      </w:r>
      <w:r>
        <w:rPr>
          <w:rFonts w:cs="Preeti" w:ascii="Preeti" w:hAnsi="Preeti"/>
          <w:b/>
          <w:bCs/>
          <w:sz w:val="32"/>
          <w:szCs w:val="32"/>
          <w:u w:val="single"/>
        </w:rPr>
        <w:t>ljkb\ hf]lvd Go"gLs/0f tyf Joj:yfkg P]g @)&amp;$</w:t>
      </w:r>
      <w:r>
        <w:rPr>
          <w:rFonts w:cs="Preeti" w:ascii="Preeti" w:hAnsi="Preeti"/>
          <w:sz w:val="32"/>
          <w:szCs w:val="32"/>
        </w:rPr>
        <w:t xml:space="preserve">,  </w:t>
      </w:r>
      <w:r>
        <w:rPr>
          <w:rFonts w:cs="Preeti" w:ascii="Preeti" w:hAnsi="Preeti"/>
          <w:b/>
          <w:bCs/>
          <w:sz w:val="32"/>
          <w:szCs w:val="32"/>
          <w:u w:val="single"/>
        </w:rPr>
        <w:t>ljkb\ hf]lvd Go"gLs/0f tyf Joj:yfkg lgodfanL @)&amp;^</w:t>
      </w:r>
      <w:r>
        <w:rPr>
          <w:rFonts w:cs="Preeti" w:ascii="Preeti" w:hAnsi="Preeti"/>
          <w:sz w:val="32"/>
          <w:szCs w:val="32"/>
        </w:rPr>
        <w:t xml:space="preserve"> / </w:t>
      </w:r>
      <w:r>
        <w:rPr>
          <w:rFonts w:cs="Preeti" w:ascii="Preeti" w:hAnsi="Preeti"/>
          <w:b/>
          <w:sz w:val="32"/>
          <w:szCs w:val="32"/>
          <w:u w:val="single"/>
        </w:rPr>
        <w:t>/fli6«o ljkb\ k"j{tof/L tyf k|ltsfo{ of]hgf th'{df dfu{bz{g @)^&amp; klxnf] ;+zf]wg @)&amp;^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bCs/>
          <w:sz w:val="32"/>
          <w:szCs w:val="32"/>
        </w:rPr>
        <w:t xml:space="preserve">tyf </w:t>
      </w:r>
      <w:r>
        <w:rPr>
          <w:rFonts w:cs="Preeti" w:ascii="Preeti" w:hAnsi="Preeti"/>
          <w:sz w:val="32"/>
          <w:szCs w:val="32"/>
        </w:rPr>
        <w:t xml:space="preserve"> g]kfn ;/sf/ u[x dGqfno ljkb\;Fu ;DalGwt  kl/kq / lgb]{zgsf] cfwf/df o; lhNnf ljkb\ Joj:yfkg ;ldltn] tof/ kf/]sf] </w:t>
      </w:r>
      <w:r>
        <w:rPr>
          <w:rFonts w:cs="Preeti" w:ascii="Preeti" w:hAnsi="Preeti"/>
          <w:b/>
          <w:bCs/>
          <w:sz w:val="32"/>
          <w:szCs w:val="32"/>
          <w:u w:val="single"/>
        </w:rPr>
        <w:t>lhNnf:t/Lo ljkb\ k"j{ tof/L tyf k|ltsfo{ of]hgf—@)&amp;&amp;</w:t>
      </w:r>
      <w:r>
        <w:rPr>
          <w:rFonts w:cs="Preeti" w:ascii="Preeti" w:hAnsi="Preeti"/>
          <w:sz w:val="32"/>
          <w:szCs w:val="32"/>
        </w:rPr>
        <w:t xml:space="preserve"> cBfjlws u/L </w:t>
      </w:r>
      <w:r>
        <w:rPr>
          <w:rFonts w:cs="Preeti" w:ascii="Preeti" w:hAnsi="Preeti"/>
          <w:b/>
          <w:bCs/>
          <w:sz w:val="32"/>
          <w:szCs w:val="32"/>
          <w:u w:val="single"/>
        </w:rPr>
        <w:t xml:space="preserve">lhNnf:t/Lo ljkb\ k"j{ tof/L tyf k|ltsfo{ of]hgf—@)&amp;* </w:t>
      </w:r>
      <w:r>
        <w:rPr>
          <w:rFonts w:cs="Preeti" w:ascii="Preeti" w:hAnsi="Preeti"/>
          <w:sz w:val="32"/>
          <w:szCs w:val="32"/>
        </w:rPr>
        <w:t xml:space="preserve">tof/ ul/Psf] 5 . of] of]hgfsf] sfof{Gjog ug{ u/fpg ;a} kIfnfO{ cg'/f]w ul/G5 . of]hgf  cBfjlws sfo{df ;xof]u ug'{x'g] ljkb\ k"j{tof/L tyf k|ltsfo{ of]hgf </w:t>
      </w:r>
      <w:r>
        <w:rPr>
          <w:rFonts w:cs="Preeti" w:ascii="Preeti" w:hAnsi="Preeti"/>
          <w:bCs/>
          <w:sz w:val="32"/>
          <w:szCs w:val="16"/>
        </w:rPr>
        <w:t>sfo{ ;d"xsf ;b:ox¿ g]kfn /]8qm; ;f];fO6L</w:t>
      </w:r>
      <w:r>
        <w:rPr>
          <w:rFonts w:cs="Kruti-Dev718" w:ascii="Preeti" w:hAnsi="Preeti"/>
          <w:sz w:val="28"/>
          <w:szCs w:val="20"/>
        </w:rPr>
        <w:t xml:space="preserve"> </w:t>
      </w:r>
      <w:r>
        <w:rPr>
          <w:rFonts w:cs="Kruti-Dev718" w:ascii="Preeti" w:hAnsi="Preeti"/>
          <w:sz w:val="32"/>
        </w:rPr>
        <w:t xml:space="preserve">afh'/f zfvfsf sfo{qmd clws[t O{Zj/f ;'j]bL, luˆ6 g]kfnsf sfo{qmd k|aGws s[i0f clwsf/L, </w:t>
      </w:r>
      <w:r>
        <w:rPr>
          <w:rFonts w:cs="Kruti-Dev718" w:ascii="Preeti" w:hAnsi="Preeti"/>
          <w:sz w:val="32"/>
          <w:szCs w:val="22"/>
        </w:rPr>
        <w:t>cfO=Pg=Pkm=sf ;xfos Ifdtf ljsf; clws[t</w:t>
      </w:r>
      <w:r>
        <w:rPr>
          <w:rFonts w:cs="Kruti-Dev718" w:ascii="Preeti" w:hAnsi="Preeti"/>
          <w:sz w:val="32"/>
        </w:rPr>
        <w:t xml:space="preserve"> ltns e08f/LnfO{ ljz]if wGojfb lbg rfxG5' .  cGtdf, o; of]hgfsf] k|efjsf/L sfof{Gjogsf] nflu ;/f]sf/jfnf ;a}df xflb{s clkn ug{ rfxG5' .                       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        </w:t>
      </w:r>
      <w:r>
        <w:rPr>
          <w:rFonts w:cs="Preeti" w:ascii="Preeti" w:hAnsi="Preeti"/>
          <w:sz w:val="32"/>
          <w:szCs w:val="32"/>
        </w:rPr>
        <w:t>;dL/ e08f/L</w:t>
      </w:r>
    </w:p>
    <w:p>
      <w:pPr>
        <w:pStyle w:val="Normal"/>
        <w:ind w:left="4320" w:firstLine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xfos k|d'v lhNnf clwsf/L=</w:t>
      </w:r>
    </w:p>
    <w:p>
      <w:pPr>
        <w:pStyle w:val="Normal"/>
        <w:ind w:left="4320" w:firstLine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0"/>
          <w:szCs w:val="20"/>
          <w:lang w:val="da-DK"/>
        </w:rPr>
      </w:pPr>
      <w:r>
        <w:rPr>
          <w:rFonts w:eastAsia="Preeti" w:cs="Preeti" w:ascii="Preeti" w:hAnsi="Preeti"/>
          <w:b/>
          <w:bCs/>
          <w:sz w:val="30"/>
          <w:szCs w:val="20"/>
          <w:lang w:val="da-DK"/>
        </w:rPr>
        <w:t xml:space="preserve">      </w:t>
      </w:r>
    </w:p>
    <w:p>
      <w:pPr>
        <w:pStyle w:val="Normal"/>
        <w:rPr>
          <w:rFonts w:ascii="Preeti" w:hAnsi="Preeti" w:cs="Preeti"/>
          <w:b/>
          <w:b/>
          <w:bCs/>
          <w:sz w:val="30"/>
          <w:szCs w:val="20"/>
          <w:lang w:val="da-DK"/>
        </w:rPr>
      </w:pPr>
      <w:r>
        <w:rPr>
          <w:rFonts w:cs="Preeti" w:ascii="Preeti" w:hAnsi="Preeti"/>
          <w:b/>
          <w:bCs/>
          <w:sz w:val="30"/>
          <w:szCs w:val="20"/>
          <w:lang w:val="da-DK"/>
        </w:rPr>
      </w:r>
    </w:p>
    <w:p>
      <w:pPr>
        <w:pStyle w:val="Normal"/>
        <w:rPr>
          <w:rFonts w:ascii="Preeti" w:hAnsi="Preeti" w:cs="Preeti"/>
          <w:b/>
          <w:b/>
          <w:bCs/>
          <w:sz w:val="30"/>
          <w:szCs w:val="20"/>
          <w:lang w:val="da-DK"/>
        </w:rPr>
      </w:pPr>
      <w:r>
        <w:rPr>
          <w:rFonts w:cs="Preeti" w:ascii="Preeti" w:hAnsi="Preeti"/>
          <w:b/>
          <w:bCs/>
          <w:sz w:val="30"/>
          <w:szCs w:val="20"/>
          <w:lang w:val="da-DK"/>
        </w:rPr>
      </w:r>
    </w:p>
    <w:p>
      <w:pPr>
        <w:pStyle w:val="Normal"/>
        <w:rPr>
          <w:rFonts w:ascii="Preeti" w:hAnsi="Preeti" w:cs="Preeti"/>
          <w:b/>
          <w:b/>
          <w:bCs/>
          <w:sz w:val="30"/>
          <w:szCs w:val="20"/>
          <w:lang w:val="da-DK"/>
        </w:rPr>
      </w:pPr>
      <w:r>
        <w:rPr>
          <w:rFonts w:cs="Preeti" w:ascii="Preeti" w:hAnsi="Preeti"/>
          <w:b/>
          <w:bCs/>
          <w:sz w:val="30"/>
          <w:szCs w:val="20"/>
          <w:lang w:val="da-DK"/>
        </w:rPr>
      </w:r>
    </w:p>
    <w:p>
      <w:pPr>
        <w:pStyle w:val="Normal"/>
        <w:rPr>
          <w:rFonts w:ascii="Preeti" w:hAnsi="Preeti" w:cs="Preeti"/>
          <w:b/>
          <w:b/>
          <w:bCs/>
          <w:sz w:val="30"/>
          <w:szCs w:val="20"/>
          <w:lang w:val="da-DK"/>
        </w:rPr>
      </w:pPr>
      <w:r>
        <w:rPr>
          <w:rFonts w:cs="Preeti" w:ascii="Preeti" w:hAnsi="Preeti"/>
          <w:b/>
          <w:bCs/>
          <w:sz w:val="30"/>
          <w:szCs w:val="20"/>
          <w:lang w:val="da-DK"/>
        </w:rPr>
      </w:r>
    </w:p>
    <w:p>
      <w:pPr>
        <w:pStyle w:val="Normal"/>
        <w:rPr>
          <w:rFonts w:ascii="Preeti" w:hAnsi="Preeti" w:cs="Preeti"/>
          <w:b/>
          <w:b/>
          <w:bCs/>
          <w:sz w:val="30"/>
          <w:szCs w:val="20"/>
          <w:lang w:val="da-DK"/>
        </w:rPr>
      </w:pPr>
      <w:r>
        <w:rPr>
          <w:rFonts w:cs="Preeti" w:ascii="Preeti" w:hAnsi="Preeti"/>
          <w:b/>
          <w:bCs/>
          <w:sz w:val="30"/>
          <w:szCs w:val="20"/>
          <w:lang w:val="da-DK"/>
        </w:rPr>
      </w:r>
    </w:p>
    <w:p>
      <w:pPr>
        <w:pStyle w:val="Normal"/>
        <w:rPr>
          <w:rFonts w:ascii="Preeti" w:hAnsi="Preeti" w:cs="Preeti"/>
          <w:b/>
          <w:b/>
          <w:bCs/>
          <w:sz w:val="30"/>
          <w:szCs w:val="20"/>
          <w:lang w:val="da-DK"/>
        </w:rPr>
      </w:pPr>
      <w:r>
        <w:rPr>
          <w:rFonts w:cs="Preeti" w:ascii="Preeti" w:hAnsi="Preeti"/>
          <w:b/>
          <w:bCs/>
          <w:sz w:val="30"/>
          <w:szCs w:val="20"/>
          <w:lang w:val="da-DK"/>
        </w:rPr>
      </w:r>
    </w:p>
    <w:p>
      <w:pPr>
        <w:pStyle w:val="Normal"/>
        <w:rPr>
          <w:rFonts w:ascii="Preeti" w:hAnsi="Preeti" w:cs="Preeti"/>
          <w:b/>
          <w:b/>
          <w:bCs/>
          <w:sz w:val="30"/>
          <w:szCs w:val="20"/>
          <w:lang w:val="da-DK"/>
        </w:rPr>
      </w:pPr>
      <w:r>
        <w:rPr>
          <w:rFonts w:cs="Preeti" w:ascii="Preeti" w:hAnsi="Preeti"/>
          <w:b/>
          <w:bCs/>
          <w:sz w:val="30"/>
          <w:szCs w:val="20"/>
          <w:lang w:val="da-DK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b/>
          <w:bCs/>
          <w:sz w:val="30"/>
          <w:szCs w:val="20"/>
          <w:lang w:val="da-DK"/>
        </w:rPr>
        <w:t xml:space="preserve"> </w:t>
      </w:r>
      <w:r>
        <w:rPr>
          <w:rFonts w:cs="Preeti" w:ascii="Preeti" w:hAnsi="Preeti"/>
          <w:b/>
          <w:bCs/>
          <w:sz w:val="30"/>
          <w:szCs w:val="20"/>
          <w:lang w:val="da-DK"/>
        </w:rPr>
        <w:t>zAb;ª\If]k</w:t>
      </w:r>
    </w:p>
    <w:p>
      <w:pPr>
        <w:pStyle w:val="Normal"/>
        <w:rPr>
          <w:rFonts w:ascii="Preeti" w:hAnsi="Preeti" w:cs="Preeti"/>
          <w:sz w:val="32"/>
          <w:szCs w:val="22"/>
          <w:lang w:val="da-DK"/>
        </w:rPr>
      </w:pPr>
      <w:r>
        <w:rPr>
          <w:rFonts w:cs="Preeti" w:ascii="Preeti" w:hAnsi="Preeti"/>
          <w:sz w:val="32"/>
          <w:szCs w:val="22"/>
          <w:lang w:val="da-DK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Preeti" w:hAnsi="Preeti" w:cs="Preeti"/>
          <w:sz w:val="28"/>
          <w:szCs w:val="28"/>
          <w:lang w:val="da-DK"/>
        </w:rPr>
      </w:pPr>
      <w:r>
        <w:rPr>
          <w:rFonts w:eastAsia="Preeti" w:cs="Preeti" w:ascii="Preeti" w:hAnsi="Preeti"/>
          <w:sz w:val="28"/>
          <w:szCs w:val="28"/>
          <w:lang w:val="da-DK"/>
        </w:rPr>
        <w:t xml:space="preserve">      </w:t>
      </w:r>
      <w:r>
        <w:rPr>
          <w:rFonts w:cs="Preeti" w:ascii="Preeti" w:hAnsi="Preeti"/>
          <w:sz w:val="28"/>
          <w:szCs w:val="28"/>
          <w:lang w:val="da-DK"/>
        </w:rPr>
        <w:t xml:space="preserve">/f=lj=hf]=Go"=tyf Jo= k|f= </w:t>
        <w:tab/>
      </w:r>
      <w:r>
        <w:rPr>
          <w:rFonts w:cs="Preeti" w:ascii="Preeti" w:hAnsi="Preeti"/>
          <w:sz w:val="28"/>
          <w:szCs w:val="18"/>
          <w:lang w:val="da-DK"/>
        </w:rPr>
        <w:t xml:space="preserve">/fli6«o ljkb\ hf]lvd Go"gLs/0f tyf Joj:yfkg k|flws/0f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Preeti" w:cs="Preeti" w:ascii="Preeti" w:hAnsi="Preeti"/>
          <w:sz w:val="28"/>
          <w:szCs w:val="28"/>
          <w:lang w:val="da-DK"/>
        </w:rPr>
        <w:t xml:space="preserve">      </w:t>
      </w:r>
      <w:r>
        <w:rPr>
          <w:rFonts w:cs="Preeti" w:ascii="Preeti" w:hAnsi="Preeti"/>
          <w:sz w:val="28"/>
          <w:szCs w:val="28"/>
          <w:lang w:val="da-DK"/>
        </w:rPr>
        <w:t>/f=lj=Jo=;=</w:t>
      </w:r>
      <w:r>
        <w:rPr>
          <w:rFonts w:cs="Preeti" w:ascii="Preeti" w:hAnsi="Preeti"/>
          <w:sz w:val="28"/>
          <w:szCs w:val="18"/>
          <w:lang w:val="da-DK"/>
        </w:rPr>
        <w:tab/>
        <w:t>/fli6«o ljkb\ Joj:yfkg  ;ldlt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lh=lj=Jo=;=</w:t>
        <w:tab/>
        <w:t>lhNnf ljkb\ Joj:yfkg ;ldlt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k|=lh=c=</w:t>
        <w:tab/>
        <w:t>k|d'v lhNnf clwsf/L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;=k|=lh=c=</w:t>
        <w:tab/>
        <w:t>;xfos k|d'v lhNnf clwsf/L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lh=;=;=</w:t>
        <w:tab/>
        <w:t>lhNnf ;dGjo ;ldlt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l8=j=sf=</w:t>
        <w:tab/>
        <w:t>l8lehg ag sfof{no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l8=j=c=</w:t>
        <w:tab/>
        <w:t>l8lehg ag clws[t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s[=1f=s]=</w:t>
        <w:tab/>
        <w:t>s[lif 1fg s]Gb|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lz=lj=;=O</w:t>
        <w:tab/>
      </w:r>
      <w:r>
        <w:rPr>
          <w:rFonts w:cs="Preeti" w:ascii="Preeti" w:hAnsi="Preeti"/>
          <w:sz w:val="28"/>
          <w:szCs w:val="28"/>
        </w:rPr>
        <w:t>lzIff ljsf; tyf ;dGjo OsfO{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lh=k|zf=sf=</w:t>
        <w:tab/>
        <w:t>lhNnf k|zf;g sfof{no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lh=k|=sf=</w:t>
        <w:tab/>
        <w:t>lhNnf k|x/L sfo{fno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sf=c=</w:t>
        <w:tab/>
        <w:t>sfo{qmd clws[t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u}=;=;=</w:t>
        <w:tab/>
        <w:t>u}/ ;/sf/L ;+:yf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:jf=sf=</w:t>
        <w:tab/>
        <w:t>:jf:Yo sfof{no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lh=c=</w:t>
        <w:tab/>
        <w:t>lhNnf c:ktfn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e]=c=k=lj=s]</w:t>
        <w:tab/>
        <w:t>e]6]g/L c:ktfn tyf kz' lj1 s]Gb|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g]=/]=;f]</w:t>
        <w:tab/>
        <w:t>g]kfn /]8qm; ;f];fO{6L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g]=s=kf=</w:t>
        <w:tab/>
        <w:t>g]kfn sDo"lgi6 kf6L{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g]=sf=</w:t>
        <w:tab/>
        <w:t>g]kfnL sf+u|];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SjL=</w:t>
        <w:tab/>
        <w:t>SjLG6n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g=kf=</w:t>
        <w:tab/>
        <w:t>gu/kflnsf</w:t>
      </w:r>
    </w:p>
    <w:p>
      <w:pPr>
        <w:pStyle w:val="Normal"/>
        <w:tabs>
          <w:tab w:val="clear" w:pos="720"/>
          <w:tab w:val="left" w:pos="4185" w:leader="none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 xml:space="preserve">uf=kf </w:t>
        <w:tab/>
        <w:t xml:space="preserve">  ufpFkflnsf</w:t>
        <w:tab/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vf=kf=tyf ;=;=l8=lkm=sf</w:t>
        <w:tab/>
        <w:t xml:space="preserve"> vfg]kfgL tyf ;/ ;kmfO{ l8lehg lkmN8 sfof{no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sf=k|</w:t>
        <w:tab/>
        <w:t xml:space="preserve"> sfof{no k|d'v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d]=c=</w:t>
        <w:tab/>
        <w:t xml:space="preserve"> d]l8sn clws[t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sf=;+=</w:t>
        <w:tab/>
        <w:t xml:space="preserve"> sfo{qmd ;+of]hs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/>
      </w:pPr>
      <w:r>
        <w:rPr>
          <w:rFonts w:cs="Preeti" w:ascii="Preeti" w:hAnsi="Preeti"/>
          <w:sz w:val="28"/>
          <w:szCs w:val="18"/>
          <w:lang w:val="da-DK"/>
        </w:rPr>
        <w:t>k|=gf=p=</w:t>
        <w:tab/>
        <w:t xml:space="preserve"> k|x/L gfoa pkl/Ifs</w:t>
      </w:r>
    </w:p>
    <w:p>
      <w:pPr>
        <w:pStyle w:val="Normal"/>
        <w:tabs>
          <w:tab w:val="clear" w:pos="720"/>
          <w:tab w:val="left" w:pos="4320" w:leader="none"/>
        </w:tabs>
        <w:ind w:firstLine="540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;=k|=j=</w:t>
        <w:tab/>
        <w:t xml:space="preserve"> ;zq k|x/L an</w:t>
      </w:r>
    </w:p>
    <w:p>
      <w:pPr>
        <w:pStyle w:val="Normal"/>
        <w:tabs>
          <w:tab w:val="clear" w:pos="720"/>
          <w:tab w:val="left" w:pos="4320" w:leader="none"/>
        </w:tabs>
        <w:rPr>
          <w:rFonts w:ascii="Preeti" w:hAnsi="Preeti" w:cs="Preeti"/>
          <w:sz w:val="28"/>
          <w:szCs w:val="18"/>
          <w:lang w:val="da-DK"/>
        </w:rPr>
      </w:pPr>
      <w:r>
        <w:rPr>
          <w:rFonts w:eastAsia="Preeti" w:cs="Preeti" w:ascii="Preeti" w:hAnsi="Preeti"/>
          <w:sz w:val="28"/>
          <w:szCs w:val="18"/>
          <w:lang w:val="da-DK"/>
        </w:rPr>
        <w:t xml:space="preserve">      </w:t>
      </w:r>
      <w:r>
        <w:rPr>
          <w:rFonts w:cs="Preeti" w:ascii="Preeti" w:hAnsi="Preeti"/>
          <w:sz w:val="28"/>
          <w:szCs w:val="18"/>
          <w:lang w:val="da-DK"/>
        </w:rPr>
        <w:t>lh=;=c=</w:t>
        <w:tab/>
        <w:t xml:space="preserve"> lhNnf ;dGjo clwsf/L</w:t>
      </w:r>
    </w:p>
    <w:p>
      <w:pPr>
        <w:pStyle w:val="Normal"/>
        <w:tabs>
          <w:tab w:val="clear" w:pos="720"/>
          <w:tab w:val="left" w:pos="4320" w:leader="none"/>
        </w:tabs>
        <w:rPr>
          <w:rFonts w:ascii="Preeti" w:hAnsi="Preeti" w:cs="Preeti"/>
          <w:sz w:val="28"/>
          <w:szCs w:val="18"/>
          <w:lang w:val="da-DK"/>
        </w:rPr>
      </w:pPr>
      <w:r>
        <w:rPr>
          <w:rFonts w:eastAsia="Preeti" w:cs="Preeti" w:ascii="Preeti" w:hAnsi="Preeti"/>
          <w:sz w:val="28"/>
          <w:szCs w:val="18"/>
          <w:lang w:val="da-DK"/>
        </w:rPr>
        <w:t xml:space="preserve">      </w:t>
      </w:r>
      <w:r>
        <w:rPr>
          <w:rFonts w:cs="Preeti" w:ascii="Preeti" w:hAnsi="Preeti"/>
          <w:sz w:val="28"/>
          <w:szCs w:val="18"/>
          <w:lang w:val="da-DK"/>
        </w:rPr>
        <w:t>8An' Pkm=kL=</w:t>
        <w:tab/>
        <w:t>ljZj vfB sfo{qmd</w:t>
      </w:r>
    </w:p>
    <w:p>
      <w:pPr>
        <w:pStyle w:val="Normal"/>
        <w:tabs>
          <w:tab w:val="clear" w:pos="720"/>
          <w:tab w:val="left" w:pos="4320" w:leader="none"/>
        </w:tabs>
        <w:rPr>
          <w:rFonts w:ascii="Preeti" w:hAnsi="Preeti" w:cs="Preeti"/>
          <w:sz w:val="28"/>
          <w:szCs w:val="18"/>
          <w:lang w:val="da-DK"/>
        </w:rPr>
      </w:pPr>
      <w:r>
        <w:rPr>
          <w:rFonts w:eastAsia="Preeti" w:cs="Preeti" w:ascii="Preeti" w:hAnsi="Preeti"/>
          <w:sz w:val="28"/>
          <w:szCs w:val="18"/>
          <w:lang w:val="da-DK"/>
        </w:rPr>
        <w:t xml:space="preserve">      </w:t>
      </w:r>
      <w:r>
        <w:rPr>
          <w:rFonts w:cs="Preeti" w:ascii="Preeti" w:hAnsi="Preeti"/>
          <w:sz w:val="28"/>
          <w:szCs w:val="18"/>
          <w:lang w:val="da-DK"/>
        </w:rPr>
        <w:t>Pr=cf/= ;L=</w:t>
        <w:tab/>
        <w:t>dfgj &gt;f]t s]Gb|</w:t>
      </w:r>
    </w:p>
    <w:p>
      <w:pPr>
        <w:pStyle w:val="Normal"/>
        <w:tabs>
          <w:tab w:val="clear" w:pos="720"/>
          <w:tab w:val="left" w:pos="4320" w:leader="none"/>
        </w:tabs>
        <w:rPr>
          <w:rFonts w:ascii="Preeti" w:hAnsi="Preeti" w:cs="Preeti"/>
          <w:sz w:val="28"/>
          <w:szCs w:val="18"/>
          <w:lang w:val="da-DK"/>
        </w:rPr>
      </w:pPr>
      <w:r>
        <w:rPr>
          <w:rFonts w:eastAsia="Preeti" w:cs="Preeti" w:ascii="Preeti" w:hAnsi="Preeti"/>
          <w:sz w:val="28"/>
          <w:szCs w:val="18"/>
          <w:lang w:val="da-DK"/>
        </w:rPr>
        <w:t xml:space="preserve">      </w:t>
      </w:r>
      <w:r>
        <w:rPr>
          <w:rFonts w:cs="Preeti" w:ascii="Preeti" w:hAnsi="Preeti"/>
          <w:sz w:val="28"/>
          <w:szCs w:val="18"/>
          <w:lang w:val="da-DK"/>
        </w:rPr>
        <w:t>cfO=Pg=Pkm=</w:t>
        <w:tab/>
        <w:t>OG6/g];gn g]kfn km]nf];Lk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sz w:val="28"/>
          <w:szCs w:val="18"/>
          <w:lang w:val="da-DK"/>
        </w:rPr>
      </w:pPr>
      <w:r>
        <w:rPr>
          <w:sz w:val="28"/>
          <w:szCs w:val="18"/>
          <w:lang w:val="da-DK"/>
        </w:rPr>
        <w:t xml:space="preserve">        </w:t>
      </w:r>
      <w:r>
        <w:rPr>
          <w:szCs w:val="16"/>
          <w:lang w:val="da-DK"/>
        </w:rPr>
        <w:t xml:space="preserve">NDRRMA : </w:t>
        <w:tab/>
        <w:t xml:space="preserve"> National Disaster Risk Reduction and     Management Authority</w:t>
      </w:r>
    </w:p>
    <w:p>
      <w:pPr>
        <w:pStyle w:val="Normal"/>
        <w:tabs>
          <w:tab w:val="clear" w:pos="720"/>
          <w:tab w:val="left" w:pos="4320" w:leader="none"/>
        </w:tabs>
        <w:rPr>
          <w:rFonts w:ascii="Preeti" w:hAnsi="Preeti" w:cs="Preeti"/>
          <w:sz w:val="32"/>
          <w:szCs w:val="22"/>
          <w:lang w:val="da-DK"/>
        </w:rPr>
      </w:pPr>
      <w:r>
        <w:rPr>
          <w:rFonts w:eastAsia="Preeti" w:cs="Preeti" w:ascii="Preeti" w:hAnsi="Preeti"/>
          <w:sz w:val="32"/>
          <w:szCs w:val="22"/>
          <w:lang w:val="da-DK"/>
        </w:rPr>
        <w:t xml:space="preserve">     </w:t>
      </w:r>
      <w:r>
        <w:rPr>
          <w:rFonts w:cs="Preeti" w:ascii="Preeti" w:hAnsi="Preeti"/>
          <w:sz w:val="32"/>
          <w:szCs w:val="22"/>
          <w:lang w:val="da-DK"/>
        </w:rPr>
        <w:t xml:space="preserve">h'/];÷ o'/]; </w:t>
        <w:tab/>
        <w:t>h'lgo/ tyf o'jf /]8qm; ;s{n</w:t>
      </w:r>
    </w:p>
    <w:p>
      <w:pPr>
        <w:pStyle w:val="Normal"/>
        <w:tabs>
          <w:tab w:val="clear" w:pos="720"/>
          <w:tab w:val="left" w:pos="2258" w:leader="none"/>
        </w:tabs>
        <w:rPr>
          <w:rFonts w:ascii="Preeti" w:hAnsi="Preeti" w:cs="Preeti"/>
          <w:b/>
          <w:b/>
          <w:sz w:val="62"/>
          <w:szCs w:val="52"/>
        </w:rPr>
      </w:pPr>
      <w:r>
        <w:rPr>
          <w:rFonts w:cs="Preeti" w:ascii="Preeti" w:hAnsi="Preeti"/>
          <w:b/>
          <w:sz w:val="62"/>
          <w:szCs w:val="52"/>
        </w:rPr>
        <w:tab/>
      </w:r>
    </w:p>
    <w:p>
      <w:pPr>
        <w:pStyle w:val="Normal"/>
        <w:tabs>
          <w:tab w:val="clear" w:pos="720"/>
          <w:tab w:val="left" w:pos="2258" w:leader="none"/>
        </w:tabs>
        <w:rPr>
          <w:rFonts w:ascii="Preeti" w:hAnsi="Preeti" w:cs="Preeti"/>
          <w:b/>
          <w:b/>
          <w:sz w:val="62"/>
          <w:szCs w:val="52"/>
        </w:rPr>
      </w:pPr>
      <w:r>
        <w:rPr>
          <w:rFonts w:cs="Preeti" w:ascii="Preeti" w:hAnsi="Preeti"/>
          <w:b/>
          <w:sz w:val="62"/>
          <w:szCs w:val="52"/>
        </w:rPr>
      </w:r>
    </w:p>
    <w:p>
      <w:pPr>
        <w:pStyle w:val="Normal"/>
        <w:tabs>
          <w:tab w:val="clear" w:pos="720"/>
          <w:tab w:val="left" w:pos="2258" w:leader="none"/>
        </w:tabs>
        <w:rPr>
          <w:rFonts w:ascii="Preeti" w:hAnsi="Preeti" w:cs="Preeti"/>
          <w:b/>
          <w:b/>
          <w:sz w:val="62"/>
          <w:szCs w:val="52"/>
        </w:rPr>
      </w:pPr>
      <w:r>
        <w:rPr>
          <w:rFonts w:cs="Preeti" w:ascii="Preeti" w:hAnsi="Preeti"/>
          <w:b/>
          <w:sz w:val="62"/>
          <w:szCs w:val="52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ljifo ;'rL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Preeti" w:ascii="Preeti" w:hAnsi="Preeti"/>
          <w:b/>
          <w:sz w:val="28"/>
          <w:szCs w:val="28"/>
        </w:rPr>
        <w:t>ljifo</w:t>
      </w:r>
      <w:r>
        <w:rPr>
          <w:rFonts w:cs="Preeti" w:ascii="Preeti" w:hAnsi="Preeti"/>
          <w:sz w:val="28"/>
          <w:szCs w:val="28"/>
        </w:rPr>
        <w:t xml:space="preserve"> M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fh'/f lhNnfsf] gSzfM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d'v lhNnf clwsf/Lsf] z'esfdgf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tof/L pk;ldltsf] tkm{af6 k|sf;gsf ;DaGwdf 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k|sf;g ;Dagwd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If]k zAb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ifo ;'rL 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</w:t>
      </w:r>
      <w:r>
        <w:rPr>
          <w:rFonts w:eastAsia="Preeti"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klR5]b !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!=! afh'/f lhNnfsf] j:t'l:ylt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@ hg;+Vofsf] ,hfthftL ljj/0f \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!=# vfBfGg tyf e'ldsf] cj:yf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!=$ xfjfkfgLsf] l:ylt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% oftfoftsff] l:ylt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^ z}lIfs cj:y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&amp; ljB't ;]j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* ;+:yfut Ifdtf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!=( ljkb\ Joj:yfkg sf]ifsf] Joj:yf 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!=!) afh'/f lhNnfsf] ljkb\ ;DaGwL  k[i7e"ld</w:t>
      </w:r>
    </w:p>
    <w:p>
      <w:pPr>
        <w:pStyle w:val="Normal"/>
        <w:rPr>
          <w:rFonts w:ascii="Preeti" w:hAnsi="Preeti" w:cs="Mangal"/>
          <w:sz w:val="28"/>
          <w:szCs w:val="25"/>
          <w:lang w:bidi="ne-NP"/>
        </w:rPr>
      </w:pPr>
      <w:r>
        <w:rPr>
          <w:rFonts w:cs="Preeti" w:ascii="Preeti" w:hAnsi="Preeti"/>
          <w:sz w:val="28"/>
          <w:szCs w:val="28"/>
        </w:rPr>
        <w:t>!=!! lhNnf ljkb\ Joj:yfkg ;ldlt, afh'</w:t>
      </w:r>
      <w:r>
        <w:rPr>
          <w:rFonts w:cs="Mangal" w:ascii="Preeti" w:hAnsi="Preeti"/>
          <w:sz w:val="28"/>
          <w:szCs w:val="25"/>
          <w:lang w:bidi="ne-NP"/>
        </w:rPr>
        <w:t>/faf6 ljt/0f ul/Psf] /fxt ljj/0f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!@ ljkb\ k'j{tof/L tyf k|ltsfo{of]hgf cWofjlwssf] cfjZostf 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kl/R5]b @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! ljkb\ k'j{tof/L tyf k|ltsfo{ of]hgf th'{dfsf] k[i7e"ld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=@ of]hgfsf] p2]Zo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# of]hgf th'{df k|lqmof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kl/R5]b #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cg';"rLx¿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 of]hgf th'{df  ;ldltsf] k|yd j}7ssf] sfo{;"lr ufpFkflnsf tyf gu/kflnsfx?;+u 5nkmn ljifox?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@= sfo{of]hgf @)&amp;* ljkb\ k"j{tof/L tflns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#= ljifout If]qsf] k|yd j}7ssf] sfo{;""rL 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$= ;Gb{e ;fdu|Lx¿sf] ;dLIff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 k|sf]k hf]lvd ljZn]if0f ;do/]v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^= afh'/f lhNnfsf] k|sf]k :t/Ls/0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&amp;= k|sf]k kfqf]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*= k|ltsfo{ of]hgf lgdf{0f ubf{ ;xefuL lgsfosf] pkl:ylt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(= ;/f]sf/jfnf lgsfosf] klxFrfg 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!)= g]kfn /]8qm; ;f];fO{6L zfvf pkzfvfx¿sf] ljj/0f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!!= cfkt\sfnLg cj:yfdf ;]jf k|bfg ug]{ afh'/f lhNnfdf /x]sf ;'/Iff lgsfosf] ljj/0f 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!@= cfkt\sfnLg cj:yfdf :jf:Yo ;]jf k|bfg ug]{ :jf:Yo s]Gb|x?sf] ljj/0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#= afh'/f lhNnfsf hgk|ltlglwx¿sf] ljj/0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$= :yfgLo kqsf/x¿sf] ljj/0f 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!%= If]qut cu'jf / ;DjlGwt ;+:yfx¿sf] ;"rL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!^= If]qut ;|f]t ;fwgsf] cfs+ng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&amp;= ljkb\ k"j{tof/L sfo{of]hgf -cg';"lr @ df pNn]v ul/Psf]_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*= ljkb\ k"j{tof/L tyf k|lt{sfo{ of]hgf - e"sDk, af9Lklx/f], sf]le8–!(, cfunfuL, v8]/L, cl;gf_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!(= :yfgLo txsf] ;+s6f;Gtf cfFsng 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@)= af9L klx/f]sf sf/0f 3/uf]7 ljBfno nufotsf ejgx?df Iflt k'Ug;Sg] ;Defljt :yfgx?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!= ljkb\sf] ;dodf kl/rfng ug{ ;lsg] hgzlQmsf] ljj/0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@ ljifout ;b:o ;+:yfsf] sfo{;t{x¿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#= cu'jf ;xof]uL ;+:yfsf] sfo{zt{x¿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$= gd"gf ;'rs tyf nIox¿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%= cg'udg d'NofÍg tyf l;sfO{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@^= ljkb\ k"j{tof/L tyf k|ltsfo{ of]hgf k'g/fanf]sg ;do tflnsf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@&amp;= 36gf k|ltj]bg 9fFrf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2258" w:leader="none"/>
        </w:tabs>
        <w:rPr>
          <w:rFonts w:ascii="Preeti" w:hAnsi="Preeti" w:cs="Preeti"/>
          <w:b/>
          <w:b/>
          <w:sz w:val="62"/>
          <w:szCs w:val="52"/>
        </w:rPr>
      </w:pPr>
      <w:r>
        <w:rPr>
          <w:rFonts w:cs="Preeti" w:ascii="Preeti" w:hAnsi="Preeti"/>
          <w:b/>
          <w:sz w:val="62"/>
          <w:szCs w:val="52"/>
        </w:rPr>
      </w:r>
      <w:r>
        <w:br w:type="page"/>
      </w:r>
    </w:p>
    <w:p>
      <w:pPr>
        <w:pStyle w:val="Normal"/>
        <w:tabs>
          <w:tab w:val="clear" w:pos="720"/>
          <w:tab w:val="left" w:pos="2258" w:leader="none"/>
        </w:tabs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4"/>
          <w:szCs w:val="34"/>
          <w:lang w:val="da-DK"/>
        </w:rPr>
        <w:tab/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00800</wp:posOffset>
                </wp:positionH>
                <wp:positionV relativeFrom="page">
                  <wp:posOffset>0</wp:posOffset>
                </wp:positionV>
                <wp:extent cx="1062355" cy="609600"/>
                <wp:effectExtent l="635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09480"/>
                        </a:xfrm>
                        <a:prstGeom prst="flowChartPreparation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f" o:allowincell="f" style="position:absolute;margin-left:504pt;margin-top:0pt;width:83.6pt;height:47.95pt;mso-wrap-style:none;v-text-anchor:middle;mso-position-horizontal-relative:margin;mso-position-vertical-relative:page" type="_x0000_t117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Preeti" w:ascii="Preeti" w:hAnsi="Preeti"/>
          <w:b/>
          <w:bCs/>
          <w:sz w:val="32"/>
          <w:szCs w:val="32"/>
          <w:lang w:val="da-DK"/>
        </w:rPr>
        <w:t>!= afh'/f lhNnfsf] a:t'l:ylt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  <w:t>!=!= ef}uf]lns cjl:ylt, l;dfgf tyf /fhgLlts ljefhg 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;'b'/ klZrd k|b]z cGtu{t ( j6f lhNnf dWo] Ps ljs6 tyf b'u{d lhNnf afh'/f xf] . lhNnfsf] ef}uf]lns agf}6 x]bf{ w]/}h;f] efu, eL/,  kx/f r6\6fgn] %#$^( x]S6/ hldg cf]u6]sf] 5 h;sf] k|ltzt @#=@$ x'G5, vf]nf, gbL tfn kf]v/Ln] !^$^^ x]S6/ hldg cf]u6]sf] 5 h;sf] k|ltzt &amp;=!% x'G5 .  vfnL, gfËf] 8f8f, r/0f If]q emf8L, ag tyf h+unn] ($$!&amp; x]S6/ hldg cf]u6]sf] 5 h;sf] k|ltzt $! /xsf] 5 . !@=@#Ü If]qkmn dfq} v]tLof]Uo hldg 5 . v]tLof]Uo dWo] !%Ü dfq l;+lrt e"ld /x]sf] kfOG5 . ef}uf]lns ljefhgnfO{ x]bf{ pRr lxdfno !#=%)Ü, pRr kxf8 *$=*)Ü, dWo kxf8 !=&amp;)Ü /x]sf] 5 . o;sf] k"j{lt/ d'u' / sflnsf]6 lhNnf, klZrdlt/  jemfË lhNnf, pQ/lt/ x'Dnf lhNnf / blIf0flt/ c5fd lhNnf /x]sf 5g . o; lhNnfdf Ps lgjf{rg If]q, ( j6f :yfgLo tx  /x]sf 5g\ . o; lhNnfsf] ;b/d'sfd dft{8L x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Preeti" w:ascii="Preeti" w:hAnsi="Preeti"/>
          <w:sz w:val="32"/>
          <w:szCs w:val="32"/>
          <w:lang w:val="da-DK"/>
        </w:rPr>
        <w:t>lj=;+= @)^* sf] hgu0fgf cg';f/ o; lhNnfsf] s'n hg;+Vof !,#$,(!@ /x]sf] 5 . h; dWo] k'?ifM ^%*)^ -$(=&amp;*Ü_ / dlxnfM ^(!)^ -%!=@@Ü_, /x]sf 5g . ;fy} @$,*** 3/w'/L ;+Vof /x]sf] 5 . hftLo lx;fan] x]bf{ o; lhNnfdf afx'g, If]qL, 7s'/L, bdfO sfdL, ;fsL{ / ef]6] hfltx¿ / ;fljssf] sf]l6nf uflj;df yf]/} ;+Vofdf d'l:nd hftLsf] j;f]jf; 5 . lhNnfsf afl;Gbfsf] d'Vo k]zf s[lif /x]sf 5 . s'n hg;+Vofsf] (^Ü dflg;x¿ v]ltkfltdf cfl&gt;t /x]sf 5g . o;sf cnfjf e]8f, jfv|f kfng, d}+/Lkfng, lgufnf]sf] 8f]sf, dfGb|f agfO{ a]rljvg u/]/ ;d]t hLljsf]kfh{g ub{5g . 7"nf] ;+Vofdf k'?if hgzlQm sfdsf] vf]hLdf ef/tdf hfg] ub{5g .</w:t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152" w:footer="720" w:bottom="115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reeti" w:hAnsi="Preeti" w:cs="Mangal"/>
          <w:sz w:val="32"/>
          <w:szCs w:val="32"/>
          <w:lang w:val="da-DK" w:bidi="ne-NP"/>
        </w:rPr>
      </w:pPr>
      <w:r>
        <w:rPr>
          <w:rFonts w:cs="Mangal" w:ascii="Preeti" w:hAnsi="Preeti"/>
          <w:sz w:val="32"/>
          <w:szCs w:val="32"/>
          <w:lang w:val="da-DK" w:bidi="ne-NP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 xml:space="preserve">!=@ hg;+Vofsf] ljj/0f </w:t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tbl>
      <w:tblPr>
        <w:tblW w:w="1645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7"/>
        <w:gridCol w:w="721"/>
        <w:gridCol w:w="638"/>
        <w:gridCol w:w="613"/>
        <w:gridCol w:w="747"/>
        <w:gridCol w:w="612"/>
        <w:gridCol w:w="748"/>
        <w:gridCol w:w="613"/>
        <w:gridCol w:w="748"/>
        <w:gridCol w:w="614"/>
        <w:gridCol w:w="748"/>
        <w:gridCol w:w="614"/>
        <w:gridCol w:w="748"/>
        <w:gridCol w:w="614"/>
        <w:gridCol w:w="748"/>
        <w:gridCol w:w="614"/>
        <w:gridCol w:w="748"/>
        <w:gridCol w:w="447"/>
        <w:gridCol w:w="528"/>
        <w:gridCol w:w="616"/>
        <w:gridCol w:w="704"/>
        <w:gridCol w:w="792"/>
        <w:gridCol w:w="878"/>
        <w:gridCol w:w="9"/>
      </w:tblGrid>
      <w:tr>
        <w:trPr>
          <w:tblHeader w:val="true"/>
          <w:trHeight w:val="33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ि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 xml:space="preserve">G=kf tyf ufFp kflnsfsf] gfd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१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३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४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६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Jf8f g (</w:t>
            </w:r>
          </w:p>
          <w:p>
            <w:pPr>
              <w:pStyle w:val="Normal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Calibri" w:cs="Kalimati" w:ascii="Calibri" w:hAnsi="Calibr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बै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बडाको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कुल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</w:tr>
      <w:tr>
        <w:trPr>
          <w:tblHeader w:val="true"/>
          <w:trHeight w:val="763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घ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धु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संख्य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म्म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म्मा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नसंख्या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jl8dflnsf g=k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8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07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7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0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8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8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9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1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2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7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99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7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5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4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6818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a'9Lu+uf g=k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1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1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5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1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7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5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5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8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3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27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82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1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5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0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2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1677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a'9LgGbf g= k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5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5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59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7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9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6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5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7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1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53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4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9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5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4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8776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Lqj]0fL g= k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0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65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7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2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0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57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8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8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5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9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5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9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3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8363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vKt8 5]8]bx uf=k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54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3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5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6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4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58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4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7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3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4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1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8575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huuGgfy uf=k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49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1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7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3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7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68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9432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uf}d'n uf= k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3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6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7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47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8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5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1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3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5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8515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lxdfnL uf=k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8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9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6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9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8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2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67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5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7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77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7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9214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Preeti" w:hAnsi="Preeti"/>
                <w:color w:val="000000"/>
                <w:sz w:val="18"/>
                <w:szCs w:val="18"/>
                <w:lang w:bidi="ne-NP"/>
              </w:rPr>
              <w:t>:jfdLsflt{s vfk/  uf= k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5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5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4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6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5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3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97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4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2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2784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Kalimati" w:hAnsi="Kalimat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alimati" w:hAnsi="Kalimati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Kalimati" w:hAnsi="Kalimati" w:eastAsia="Calibri" w:cs="Kalimati"/>
                <w:color w:val="000000"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2488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eastAsia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Calibri" w:cs="Kalimati" w:ascii="FONTASY_ HIMALI_ TT" w:hAnsi="FONTASY_ HIMALI_ TT"/>
                <w:color w:val="000000"/>
                <w:sz w:val="18"/>
                <w:szCs w:val="18"/>
                <w:lang w:bidi="ne-NP"/>
              </w:rPr>
              <w:t>134154</w:t>
            </w:r>
          </w:p>
        </w:tc>
      </w:tr>
    </w:tbl>
    <w:p>
      <w:pPr>
        <w:pStyle w:val="Normal"/>
        <w:ind w:firstLine="720"/>
        <w:jc w:val="center"/>
        <w:rPr>
          <w:rFonts w:ascii="Preeti" w:hAnsi="Preeti" w:cs="Preeti"/>
          <w:b/>
          <w:b/>
          <w:bCs/>
          <w:sz w:val="28"/>
          <w:szCs w:val="18"/>
          <w:lang w:val="da-DK"/>
        </w:rPr>
      </w:pPr>
      <w:r>
        <w:rPr>
          <w:rFonts w:eastAsia="Preeti" w:cs="Preeti" w:ascii="Preeti" w:hAnsi="Preeti"/>
          <w:b/>
          <w:bCs/>
          <w:sz w:val="28"/>
          <w:szCs w:val="18"/>
          <w:lang w:val="da-DK"/>
        </w:rPr>
        <w:t xml:space="preserve">                                                                                     </w:t>
      </w:r>
      <w:r>
        <w:rPr>
          <w:rFonts w:cs="Preeti" w:ascii="Preeti" w:hAnsi="Preeti"/>
          <w:b/>
          <w:bCs/>
          <w:sz w:val="28"/>
          <w:szCs w:val="18"/>
          <w:lang w:val="da-DK"/>
        </w:rPr>
        <w:t>&gt;f]t M hgu0fgf @)^* / tYofÍ sfof{no afh'/f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432" w:right="432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jc w:val="both"/>
        <w:rPr/>
      </w:pPr>
      <w:r>
        <w:rPr/>
        <w:t>!=#= vfBfGg tyf e"lDfsf] cj:yf M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28"/>
        <w:gridCol w:w="17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jefh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3/w'/L k|lt;t-Ü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"ldxL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=%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# dlxgf;Dd vfgk'Ug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*=&amp;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 dlxgf;Dd vfgk'Ug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&amp;=$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 dlxgf;Dd vfgk'Ug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=^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 dlxgf;Dd vfgk'Ug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$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=!$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!))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eastAsia="Preeti" w:cs="Preeti" w:ascii="Preeti" w:hAnsi="Preeti"/>
          <w:b/>
          <w:bCs/>
          <w:sz w:val="28"/>
          <w:szCs w:val="28"/>
          <w:lang w:val="da-DK"/>
        </w:rPr>
        <w:t xml:space="preserve">  </w:t>
      </w:r>
      <w:r>
        <w:rPr>
          <w:rFonts w:cs="Preeti" w:ascii="Preeti" w:hAnsi="Preeti"/>
          <w:b/>
          <w:bCs/>
          <w:sz w:val="28"/>
          <w:szCs w:val="28"/>
          <w:lang w:val="da-DK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Preeti" w:hAnsi="Preeti" w:cs="Preeti"/>
          <w:b/>
          <w:b/>
          <w:bCs/>
          <w:i/>
          <w:i/>
          <w:sz w:val="28"/>
          <w:szCs w:val="28"/>
          <w:lang w:val="da-DK"/>
        </w:rPr>
      </w:pPr>
      <w:r>
        <w:rPr>
          <w:rFonts w:cs="Preeti" w:ascii="Preeti" w:hAnsi="Preeti"/>
          <w:b/>
          <w:bCs/>
          <w:i/>
          <w:sz w:val="28"/>
          <w:szCs w:val="28"/>
          <w:lang w:val="da-DK"/>
        </w:rPr>
        <w:t>lhNnf s[lif ljsf; sfof{no aflif{s tYofÍ @)&amp;$</w:t>
      </w:r>
    </w:p>
    <w:p>
      <w:pPr>
        <w:pStyle w:val="Normal"/>
        <w:jc w:val="both"/>
        <w:rPr>
          <w:rFonts w:ascii="Preeti" w:hAnsi="Preeti" w:cs="Preeti"/>
          <w:b/>
          <w:b/>
          <w:bCs/>
          <w:i/>
          <w:i/>
          <w:sz w:val="28"/>
          <w:szCs w:val="28"/>
          <w:lang w:val="da-DK"/>
        </w:rPr>
      </w:pPr>
      <w:r>
        <w:rPr>
          <w:rFonts w:cs="Preeti" w:ascii="Preeti" w:hAnsi="Preeti"/>
          <w:b/>
          <w:bCs/>
          <w:i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!=$= xfjfkfgLsf] l:ylt M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28"/>
          <w:lang w:val="da-DK"/>
        </w:rPr>
        <w:t xml:space="preserve">prfOsf] ljljwtfn] ubf{ o; lhNnfsf ljleGg efudf ljleGg lsl;dsf] xfjfkfgL kfOg] eP tfklg ;du| ¿kdf o; lhNnfdf zLtf]i0f lsl;dsf] xfjfkfgL kfOG5 . of] lhNnfsf] </w:t>
      </w:r>
      <w:r>
        <w:rPr>
          <w:rFonts w:ascii="Preeti" w:hAnsi="Preeti" w:cs="Kokila"/>
          <w:sz w:val="28"/>
          <w:sz w:val="28"/>
          <w:szCs w:val="25"/>
          <w:lang w:val="da-DK" w:bidi="ne-NP"/>
        </w:rPr>
        <w:t>भू</w:t>
      </w:r>
      <w:r>
        <w:rPr>
          <w:rFonts w:ascii="Preeti" w:hAnsi="Preeti" w:cs="Preeti"/>
          <w:sz w:val="28"/>
          <w:sz w:val="28"/>
          <w:szCs w:val="28"/>
          <w:lang w:val="da-DK"/>
        </w:rPr>
        <w:t>–</w:t>
      </w:r>
      <w:r>
        <w:rPr>
          <w:rFonts w:cs="Preeti" w:ascii="Preeti" w:hAnsi="Preeti"/>
          <w:sz w:val="28"/>
          <w:szCs w:val="28"/>
          <w:lang w:val="da-DK"/>
        </w:rPr>
        <w:t xml:space="preserve">efu ;d'Gb| ;txaf6 </w:t>
      </w:r>
      <w:r>
        <w:rPr>
          <w:rFonts w:cs="Preeti" w:ascii="Preeti" w:hAnsi="Preeti"/>
          <w:color w:val="000000"/>
          <w:sz w:val="28"/>
          <w:szCs w:val="28"/>
          <w:lang w:val="da-DK"/>
        </w:rPr>
        <w:t>&amp;^@ ld= b]lv &amp;)#^</w:t>
      </w:r>
      <w:r>
        <w:rPr>
          <w:rFonts w:cs="Preeti" w:ascii="Preeti" w:hAnsi="Preeti"/>
          <w:sz w:val="28"/>
          <w:szCs w:val="28"/>
          <w:lang w:val="da-DK"/>
        </w:rPr>
        <w:t xml:space="preserve"> ld6/ cUnf] kxf8L &gt;[vnfx¿;Dd km}lnPsf] 5 / ;a}eGbf cUnf] r'r'/f] x+l;/] n]s /x]sf] 5 </w:t>
      </w:r>
      <w:r>
        <w:rPr>
          <w:rFonts w:cs="Preeti" w:ascii="Preeti" w:hAnsi="Preeti"/>
          <w:b/>
          <w:bCs/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>!=%= oft</w:t>
      </w:r>
      <w:r>
        <w:rPr>
          <w:rFonts w:cs="Mangal" w:ascii="Preeti" w:hAnsi="Preeti"/>
          <w:b/>
          <w:bCs/>
          <w:sz w:val="28"/>
          <w:szCs w:val="28"/>
          <w:lang w:bidi="ne-NP"/>
        </w:rPr>
        <w:t>f</w:t>
      </w:r>
      <w:r>
        <w:rPr>
          <w:rFonts w:cs="Preeti" w:ascii="Preeti" w:hAnsi="Preeti"/>
          <w:b/>
          <w:bCs/>
          <w:sz w:val="28"/>
          <w:szCs w:val="28"/>
          <w:lang w:val="da-DK"/>
        </w:rPr>
        <w:t>oftsf] l:ylt M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28"/>
          <w:lang w:val="da-DK"/>
        </w:rPr>
        <w:t>afh'/f cGo lhNnfsf] t'ngfdf oftoftsf] lx;fan] lgs} k5fl8 k/]sf] lhNnf xf] . oftfoftsf] cj:yf x]bf{ afh'/fsf] ;b/d'sfd dft{8L;Dd sfnf] kq] ePsf] 5 . a'9LgGbf,</w:t>
      </w:r>
      <w:r>
        <w:rPr>
          <w:rFonts w:cs="Mangal" w:ascii="Preeti" w:hAnsi="Preeti"/>
          <w:sz w:val="28"/>
          <w:szCs w:val="25"/>
          <w:lang w:val="da-DK" w:bidi="ne-NP"/>
        </w:rPr>
        <w:t xml:space="preserve"> </w:t>
      </w:r>
      <w:r>
        <w:rPr>
          <w:rFonts w:cs="Preeti" w:ascii="Preeti" w:hAnsi="Preeti"/>
          <w:sz w:val="28"/>
          <w:szCs w:val="28"/>
          <w:lang w:val="da-DK"/>
        </w:rPr>
        <w:t>uf}d"n, vKt8 5]8]bx, lqj]0fL / a'l9u+ufsf] s]lx efudf  6\ofS6/ / ;fgf uf8L k'Ug] u5{g\ . lhNNffsf] sf]N6L e]udf /x]sf] kSsL P/kf]6{af6 g]kfnu~h / ;'v]{t;Dd xjfO{ oftfoftsf] ;'ljwf /x]sf] 5  eg] lxdfnL, :jfdLsflt{s / huGgfy ufpkflnsfdf l;hgn ¿kdf ;fgf] hLk, 6«ofS6/, vRr/, u3f / e]8fsf] ;fy} dfG5]af6 ;dfg 9'jfgL ul/G5 .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!=^= z}lIfs cj:yf M</w:t>
      </w:r>
    </w:p>
    <w:p>
      <w:pPr>
        <w:pStyle w:val="Normal"/>
        <w:ind w:firstLine="720"/>
        <w:jc w:val="both"/>
        <w:rPr>
          <w:rFonts w:ascii="Preeti" w:hAnsi="Preeti" w:cs="Preeti"/>
          <w:sz w:val="42"/>
          <w:szCs w:val="32"/>
          <w:lang w:val="da-DK"/>
        </w:rPr>
      </w:pPr>
      <w:r>
        <w:rPr>
          <w:rFonts w:cs="Preeti" w:ascii="Preeti" w:hAnsi="Preeti"/>
          <w:sz w:val="28"/>
          <w:szCs w:val="28"/>
          <w:lang w:val="da-DK"/>
        </w:rPr>
        <w:t>o; lhNnfsf] s'n ;fIff/tf %!=! k|ltzt 5 h;df k'?if ;fIf/tf &amp;!=# 5 eg] dlxnfsf] ;fIf/tf k|ltzt $%=( k|ltzt dfq /x]sf] z}lIfs tYof+sn] b]vfPsf] 5 . h;dWo] %! k|ltzt 5fqf / $( k|ltzt 5fq /x]sf 5g\ . pko{'Qm tYof+s / lzIffsf] u'0f:t/, ljBfno ;+Vofdf ;a} ju{, If]q, lnª\u, pd]/ tyf ;d'bfosf] lzIffdf kxF'rsf] cj:yfnfO{ x]g]{ xf] eg] afh'/f lhNnf lzIffsf] If]qdf klg lgs} k5fl8 k/]sf] kfO{G5 . o; lhNnfdf @ j6f :gfts tx;Ddsf SofDk;x¿ ;+~rfngdf /x]sf 5g\ eg] ! j6f :gftsf]Q/ ;Ddsf] cWofkg x'g] u/]sf] 5 . df=lj x¿sf] ;+Vof ^% df=lj= cfwf/e"t ljBfno !*^, afn ljsf; s]Gb| @@# / ;fd'bflos l;sfOs]Gb| @&amp; /x]sf 5g\ .</w:t>
      </w:r>
      <w:r>
        <w:rPr>
          <w:rFonts w:cs="Preeti" w:ascii="Preeti" w:hAnsi="Preeti"/>
          <w:sz w:val="42"/>
          <w:szCs w:val="32"/>
          <w:lang w:val="da-DK"/>
        </w:rPr>
        <w:t xml:space="preserve">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  <w:t>!=&amp; ljB't ;]jf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28"/>
          <w:lang w:val="da-DK"/>
        </w:rPr>
        <w:t xml:space="preserve">;b/d'sfd dft{8Ldf ;fgf hnljB't cfof]hgf /x]sf] 5,  h;sf] Ifdtf @)) lsnf]jf6 /x]sf] 5, o; lhNnfdf xfn kf08';}g, h]/f, huGgfy, afh'{uf8, dfnfuf8, sf:ofuf8, 8f]u8L, dfgfsf]6, 36d'gf, bxsf]6, cfl6rf}/ , hojfu]Zj/L, sfF8f, Os8Luf8, cflb :yfgx¿df ;fgf n3'hnljB't cfof]hgf ;+rfngdf /x]sf 5g / lhNnfdf /fli6«o k|;f/0f nfO{g lj:tf/ ug]{ sfo{ hf/L /x]sf] 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  <w:lang w:val="da-DK"/>
        </w:rPr>
        <w:t>!=* ;+:yfut Joj:yf</w:t>
      </w:r>
    </w:p>
    <w:p>
      <w:pPr>
        <w:pStyle w:val="Normal"/>
        <w:ind w:firstLine="720"/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  <w:t>ljkb\ hf]lvd Go"gLs/0f tyf Joj:yfkgsf nflu ljkb\ hf]lvdd Go"gLs/0f tyf Joj:yfkg P]g @)&amp;$ adf]lhd ljkb\ Joj:yfkg ;DalGw sfo{nfO{ k|efjsf/L ?kdf ;~rfngug{ ;DdfggLo k|wfgdGqLsf] cWoIftfdf ljkb\ hf]lvd Go"gLs/0f tyf Joj:yfkg /fli6«o kl/ifb, kl/ifbaf6 :jLs[t gLlt tyf of]hgfsf] sfof{Gjog ug]{ u/fpg] sfo{sf nflu dfggLo u[xdGqLsf] cWoIftfdf sfo{sf/L ;ldlt, ljkb\ Joj:yfkg ;DaGwL s[ofsnfksf] k|efjsf/L ?kdf ;~rfng tyf Joj:yfkg ug{ u[x dGqfno cGtu{t /fli6«o ljkb\ hf]lvd Go"gLs/0f tyf Joj:yfkg k|flws/0f, k|b]z:t/df ljkb\ Joj:yfkg ;DaGwL gLlt tyf of[hgf tof/ ug{ , k|b]z ljkb] Joj:yfkg sfoPsf/L ;ldltnfO{ gLltut dfu{b{zg ug{ tyf lgb]{zg lbg] k|of]hgsf nflu dfggLo k|b]z d"Vo dGqLsf] cWoIftfdf k|b]z ljkb\ Joj:yfkg gkl/ifb, k|b]z cfGtl/s dfldnf x]g]{ dGqLsf] cWoIftfdf k|b]z ljkb\ Joj:yfkg sfo{sf/L ;lst h:tf ;+:yfut ;+/rfgf /x]sf 5g\ .</w:t>
      </w:r>
    </w:p>
    <w:p>
      <w:pPr>
        <w:pStyle w:val="Normal"/>
        <w:ind w:firstLine="720"/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  <w:t xml:space="preserve">To;}u/L P]gsf] bkmf !^ adf]lhd k|To]s lhNnfdf k|d'v lhNnf clwsf/Lsf] cWoIftfdf lhNnf ljkb\ Joj:yfkg ;ldlt, :yfgLo ;/sf/, g]kfn /]8qm; ;f];fO6L, :jf:Yo, ;'/Iff lgsfo, ljsf;;Fu ;DalGwt sfof{no, /fhgLlts bn, u}=;=;= dxf;+3, kqsf/ dxf;F3, pBf]u jfl0fHo ;+3, cflb ;b:o /x]sf] lhNnf ljkb\ Joj:yfkg ;ldlt /xg] Joj:yf eP adf]lhd lhNndf ljkb\ Joj:yfkg ;ldlt s[ofzLn /x]sf] 5 . ;ldltn] cfˆgf] a}7sdf ljkb\ Joj:yfkg ;ldltsf] sfd ug]{ cGo lgsfo, ;+3;+:yf  nufotsf  ;/f]sf/jfnfx?nfO{ klg cfdGq0f ug]{ ub{5 . o; ;ldltn] s]Gb|df /x]sf kl/ifb, sfo{sf/L ;ldlt, / k|b]z ;ldltaf6 :jLs[t gLlt, of]hgf tyf sfo{qmd sfof{Gjog ug{, u/fpg ;xof]u ug]{, u/fpg] lhNnfsf] ljkb\ k|ltsfo{ of]hgf tof/ u/L nfu" ug]{ u/fpg] lhNnf cfkt\sfnLg sfo{ ;~rfng s]Gb| ;~rfng ug]{, ljkb\df vf]h tyf p4f/ ug]{ u/fpg], g]kfn ;/sf/af6 :jLs[t dfkb08 cg';f/ /fxt ljt/0f ug]{ u/fpg], ;/sf/L tyf u}/ ;/sf/L sfof{nox?nfO{ ;f]xL cg';f/ ljt/0f ug{ nufpg] nufotsf k|ltsfo{ , p2f/ , /fxt, k'g:yf{kgf , ljsf; h:tf gLltut tyf Joj:yfksLo sfo{x? ub{5 . P]gsf] bkmf ! adf]lhd :yfgLo:t/df ljkb\ Joj:yfkg ;DalGw sfo{ ug{sf nflu k|To]s :yfgLo txn] ufpFkflnsfsf] cWoIf jf gu/kflnsfsf] k|d'vsf] cWoIftfdf j9Ldf kGw| hgf ;b:o /x]sf] :yfgLo ljkb\ Joj:yfkg ;ldlt u7g ug'{kg]{ / ;f] ;ldltn]  :yfgLo:t/df ljkb\ Joj:yfkg ;daGwL of]hgf tyf sfo{qmd th"{df ug{ / ljkb]sf] 36gf x'gf;fy k|ltsfo{sf nflu kl/rflnt x'g ;d'bfo:t/df ljkb\ k"j{tof/L tyf k|ltsfo{ ;ldlt u7g ug{ ;Sg] k|fjwfg /x]sf] 5 . oBkL, :yfgLo ljkb\ Joj:yfkg ;ldlt, j8f tyf ;d'bfo:t/df ljkb\ Joj:yfkg ;ldltsf] u7g ck]Iffs[t ?kdf x'g ;s]sf] 5}g u7g ePsf ;ldltnfO{ ultzLn / &gt;f]t ;fwg ;DkGg agfO{ k|Tt]s :yfgLo txn] cfˆgf] hnjfo' cg's'ng tyf pTyfgzLn of]hgf lgdf{0f u/L ljkb\ Joj:yfkg sf]if / vf]h tyf p2f/ / /fxt ;fdu|Lx? j8fut ?kdf Joj:yfkg ug'{kg]{ b]lvG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  <w:t xml:space="preserve">!=( ljkb\ Joj:yfkg sf]ifsf] Joj:yf  </w:t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  <w:tab/>
      </w:r>
      <w:r>
        <w:rPr>
          <w:rFonts w:cs="Preeti" w:ascii="Preeti" w:hAnsi="Preeti"/>
          <w:bCs/>
          <w:sz w:val="28"/>
          <w:szCs w:val="28"/>
          <w:lang w:val="da-DK"/>
        </w:rPr>
        <w:t xml:space="preserve">ljkb\ hf]lvd Go"gLs/0f tyf Joj:yfkg P]g @)&amp;$ sf] bkmf @@ / @# adf]lhd  s]Gb|, k|b]z, lhNnf tyf :yfgLo txdf 5'6\6} ljk\b Joj:yfkg sf]if /xg] k|fjwfg cg'?k o; lhNnfdf klg lhNnf ljkb\ Joj:yfkg sf]if /x]sf] 5 . ;f] sf]ifsf] ;+~rfngfy{ Ps sfo{ljlw tof/ e} ;+rfng ;d]t ePsf] 5 . pQm sf]ifdf g]kfn ;/sf/ , s]Gb|Lo ljkb\ Joj:yfkg sf]if tyf g]kfn ;/sf/sf] :jLs[tL adf]lhd cGo ;+3;+:yfx?af6 k|fKt /sd /xg5 . ljkb\ Joj:yfkg ;DaGwL sfo{sf nflu dfq sf]ifsf] /sd vr{ ug{ ;lsG5 . lgoldt k|zf;lgs vr{sf nflu sf]ifsf] /sd vr{ ug{ sfg"gåf/f lgif]w ul/Psf] 5  . o;sf ;fy} :yfgLo txx?df ;d]t ljkb\ Joj:yfkg sf]if /x]sf 5g\ . :yfgLo ljkb\ Joj:yfkg ;ldltn] :yfgLo ljkb\ Joj:yfkg sf]ifnfO{ bl/nf] agfO{ ;–;fgf /fxtsf nflu k|b]z tyf s]Gb|sf] d'v tfSg] k|j[lQ cTo u/L cfTdlge{/ agfpg' h?/L b]lvPsf] 5 . 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!=!</w:t>
      </w:r>
      <w:r>
        <w:rPr>
          <w:rFonts w:cs="Mangal" w:ascii="Preeti" w:hAnsi="Preeti"/>
          <w:b/>
          <w:bCs/>
          <w:sz w:val="28"/>
          <w:szCs w:val="25"/>
          <w:lang w:bidi="ne-NP"/>
        </w:rPr>
        <w:t>)</w:t>
      </w:r>
      <w:r>
        <w:rPr>
          <w:rFonts w:cs="Preeti" w:ascii="Preeti" w:hAnsi="Preeti"/>
          <w:b/>
          <w:bCs/>
          <w:sz w:val="28"/>
          <w:szCs w:val="28"/>
          <w:lang w:val="da-DK"/>
        </w:rPr>
        <w:t xml:space="preserve"> afh'/f lhNnfsf] </w:t>
      </w:r>
      <w:r>
        <w:rPr>
          <w:rFonts w:cs="Tahoma" w:ascii="Preeti" w:hAnsi="Preeti"/>
          <w:b/>
          <w:color w:val="000000"/>
          <w:sz w:val="28"/>
          <w:szCs w:val="28"/>
        </w:rPr>
        <w:t>ljkb\ ;DaGwL  k[i7e"ld</w:t>
      </w:r>
      <w:r>
        <w:rPr>
          <w:rFonts w:cs="Tahoma" w:ascii="Preeti" w:hAnsi="Preeti"/>
          <w:color w:val="000000"/>
          <w:sz w:val="28"/>
          <w:szCs w:val="28"/>
        </w:rPr>
        <w:t xml:space="preserve"> M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28"/>
          <w:szCs w:val="28"/>
          <w:lang w:val="da-DK"/>
        </w:rPr>
        <w:t>;'b'/ klZrd k|b]z cGtu{t ;]tL c~rndf kg]{ afh'/f lhNnf ljs6 pRr kxf8L tyf lxdfnL lhNnf xf] . &amp;^@ ld6/ b]lv &amp;)#^ ld6/ ;Ddsf] prfOdf km}lnPsf] of] lhNnf ef}uf]lns lx;fan] d'Votof tLg efudf ljeflht 5 h;dWo] pRr lxdfnL -!#=%)Ü_, pRr kxf8L -*$=*)Ü_ / dWo kxf8L -!=&amp;)Ü_ /x]sf] 5 . lhNnfsf] s'n If]qkmn @#))=#&amp; ju{ ls=ld= -@@#)#&amp; x]S6/_ /x]sf] 5 . /fli6«o hgu0fgf @)^* cg';f/ o; lhNnfsf] s'n hg;+Vof !#$(!@ /x]sf] 5 . o; lhNnfdf %) ljleGg hftLx¿sf] a;f]af; /x]sf] kfO{G5 h; cGt{ut k|d'v ¿kdf afx'g, If]qL, 7s'/L, bdfO{, sfdL, ;fsL{ / ef]6] hfthftLsf] a;f]Aff; /x]sf] kfO{G5 . clwsfFzsf] d'Vo k]zf s[lif k]zf eP tfklg ef/t / cGo d'n'sdf &gt;ldssf] ¿kdf sfd ug]{ /]ld6\ofG;n] hLag lgjf{x ul//x]sf] cj:yf 5 .</w:t>
      </w:r>
    </w:p>
    <w:p>
      <w:pPr>
        <w:pStyle w:val="Normal"/>
        <w:ind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  <w:lang w:val="da-DK"/>
        </w:rPr>
        <w:t>afh'/f lhNnf k|fs[lts k|sf]ksf] hf]lvdsf] lx;fan] pRr hf]lvdo'Qm lhNnf xf] . o; lhNnfdf x'g] ljleGg ljkb\sf sf/0f aif]{gL 7"nf] wghgsf] Iflt x'g] u/]sf] 5 . o; lhNnfsf] ljutnfO{ x]g]{ xf] eg] ef/L jiff{sf sf/0f cfpg] af9L  / klx/f], cl;gf, r6\of+ª, cfunflu, x'/Latf;, v8]/L / e"sDk h:tf k|sf]kaf6 pRr hf]lvddf /x]sf If]qx¿ 5g\ h;dWo]  lqj]0fL  gu/kflnsf sf] j8f g+ !,@,$, %,^,&amp;, / ( cl;gf / klx/f]sf] hf]lvddf, j8f g+= # x'/Latf;sf] hf]lvddf / j8f g+= * klx/f]sf] hf]lvddf  5 . a'9Lu+uf gu/kflnsf j8f g+= !, @, #, $, %, ^, &amp;, *, ( / !), h'jfkfgL, l;uf8f, ab]8f, ltdf8f, b]g;fOn, lgdgL, a]nsfl6of,kmfnf;}g, v'§fk8, cdsf]6, g8f+u, ah]8L, u8tf]nf, a;fnL  cl;gf / klx/f]sf] hf]lvd /x]sf], vKt8 5]8]bx ufpkflnsf sf] j8f g+= @, %, !, #, $, ^, &amp; u'Oag,  u'DnfufFp, ;'bf8f, wgfNt, ln;fgf, 6D6fgf, 8f]u8f, /dfO{nf] a:tL cflb 7fFpdf klx/f], cl;gf / r6of+ªsf] hf]lvd /x]sf] 5 eg] uf}d'n ufFpkflnsf cGt{ut j8f g+ ! b]lv ^ ;Dd cGb|f8L, cDnL;, df8L, b'uf{nL, tNnf] b'u'g, /g]8f, h'/]nL, a]x]/L, 9Nsf8f, uh]{, kl8sf]6, sf}8fsf]6, sf]6, rf}/, sfnfbx , a;fnf ;6]8f, ;'u/nf]6] / ;fnLsf]6 If]q klx/f], af9L, cl;gf, lxdkft / r6\of+ªsf] hf]lvddf /x]sf] 5 . o;} u/]/ al8dflnsf gu/kflnsf j8f g+ !, @, &amp;, $ j8f klx/f]sf] a9L hf]lvddf /x]sf] / j8f g+ ^,*,(,@ sf] s]lx efu af9Lsf] pRr hf]lvddf /x]sf] / j8f g+= #, !, %, ^ sf] s]lx efu cl;gf, r6\of+ªsf] hf]lvddf /x]sf] 5 . a'9LgGbf gu/kflnsf  j8f g+= ! / @ b}ofF, z]/sf]6, kLkn8fnL, /fjtjf8f, d6]nf, kf/tf]nf, z]/sf]6  If]q af9L / klx/f]sf] hf]lvddf /x]sf 5g\, 3f]8fsf]6 :ofnsfl6ofF, ;dfnufFp, lkon;]/f klx/f] af9Lsf] hf]lvddf /x]sf] 5 . :jfdLsflt{s ufFpkflnsf cGtu{t g+ ! ?8L, d'lQmsf]6, efdvf]nf_, @ -k'8]gL, 5'b\b/L_ # uf]j|]kf6f, afljof 5fGgf, klx/f] / ;'Vvf v8]/Lsf] hf]lvd /x]sf] 5 . j8f g+ !, @, #, $, %, ^  lxdfnL ufFpkflnsfsf] sjf8L  af9L / jf]tf{ klx/f], af}8L, o'gf, g]6fdf lxdkft, s]xL af9L klx/f] / lxdkft, h+unL hgfj/sf] cft+saf6 hf]lvd /x]sf] 5, huGgfy ufFpkflnsfsf] j8f !, @, ^ cfzjf8f, x'gL, j:s]gf, sfk|L / ;]/f af9L tyf klx/f]sf] k|sf]ksf] hf]lvddf /x]sf] 5 eg] j8f g+= $ 8fF8fufFp, nfof, yfl/sfF8f, gf/fsf]6, w/fnjf8fdf v8]/L tyf h+unL hgfj/sf] cft+s k|d'v hf]lvddf /x]sf] 5 . ca x'g] jiff{t\sf] sf/0f lqj]0fL gu/kflnsf j8f g+= ( k}df l:yt kf/Lagdf ut ljut jif{x¿df em} o; jif{ klg cem a9L klx/f] uO/x]sfn] gbL y'lgg uO{ j'9Lu+uf gbL lsgf/sf a:tL, lqj]0fL gbL lsgf/sf a:tL / c5fd lhNnfsf] ;fFkm] au/sf] a:tLx¿nfO{ ;d]t Iflt x'g] hf]lvd b]lvPsf] 5 . ;fy} wgu9L – ;fFkm]ju/– dft{8L hf]8\g] ;8sv08 ;do–;dodf cj?4 eO{/xg] x'Fbf ljkb\ hf]lvd Go"gLs/0f tyf Joj:yfkgsf nflu s]Gb|Lo txaf6 kxn ug'{kg]{ b]lvG5 ,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28"/>
          <w:lang w:val="da-DK"/>
        </w:rPr>
        <w:t xml:space="preserve">ljkb\nfO{ k|efjsf/L ¿kdf Joj:yfkg ug{ tLg r/0fsf] sfo{ ug'{ cfjZos x'G5 . klxnf] r/0fdf k|sf]k cl3 ul/g] sfo{, bf];|f] r/0fdf k|sf]ksf] ;dodf ul/g] sfo{ /  t];|f] r/0fdf k|sf]k kZrft ul/g] sfo{ kb{5g\ . k|sf]k cl3 ul/g] sfo{ cGtu{t k"j{tof/L tyf k|sf]k Go"lgs/0fsf sfdx¿ kb{5g\ eg] k|sf]ksf] ;dodf p4f/ tyf /fxtsf] sfo{x¿ kb{5g\ . k|sf]k kl5 k'g{:yfkgf / k'g{lgdf0fsf sfo{x¿ kb{5g\ . k|sf]ksf] ;do / k|sf]k kZrft ul/g]] nufgL eGbf k|sf]k k"j{ ul/g] nufgL a9L kmnbfoL, ;:tf], ;/n / ;'ne x'G5 eGg] s'/f ljleGg cWoog Pj+ cg'ean] k'li6 u/]sf] 5 . o; ;Gbe{df afh'/f lhNnfdf </w:t>
      </w:r>
      <w:r>
        <w:rPr>
          <w:rFonts w:cs="Preeti" w:ascii="Preeti" w:hAnsi="Preeti"/>
          <w:bCs/>
          <w:sz w:val="28"/>
          <w:szCs w:val="28"/>
        </w:rPr>
        <w:t>cfpg ;Sg] k|sf]ksf ;+efljt 36gfnfO{ Go'lgs/0f ug{ / ljkb\sf] cj:yf cfPdf o;sf] ;fdgf ug{ ljkb\ k"j{tof/L tyf k|ltsfo{ of]hgf th'{df ug{] sfo{ ePsf] 5 .</w:t>
      </w:r>
      <w:r>
        <w:rPr>
          <w:rFonts w:cs="Preeti" w:ascii="Preeti" w:hAnsi="Preeti"/>
          <w:sz w:val="28"/>
          <w:szCs w:val="28"/>
          <w:lang w:val="da-DK"/>
        </w:rPr>
        <w:t xml:space="preserve"> of] of]hgf cg'¿k sfo{ u/]df ljkb\ hf]lvd Go"gLs/0f ug{ k|ltsfo{nfO{ k|efjsff/L agfO{ ljkb\af6 x'g] hLpwgsf] IfltnfO{ sdug{ ;lsg] s'/fdf ljZj:t x'g ;lsG5 .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28"/>
          <w:lang w:val="da-DK"/>
        </w:rPr>
      </w:r>
    </w:p>
    <w:p>
      <w:pPr>
        <w:pStyle w:val="Normal"/>
        <w:shd w:fill="FFFFFF" w:val="clear"/>
        <w:rPr/>
      </w:pPr>
      <w:r>
        <w:rPr>
          <w:rFonts w:cs="Preeti" w:ascii="Preeti" w:hAnsi="Preeti"/>
          <w:b/>
          <w:bCs/>
          <w:sz w:val="28"/>
          <w:szCs w:val="18"/>
          <w:lang w:val="da-DK"/>
        </w:rPr>
        <w:t>!=!! lhNnf ljkb\ Joj:yfkg ;ldltaf6 ljt/0f ul/Psf] /fxt ljj/0f</w:t>
      </w:r>
    </w:p>
    <w:p>
      <w:pPr>
        <w:pStyle w:val="Normal"/>
        <w:shd w:fill="FFFFFF" w:val="clear"/>
        <w:rPr>
          <w:rFonts w:ascii="Calibri" w:hAnsi="Calibri" w:cs="Kalimati"/>
          <w:b/>
          <w:b/>
          <w:bCs/>
          <w:sz w:val="28"/>
          <w:szCs w:val="18"/>
          <w:lang w:val="da-DK" w:bidi="ne-NP"/>
        </w:rPr>
      </w:pPr>
      <w:r>
        <w:rPr>
          <w:rFonts w:cs="Kalimati" w:ascii="Calibri" w:hAnsi="Calibri"/>
          <w:b/>
          <w:bCs/>
          <w:sz w:val="28"/>
          <w:szCs w:val="18"/>
          <w:lang w:val="da-DK" w:bidi="ne-NP"/>
        </w:rPr>
      </w:r>
    </w:p>
    <w:tbl>
      <w:tblPr>
        <w:tblW w:w="1000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0"/>
        <w:gridCol w:w="1542"/>
        <w:gridCol w:w="1480"/>
        <w:gridCol w:w="1598"/>
        <w:gridCol w:w="1280"/>
        <w:gridCol w:w="1542"/>
      </w:tblGrid>
      <w:tr>
        <w:trPr>
          <w:tblHeader w:val="true"/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Kalimati"/>
                <w:color w:val="000000"/>
                <w:sz w:val="22"/>
                <w:szCs w:val="22"/>
                <w:lang w:bidi="ne-NP"/>
              </w:rPr>
            </w:pPr>
            <w:r>
              <w:rPr>
                <w:rFonts w:ascii="FONTASY_ HIMALI_ TT" w:hAnsi="FONTASY_ HIMALI_ TT" w:cs="Kalimati"/>
                <w:color w:val="000000"/>
                <w:sz w:val="18"/>
                <w:sz w:val="18"/>
                <w:szCs w:val="18"/>
                <w:lang w:bidi="ne-NP"/>
              </w:rPr>
              <w:t>सि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 HIMALI_ TT" w:hAnsi="FONTASY_ HIMALI_ TT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20"/>
                <w:szCs w:val="20"/>
                <w:lang w:bidi="ne-NP"/>
              </w:rPr>
              <w:t>gfd,y/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ascii="FONTASY_ HIMALI_ TT" w:hAnsi="FONTASY_ HIMALI_ TT" w:cs="Kalimati"/>
                <w:color w:val="000000"/>
                <w:sz w:val="20"/>
                <w:sz w:val="20"/>
                <w:szCs w:val="20"/>
                <w:lang w:bidi="ne-NP"/>
              </w:rPr>
              <w:t>रकम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FONTASY_ HIMALI_ TT" w:hAnsi="FONTASY_ HIMALI_ TT" w:cs="Kalimati"/>
                <w:color w:val="000000"/>
                <w:sz w:val="20"/>
                <w:sz w:val="20"/>
                <w:szCs w:val="20"/>
                <w:lang w:bidi="ne-NP"/>
              </w:rPr>
              <w:t>बुझेको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FONTASY_ HIMALI_ TT" w:hAnsi="FONTASY_ HIMALI_ TT" w:cs="Kalimati"/>
                <w:color w:val="000000"/>
                <w:sz w:val="20"/>
                <w:sz w:val="20"/>
                <w:szCs w:val="20"/>
                <w:lang w:bidi="ne-NP"/>
              </w:rPr>
              <w:t>मित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20"/>
                <w:szCs w:val="20"/>
                <w:lang w:bidi="ne-NP"/>
              </w:rPr>
              <w:t>kfPsf] /sd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ascii="FONTASY_ HIMALI_ TT" w:hAnsi="FONTASY_ HIMALI_ TT" w:cs="Kalimati"/>
                <w:color w:val="000000"/>
                <w:sz w:val="20"/>
                <w:sz w:val="20"/>
                <w:szCs w:val="20"/>
                <w:lang w:bidi="ne-NP"/>
              </w:rPr>
              <w:t>ठेगान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ascii="FONTASY_ HIMALI_ TT" w:hAnsi="FONTASY_ HIMALI_ TT" w:cs="Kalimati"/>
                <w:color w:val="000000"/>
                <w:sz w:val="20"/>
                <w:sz w:val="20"/>
                <w:szCs w:val="20"/>
                <w:lang w:bidi="ne-NP"/>
              </w:rPr>
              <w:t>प्रकोपको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FONTASY_ HIMALI_ TT" w:hAnsi="FONTASY_ HIMALI_ TT" w:cs="Kalimati"/>
                <w:color w:val="000000"/>
                <w:sz w:val="20"/>
                <w:sz w:val="20"/>
                <w:szCs w:val="20"/>
                <w:lang w:bidi="ne-NP"/>
              </w:rPr>
              <w:t>प्रका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ascii="FONTASY_ HIMALI_ TT" w:hAnsi="FONTASY_ HIMALI_ TT" w:cs="Kalimati"/>
                <w:color w:val="000000"/>
                <w:sz w:val="20"/>
                <w:sz w:val="20"/>
                <w:szCs w:val="20"/>
                <w:lang w:bidi="ne-NP"/>
              </w:rPr>
              <w:t>प्रकोप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FONTASY_ HIMALI_ TT" w:hAnsi="FONTASY_ HIMALI_ TT"/>
                <w:color w:val="000000"/>
                <w:sz w:val="20"/>
                <w:szCs w:val="20"/>
                <w:lang w:bidi="ne-NP"/>
              </w:rPr>
              <w:br/>
            </w:r>
            <w:r>
              <w:rPr>
                <w:rFonts w:ascii="FONTASY_ HIMALI_ TT" w:hAnsi="FONTASY_ HIMALI_ TT" w:cs="Kalimati"/>
                <w:color w:val="000000"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FONTASY_ HIMALI_ TT" w:hAnsi="FONTASY_ HIMALI_ TT" w:cs="Kalimati"/>
                <w:color w:val="000000"/>
                <w:sz w:val="20"/>
                <w:sz w:val="20"/>
                <w:szCs w:val="20"/>
                <w:lang w:bidi="ne-NP"/>
              </w:rPr>
              <w:t>मित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/]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'/g gf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b]aL gf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*Dd gf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k]{ gf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/] P]*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/LrGb|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^sf/fd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z+s//fh h}z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f]u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s{ lj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n g]kfn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n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ns a=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2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bg/fh hf}z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jv{ nf]x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gGbf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kL nf]x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gGbf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Ltfb]aL ;fxL dN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gGbf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bLnLk a=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3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jfb]aL bfg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7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of bfg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l/dn a*'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nLb]aL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'/]z la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jho/fd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'gf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o!/fh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x/l;x+ yfk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Gtf]z lj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sf;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4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1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of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300.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Gbaxfb'/ vqL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Dd/l;x+ sfsL{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0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h'{g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bnaxfb'/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of]u]Gb|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$ a=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jZj/fh ltldN;]g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h{'g k|=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[i)f] bfg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dngfy of]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fn]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Ggbl;x+ s&amp;fo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fld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O{t]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/d]z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ef]ljGb|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=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]n'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OtL bdfO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=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/:jtL bdfO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=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e'h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=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*an bfg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s;gaxfb'/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=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naxfb'/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9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d'gfb]lj a*'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gsnf a*'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b'uf{b]lj yfk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u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Gbaxfb'/ a*'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e/taxfb'/ 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/ gf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s+{ a=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/fdaxfb'/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]daxfb'/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*Da/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xflj/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;Gt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fld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^]saxfb'/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kfn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fgaxfb'/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;tfb]lj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fj{tL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]/axfb'/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Dd/axfb'/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eLdaxfb'/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jdn a*'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0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sf;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Gb] /fj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fldsflt{s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0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oaxfb'/ lu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]daxfb'/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nl;x+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Gt/f]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s*L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s*L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ef]^]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xfb'/]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[i)f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x]Gb|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/f]h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xf]g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r}n]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h'{g]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n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s{ gf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Dd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/Laxfb'/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/fdaxfb'/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zGtf]if xd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at]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nL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*Dd/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[i)axfb'/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]daxfb'/ dN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xdfnL uf=kf=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3.2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vu]Gb|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gaxfb'/ dx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kfn yfk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jdf{ h}z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gGbf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0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wgaxfb"/ P]o*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0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IdL yfk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agf /fjn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ht]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/]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t'n]/fd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vu]Gb| k|;fb ltlD;]g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wd{l;x+ wfd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ld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fgaxfb'/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rGb| a*'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lDe/] a*'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l/ a*'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wglht a*'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3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[i)f/fh k+l*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+u nf]x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gGb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t'fnfb]lj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;tf s'df/L a'(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fld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f?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h]Gb|axfb'/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"l(gGb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's]z g]kfn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nlu/L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vKt*%]*]bx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es|Lb]jL g]kfn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vKt*%]*]bx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ns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2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'h]{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jgf]b la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+uaxfb'/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bnaxfb'/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fgl;x+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bnaxfb'/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')fL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]d yfk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wg vq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u+u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/fd vq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u+u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3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tvt vq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u+u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Gof;L vq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u+u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ug] vq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u+u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+u s*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gGbf 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/]Gb|/fh lu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ld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gaxfb"/ lu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fdLsflt{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lbk/fh h}z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gGb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asfz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^]s/fh hf]z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gGb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05.0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]Vof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ugfy uf=kf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2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4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bfgl;x+ bfg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f]xg a= yfk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gGbf 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 xml:space="preserve">dfgaxfb'/ s}nf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fdLsflt{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b\bL wfd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0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wgl;x+ wfd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06.0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gaxfb'/ wfd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06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06.0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*an] wfd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06.0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fNr] n'x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06.0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r' a'(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xdfnL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0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wg?k a'(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xdfnL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0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5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/#'nfn ;'g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xdfnL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5.0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'/ lai^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0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eSt a= lj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ugfy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bd n'x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onfn vq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6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fdLsflt{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2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*Da/ a= xd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]dnfn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1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')f{rGb|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1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xb]a k|;fb hf]z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"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rGb| a= zfx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u+uf g=kf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6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fg a=lj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t'nf/fh dN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gGbf g=kf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06.0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'b\b a=dN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gGbf g=kf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0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Hof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gGbf g=kf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0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'gf bdfO{ bf;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vKt*%]*]bx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fNr] bdfO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7.3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]daxfb'/ zfx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=g=kf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ofu]Gb|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qj])fL g=kf=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/axfb'/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u&amp;] af]x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uf=kf=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2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/)faxfb'/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xdfnL uf=kf=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ln ;'g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xdfnL uf=kf=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6.1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+zaxfb'/ ;]hj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vKt*%]*]bx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eSt a=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0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kL g]kfn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1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ndlt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Gg (f]n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ugf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j?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gGbf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#/ If]l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8.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h{g] a'(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qj])L g=kf=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0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as|d u'o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8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fn' gfy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/fd a=zfx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2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g a=zfx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=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9.2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[i)f/fh hf]z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n bd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bg/fh hf}z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0.2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ej}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l(u+uf 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r^\of*=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b]aL pv]*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]z/axfb'/ zfx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l(gGbfg=kf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0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]z/axfb'/ l;x+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l(gGbfg=kf 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0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9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sfz n'x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l(u+uf g=kf=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0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w/axfb'/ v*s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ht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bdaxfb'/ wfd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(LgGbf g=kf=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r]tdfg l;x+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u+uf 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2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fnL a=la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2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dL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b]a/fh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dL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[k/fh lu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9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dL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bk g]kfn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dL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/axfb'/ la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dLsflt{s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gf]h zf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u+uf g=kf=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2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fgaxfb'/ /fj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dLsflt{s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1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naxfb'/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1.2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g?k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0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^Lsf/fd ;Ghof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4.0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/fd g]kfn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Gb rbf/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j/fh zfx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:jdLsflt{s 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iff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t'nfb]lj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efg'eSt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;tf s'df/L lj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FONTASY_ HIMALI_ TT"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  <w:t xml:space="preserve">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gsnf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gGbfg=k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1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/]v yfk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7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2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/]Gb| lj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fj{tL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=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)f{ a=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12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5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zf]s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ljdnf v*sf a*'jn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lrg] ;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hugfy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/axfb'/ pv]*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8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2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;u'g] pv]*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g?k kfWof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/v P]*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g Njf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4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=g=k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;Gt a= /f]sfo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}d'n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cfunfu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]d z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.1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6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(Lu+uf g=kf=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1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&amp;Ss/ l;x+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(Lu+uf g=kf=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uf]s'n a=l;x+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0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(Lu+uf g=kf=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bd a=/fj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(Lu+uf g=kf=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/ /fj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(Lu+uf g=kf=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3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k|sfz /fj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(Lu+uf g=kf=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nf]s]Gb| /fj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(Lu+uf g=kf=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rGb| /fj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8"/>
                <w:szCs w:val="18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8"/>
                <w:szCs w:val="18"/>
                <w:lang w:bidi="ne-NP"/>
              </w:rPr>
              <w:t>a'(Lu+uf g=kf=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1.2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fnL lj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2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(Ldfnls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2.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g]K^L lj=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2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(Ldfnlsf 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2.1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s)f{ ;xg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2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11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gGbf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2.6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dfgaxfb'/ sfsL{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8.2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8000.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'(LgGbf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xfjfx'/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077.12.20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रंग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डुवा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078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02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आगलागि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078.01.2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र्वत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ुमार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ध्य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२०७८।०२।३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प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आगलागि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२०७८।०२।१५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2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078/02/31</w:t>
            </w:r>
          </w:p>
        </w:tc>
      </w:tr>
      <w:tr>
        <w:trPr>
          <w:trHeight w:val="36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4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3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078/02/3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जय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चद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ोर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्वा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078/02/3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रवि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विष्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6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प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ा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दमाई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6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हरिचन्द्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ध्य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7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4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रेश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थाप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7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5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ेवल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सार्क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8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प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4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ृष्ण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चद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8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4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म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8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5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5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ालारा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8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5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मन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चद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9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िड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9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8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रु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सार्क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0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2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8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रभान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्वा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0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6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5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रम्ब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साहन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4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ंग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साहन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4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िरोज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वि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6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0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रु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ऐड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8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ुर्ण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खड्क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3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1/27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6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अम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चद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3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1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णेश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चद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4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1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ालु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दमाई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4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9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Kalimati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sz w:val="18"/>
                <w:sz w:val="18"/>
                <w:szCs w:val="18"/>
                <w:lang w:bidi="ne-NP"/>
              </w:rPr>
              <w:t>धर्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18"/>
                <w:sz w:val="18"/>
                <w:szCs w:val="18"/>
                <w:lang w:bidi="ne-NP"/>
              </w:rPr>
              <w:t>मल्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sz w:val="18"/>
                <w:szCs w:val="18"/>
                <w:lang w:bidi="ne-NP"/>
              </w:rPr>
              <w:t>3/14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sz w:val="18"/>
                <w:szCs w:val="18"/>
                <w:lang w:bidi="ne-NP"/>
              </w:rPr>
              <w:t>12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Kalimati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sz w:val="18"/>
                <w:szCs w:val="18"/>
                <w:lang w:bidi="ne-NP"/>
              </w:rPr>
              <w:t>3/4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रु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देव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6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त्रिवेण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0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ोरख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थाप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6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6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5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्रदी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रोकाय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7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9/2078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ालवि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ड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/6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टिक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ा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1/23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हरीचन्द्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उपाध्याय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9/2078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ोकेश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शाह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4"/>
                <w:sz w:val="14"/>
                <w:szCs w:val="14"/>
                <w:lang w:bidi="ne-NP"/>
              </w:rPr>
              <w:t>स्वामीकार्तिक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4"/>
                <w:sz w:val="14"/>
                <w:szCs w:val="14"/>
                <w:lang w:bidi="ne-NP"/>
              </w:rPr>
              <w:t>खापर</w:t>
            </w:r>
            <w:r>
              <w:rPr>
                <w:rFonts w:ascii="Calibri" w:hAnsi="Calibri" w:eastAsia="Calibri" w:cs="Calibri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4"/>
                <w:sz w:val="14"/>
                <w:szCs w:val="14"/>
                <w:lang w:bidi="ne-NP"/>
              </w:rPr>
              <w:t>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/18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मदनराज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ण्डित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4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क्ष्म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ुमार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ष्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त्रिवेण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7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ाराण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मल्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5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जौकल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देव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्वा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3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त्रिवेण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दिपक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दमाई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5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2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जगन्नाथ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6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्रसाद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चद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7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हंश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जेठ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7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1/28/2078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जनक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ुमा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शाह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7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2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स्वामीकार्तिक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खाप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078/02/31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ज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सुना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0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8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इन्द्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खड्क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0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6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साङ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थाप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0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5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सर्मील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ाथ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(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िरी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0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त्रिवेण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ोकेन्द्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ा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0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त्रिवेण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7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र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्वा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/23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सर्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ठायत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4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078/02/30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ालु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ष्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4/2078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उज्व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ाम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3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स्वामीकार्तिक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खाप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6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छकेन्द्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मल्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8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नन्द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ध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चद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8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4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29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मद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िर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9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त्रिवेण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2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िठ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9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त्रिवेण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17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धौल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ण्डित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(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्वार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9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35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6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नोद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ऐड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9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7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6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राज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कुमा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थाप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9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2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ुढीगंगा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2/12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हर्क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चदार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0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8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7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र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ल्वा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0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4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7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ंगादेव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दमाई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10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त्रिवेणी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9/207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30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गोरख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िष्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31/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ASY_ HIMALI_ TT" w:hAnsi="FONTASY_ HIMALI_ TT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FONTASY_ HIMALI_ TT" w:hAnsi="FONTASY_ HIMALI_ TT"/>
                <w:color w:val="000000"/>
                <w:sz w:val="18"/>
                <w:szCs w:val="18"/>
                <w:lang w:bidi="ne-NP"/>
              </w:rPr>
              <w:t>55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ब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.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20"/>
                <w:szCs w:val="20"/>
                <w:lang w:bidi="ne-NP"/>
              </w:rPr>
              <w:t>af(L klx/f]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color w:val="000000"/>
                <w:sz w:val="18"/>
                <w:szCs w:val="18"/>
                <w:lang w:bidi="ne-NP"/>
              </w:rPr>
              <w:t>3/27/2078</w:t>
            </w:r>
          </w:p>
        </w:tc>
      </w:tr>
    </w:tbl>
    <w:p>
      <w:pPr>
        <w:pStyle w:val="Normal"/>
        <w:shd w:fill="FFFFFF" w:val="clear"/>
        <w:rPr>
          <w:rFonts w:ascii="Calibri" w:hAnsi="Calibri" w:cs="Kalimati"/>
          <w:lang w:bidi="ne-NP"/>
        </w:rPr>
      </w:pPr>
      <w:r>
        <w:rPr>
          <w:rFonts w:cs="Kalimati" w:ascii="Calibri" w:hAnsi="Calibri"/>
          <w:lang w:bidi="ne-NP"/>
        </w:rPr>
      </w:r>
    </w:p>
    <w:p>
      <w:pPr>
        <w:pStyle w:val="Normal"/>
        <w:shd w:fill="FFFFFF" w:val="clear"/>
        <w:rPr>
          <w:rFonts w:ascii="Calibri" w:hAnsi="Calibri" w:cs="Kalimati"/>
          <w:lang w:bidi="ne-NP"/>
        </w:rPr>
      </w:pPr>
      <w:r>
        <w:rPr>
          <w:rFonts w:cs="Kalimati" w:ascii="Calibri" w:hAnsi="Calibri"/>
          <w:lang w:bidi="ne-NP"/>
        </w:rPr>
      </w:r>
    </w:p>
    <w:p>
      <w:pPr>
        <w:pStyle w:val="Normal"/>
        <w:shd w:fill="FFFFFF" w:val="clear"/>
        <w:rPr>
          <w:rFonts w:ascii="Calibri" w:hAnsi="Calibri" w:cs="Kalimati"/>
          <w:lang w:bidi="ne-NP"/>
        </w:rPr>
      </w:pPr>
      <w:r>
        <w:rPr>
          <w:rFonts w:cs="Kalimati" w:ascii="Calibri" w:hAnsi="Calibri"/>
          <w:lang w:bidi="ne-NP"/>
        </w:rPr>
      </w:r>
    </w:p>
    <w:p>
      <w:pPr>
        <w:pStyle w:val="Normal"/>
        <w:shd w:fill="FFFFFF" w:val="clear"/>
        <w:rPr>
          <w:rFonts w:ascii="Calibri" w:hAnsi="Calibri" w:cs="Kalimati"/>
          <w:b/>
          <w:b/>
          <w:bCs/>
          <w:lang w:bidi="ne-NP"/>
        </w:rPr>
      </w:pPr>
      <w:r>
        <w:rPr>
          <w:rFonts w:ascii="Calibri" w:hAnsi="Calibri" w:cs="Kalimati"/>
          <w:b/>
          <w:b/>
          <w:bCs/>
          <w:lang w:bidi="ne-NP"/>
        </w:rPr>
        <w:t>मृतकका</w:t>
      </w:r>
      <w:r>
        <w:rPr>
          <w:rFonts w:ascii="Calibri" w:hAnsi="Calibri" w:eastAsia="Calibri" w:cs="Kalimat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परिवारलाई</w:t>
      </w:r>
      <w:r>
        <w:rPr>
          <w:rFonts w:ascii="Calibri" w:hAnsi="Calibri" w:eastAsia="Calibri" w:cs="Kalimat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वितरण</w:t>
      </w:r>
      <w:r>
        <w:rPr>
          <w:rFonts w:ascii="Calibri" w:hAnsi="Calibri" w:eastAsia="Calibri" w:cs="Kalimat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गरिएको</w:t>
      </w:r>
      <w:r>
        <w:rPr>
          <w:rFonts w:ascii="Calibri" w:hAnsi="Calibri" w:eastAsia="Calibri" w:cs="Kalimat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राहत</w:t>
      </w:r>
      <w:r>
        <w:rPr>
          <w:rFonts w:ascii="Calibri" w:hAnsi="Calibri" w:eastAsia="Calibri" w:cs="Kalimat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विवरण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688"/>
        <w:gridCol w:w="1240"/>
        <w:gridCol w:w="1580"/>
        <w:gridCol w:w="1480"/>
        <w:gridCol w:w="1100"/>
        <w:gridCol w:w="1161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सि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प्रकोपको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प्रका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रकम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बुझेको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मित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fPsf] /s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बुझिलिनेको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ना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ठेगान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प्रकोपको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प्रका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प्रकोप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br/>
            </w: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भएको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मित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lx/f] cfO{ k'/LPsf]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3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daxfb'/ /f]sfo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'(LgGbf g=kf=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lx/f] cfO{ k'/LPsf]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3.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lx/f] cfO{ k'/LPsf]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3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efg'eSt kfWof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'l(u+uf g=kf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lx/f]  k'/LPsf]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4.1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#/ klx/f]n] aufPsf]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3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d+unaxfb'/ la=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uf}d'n uf=kf=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lx/f] cfO{ #/ k')f{ Ifl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4.2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lx/f] cfO{ #/ k')f{ Ifl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3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dLgaxfb'/ a'(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 xml:space="preserve">vKt* </w:t>
              <w:br/>
              <w:t>%]*]bx uf=kf 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lx/f] cfO{ #/ k')f{ Ifl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5.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r^\of+*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3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dfgaxfb'/ af]x/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'l(gGbf g=kf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uf]&amp; If]t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3.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f(L cfO aufPsf]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3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sfn' Njf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'(LgGbf g=kf 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fgL #^\^ If]t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5.0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f(L cfO a]KQf ePsf]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5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3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*Da/ a= dx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l*dfnLsf g=kf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#/ If]t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4.2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f(L cfO a]KQf ePsf]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.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1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/fdaxfb'/ yfk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'(Lu+uf g=kf 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f(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3.2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lx/f] cfO ('</w:t>
            </w:r>
            <w:r>
              <w:rPr>
                <w:rFonts w:ascii="FONTASY_ HIMALI_ TT" w:hAnsi="FONTASY_ HIMALI_ TT" w:cs="Mangal"/>
                <w:color w:val="000000"/>
                <w:sz w:val="14"/>
                <w:sz w:val="14"/>
                <w:szCs w:val="14"/>
                <w:lang w:bidi="ne-NP"/>
              </w:rPr>
              <w:t>ङ्गा</w:t>
            </w:r>
            <w:r>
              <w:rPr>
                <w:rFonts w:ascii="FONTASY_ HIMALI_ TT" w:hAnsi="FONTASY_ HIMALI_ TT" w:eastAsia="FONTASY_ HIMALI_ TT" w:cs="FONTASY_ HIMALI_ TT"/>
                <w:color w:val="000000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nfuL d[To' ePsf]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1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lag' yfk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'(LgGbf g=kf=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klx/f]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5.2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cfunflu e} d[To' ePsf]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12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0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/fd v*s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al*dfnlsf g=kf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Calibri"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cfunfu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ONTASY_ HIMALI_ TT" w:hAnsi="FONTASY_ HIMALI_ TT"/>
                <w:color w:val="000000"/>
                <w:sz w:val="14"/>
                <w:szCs w:val="14"/>
                <w:lang w:bidi="ne-NP"/>
              </w:rPr>
              <w:t>2077.11.07</w:t>
            </w:r>
          </w:p>
        </w:tc>
      </w:tr>
    </w:tbl>
    <w:p>
      <w:pPr>
        <w:pStyle w:val="Normal"/>
        <w:shd w:fill="FFFFFF" w:val="clear"/>
        <w:rPr>
          <w:rFonts w:ascii="Calibri" w:hAnsi="Calibri" w:cs="Kalimati"/>
          <w:lang w:bidi="ne-NP"/>
        </w:rPr>
      </w:pPr>
      <w:r>
        <w:rPr>
          <w:rFonts w:cs="Kalimati" w:ascii="Calibri" w:hAnsi="Calibri"/>
          <w:lang w:bidi="ne-NP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 w:bidi="ne-NP"/>
        </w:rPr>
      </w:pPr>
      <w:r>
        <w:rPr>
          <w:rFonts w:cs="Preeti" w:ascii="Preeti" w:hAnsi="Preeti"/>
          <w:sz w:val="28"/>
          <w:szCs w:val="18"/>
          <w:lang w:val="da-DK" w:bidi="ne-NP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18"/>
          <w:lang w:val="da-DK"/>
        </w:rPr>
      </w:pPr>
      <w:r>
        <w:rPr>
          <w:rFonts w:cs="Preeti" w:ascii="Preeti" w:hAnsi="Preeti"/>
          <w:b/>
          <w:bCs/>
          <w:sz w:val="28"/>
          <w:szCs w:val="18"/>
          <w:lang w:val="da-DK"/>
        </w:rPr>
        <w:t xml:space="preserve">g]kfn /]8qm; ;f];fO6L afh'/f lhNnf zfvfåf/f cf=j= @)&amp;&amp;÷@)&amp;* df /fxt ljt/0f ul/Psf] ljj/0f </w:t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sz w:val="28"/>
          <w:szCs w:val="18"/>
          <w:lang w:val="da-DK" w:eastAsia="en-US"/>
        </w:rPr>
      </w:pPr>
      <w:r>
        <w:rPr>
          <w:rFonts w:cs="Preeti" w:ascii="Preeti" w:hAnsi="Preeti"/>
          <w:b/>
          <w:bCs/>
          <w:sz w:val="28"/>
          <w:szCs w:val="18"/>
          <w:lang w:val="da-DK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14400</wp:posOffset>
            </wp:positionH>
            <wp:positionV relativeFrom="paragraph">
              <wp:posOffset>260350</wp:posOffset>
            </wp:positionV>
            <wp:extent cx="7606030" cy="36512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18"/>
          <w:lang w:val="da-DK"/>
        </w:rPr>
      </w:pPr>
      <w:r>
        <w:rPr>
          <w:rFonts w:cs="Preeti" w:ascii="Preeti" w:hAnsi="Preeti"/>
          <w:b/>
          <w:bCs/>
          <w:sz w:val="28"/>
          <w:szCs w:val="18"/>
          <w:lang w:val="da-DK"/>
        </w:rPr>
      </w:r>
    </w:p>
    <w:tbl>
      <w:tblPr>
        <w:tblW w:w="10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1387"/>
        <w:gridCol w:w="1324"/>
        <w:gridCol w:w="1429"/>
        <w:gridCol w:w="718"/>
        <w:gridCol w:w="346"/>
        <w:gridCol w:w="532"/>
        <w:gridCol w:w="461"/>
        <w:gridCol w:w="444"/>
        <w:gridCol w:w="399"/>
        <w:gridCol w:w="2691"/>
      </w:tblGrid>
      <w:tr>
        <w:trPr>
          <w:trHeight w:val="2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|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8"/>
                <w:szCs w:val="28"/>
                <w:lang w:bidi="ne-NP"/>
              </w:rPr>
              <w:t xml:space="preserve">. </w:t>
            </w: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;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8"/>
                <w:szCs w:val="28"/>
                <w:lang w:bidi="ne-NP"/>
              </w:rPr>
              <w:t>.</w:t>
            </w: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nfeu|fxLsf] gf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7]ufg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k|sf]k k/s]f ldlt 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/fxtsf] ljl:t[t ljj/0f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ljt/0f ldlt 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gub ?=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cltl/Q u}/vfB ;fdfu|L</w:t>
            </w:r>
          </w:p>
        </w:tc>
      </w:tr>
      <w:tr>
        <w:trPr>
          <w:trHeight w:val="384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em'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:jR5  tf ls6\             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l8=s]=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cSjf 6\ofj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;fj'g 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j/df h}z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&amp;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j? ;fsL{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&amp;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6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0f]z/fh h}z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&amp;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lji0f' h]7f/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&amp;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]kL n'xf/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;f]]e] a'9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#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&amp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wgL a'9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#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u+u a'9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#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(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xfF;] wfd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wd{ wfdL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!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dfg] wfd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@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dflG;+x wfd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6]s/fh /]UdL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$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wd{ af]x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bg]z af]x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;f}/] af]xf]/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&amp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wg/fh af]x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ednfn af]x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(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;'l4dn af]x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Zofd af]x/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!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;f/] wfd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@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b]jLnfn afx/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hf}N6] wfd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$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/d]z af]x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$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zj/fh kf08]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^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j/axfb'/ wfd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j'9LgGbf 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&amp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km'+u] af]u6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a'9LgGbf #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n]Vo ;fsL{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huGgfy uf=kf=@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(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nlnt axfb'/ dN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gGbf 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^ / d+l;/ !$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sGt/f] ;fsL{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}d'n !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@ / d+l;/ !@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!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/d]z /f]sfo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}d'n !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@ / d+l;/ !@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@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nfn wfd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}d'n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@ / d+l;/ !@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jdn /f]sfo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}d'n !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@ / d+l;/ !@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$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]v]{ /f]sfo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}d'n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@ / d+l;/ !@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ef]6] nf]xf/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}d'n !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@ / d+l;/ !@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^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dx]Gb| /f]sfo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}d'n !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@ / d+l;/ !@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&amp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df]xg nf]xf/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}d'n !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@ / d+l;/ !@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afb'/] nf]xf/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}d'n !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@ / d+l;/ !@ ut]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#(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s/jL/ gfy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!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nfnL dx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!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!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k|sfz dx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!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@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cDd/ dx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!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8Dd/ dxt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!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$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dxfjL/ dx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!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k|]dxfb'/ dxt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!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^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ed axfb'/ v8\s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!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&amp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cDd/ v8\s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#  / d+l;/ !!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lzj v8\s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#  / d+l;/ !! ut]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$(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z]/ axfb'/ v8\s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#  / d+l;/ !! ut]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bn axfb'/ v8\s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#  / d+l;/ !! ut]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!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8Dd/ v8\s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#  / d+l;/ !! ut]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@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]kfn axfb'/ dx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#  / d+l;/ !@ ut]</w:t>
            </w:r>
          </w:p>
        </w:tc>
      </w:tr>
      <w:tr>
        <w:trPr>
          <w:trHeight w:val="16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w? dxt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l8dflnsf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@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#  / d+l;/ !! ut]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$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wg rbf/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qj]0fL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!#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@ ut]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dg rbf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qj]0fL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!#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@ ut]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^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jqmd rbf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qj]0fL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!#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@ ut]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&amp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]kfn rbf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qj]0fL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!#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 / d+l;/ !@ ut]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cDd rbf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qj]0fL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!#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@ ut]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(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Jn' rbf/f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qj]0fL ^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!#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@ ut]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slkn lu/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lqj]0fL *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!$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@ ut]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!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;Gof;L s]=;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u+uf g=kf=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)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# ut]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@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x:t ;gfO{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u+uf g=kf= !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)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# ut]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#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6Lsf bdfO{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u+uf g=kf=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)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# ut]</w:t>
            </w:r>
          </w:p>
        </w:tc>
      </w:tr>
      <w:tr>
        <w:trPr>
          <w:trHeight w:val="1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$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ug] bdfO{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u+uf g=kf=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)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# ut]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uf]kfn g]kfn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u+uf g=kf=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)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# ut]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^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e'h g]kfn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u+uf g=kf=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)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# ut]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&amp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wg co8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u+uf g=kf=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)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#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cdnf ;gfO{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u+uf g=kf=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)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# ut]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^(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 xml:space="preserve">hx/] yfkf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a'9Lu+uf g=kf= @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$÷)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%)))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!^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  <w:t>@)&amp;&amp;÷)&amp;÷)! / d+l;/ !# ut]</w:t>
            </w:r>
          </w:p>
        </w:tc>
      </w:tr>
      <w:tr>
        <w:trPr>
          <w:trHeight w:val="22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hDdf ?= 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#,$%,)))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eeti" w:hAnsi="Preeti" w:eastAsia="SimSun;宋体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eeti" w:hAnsi="Preeti" w:eastAsia="SimSun;宋体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SimSun;宋体"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ind w:firstLine="720"/>
        <w:jc w:val="both"/>
        <w:rPr>
          <w:rFonts w:ascii="Preeti" w:hAnsi="Preeti" w:cs="Preeti"/>
          <w:sz w:val="28"/>
          <w:szCs w:val="1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18"/>
          <w:lang w:val="da-DK"/>
        </w:rPr>
        <w:t>dflysf] tYox¿nfO{ b[li6ut ubf{ afh'/f lhNnf k|sf]ksf] b[li6sf]0fn] pRr hf]lvddf /x]sf] lhNnf xf] eGg] s'/f :ki6 x'G5 . af9</w:t>
      </w:r>
      <w:r>
        <w:rPr>
          <w:rFonts w:cs="Nirmala UI" w:ascii="Preeti" w:hAnsi="Preeti"/>
          <w:sz w:val="28"/>
          <w:szCs w:val="18"/>
          <w:lang w:bidi="ne-NP"/>
        </w:rPr>
        <w:t>L</w:t>
      </w:r>
      <w:r>
        <w:rPr>
          <w:rFonts w:cs="Preeti" w:ascii="Preeti" w:hAnsi="Preeti"/>
          <w:sz w:val="28"/>
          <w:szCs w:val="18"/>
          <w:lang w:val="da-DK"/>
        </w:rPr>
        <w:t xml:space="preserve">, klx/f], cgfa[li6, clta[li6,x'/Latf;, cfunflu, cl;gf, r6\ofª\, e's'Dk, ljB'tLo hf]lvdh:tf k|sf]kx¿ hlt j]nf klg 36\g ;Sg] ;Defagf /x]sf] 5 . lhNnfleq of] If]qdf ;/f]sf/ /fVg] ;a} ;/f]sf/jfnf lgsfoaf6 kl/rfng ug{ ;lsg]  ;|f]tnfO{ ;dGjofTds 9+uaf6 k|efjsf/L ¿kdf kl/rfng u/L k|sf]ksf] hf]lvd Pj+ IfltnfO{ Go"lgs/0f ug{ of] of]hgfn] dxTjk"0f{ e"ldsf v]Ng ;S5 . ;fy} k|sf]ksf] If]qdf sfd ubf{ x'g ;Sg] bf]xf]/f]kgfnfO{ klg x6fpgsf] nflu o;n] ;xof]u k'/\ofpFb5 . 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 xml:space="preserve">!=!@ ljkb\ k"j{tof/L tyf k|ltsfo{ of]hgf cWofjlwssf] cfjZostf </w:t>
      </w:r>
    </w:p>
    <w:p>
      <w:pPr>
        <w:pStyle w:val="Normal"/>
        <w:jc w:val="both"/>
        <w:rPr/>
      </w:pPr>
      <w:r>
        <w:rPr>
          <w:rFonts w:cs="Preeti" w:ascii="Preeti" w:hAnsi="Preeti"/>
          <w:bCs/>
          <w:sz w:val="28"/>
          <w:szCs w:val="28"/>
          <w:lang w:val="da-DK"/>
        </w:rPr>
        <w:t>;dosf] kl/jt{g ;+u} ljkb\sf] k|s[lt, sfg"gL, gLltut, ;+:yfut tyf k|s[ofut Joj:yf , k|sf]k ;+efljt :yfg / ljkb\ Joj:yfkgdf ;+nUg lgsfox? cflbdf kl/jt{g cfpg] ub{5 . ljutsf] cg'ejnfO{ cfufdL lbgx?df ;b'kof]u ug{ lhDd]jf/Ldf x]/km]/ tyf kl/dfh{g ug{ / ;3Lo tyf k|fb]lzs ;/sf/af6 k|fKtL gLltut lgb]{zgx?nfO{ sfo{?kdf k|bfg ug{ nufotsf sf/0fx?n] of]hgfnfO{ cWofjlws ug{ cfjZostf /xG5 . t;y</w:t>
      </w:r>
      <w:r>
        <w:rPr>
          <w:rFonts w:cs="Preeti" w:ascii="Preeti" w:hAnsi="Preeti"/>
          <w:b/>
          <w:sz w:val="28"/>
          <w:szCs w:val="28"/>
          <w:lang w:val="da-DK"/>
        </w:rPr>
        <w:t xml:space="preserve">{ </w:t>
      </w:r>
      <w:r>
        <w:rPr>
          <w:rFonts w:cs="Preeti" w:ascii="Preeti" w:hAnsi="Preeti"/>
          <w:sz w:val="28"/>
          <w:szCs w:val="28"/>
          <w:lang w:val="da-DK"/>
        </w:rPr>
        <w:t xml:space="preserve">;+3Lo ;+/rgf cg'?k ljkb\ hf]lvd Go"gLs/0f / Joj:yfkg ug{ gLlt P]g tyf /0fgLlts sfo{of]hgfx? tof/ ePsf] ;Gbe{df lhNnf / :yfgLo txdf ljkb\ k"j{tof/L tyf k|ltsfo{ of]hgf th"{df / sfof{GjognfO{ Jojl:yt ug{ ;fy} of]hgfx? Ps?ktf tyf u'0f:t/ sfo{dug{ ljkb\ hf]lvd Go"gLs/0f tyf Joj:yfkg P]g @)&amp;$ - k|yd ;+zf]wg @)&amp;%_ sf] bkmf * adf]lhd lhNnf ljkb\ k"j{tof/L tyf k|ltsfo{ of]hgf @)&amp;* nfO{ ;/f]sf/jfnf, ;/sf/L sfof{no tyf u}/;/sf/L ;+3;+:yfx?sf] /fo;'emfj lnoL cWofjlws ul/Psf] 5 . jfh'/f lhNnfsf] ;Defljt ljkb\ hf]lvd Go"gLs/0fnfO{ d'Vo cfwf/ agfO{ hf]lvdsf] c;/ Go"gLs/0fdf k|ToIf ;/f]sf/ /fVg] ePsfn] pQm cWofjlws of]hgf lhNnf ljkb\ Joj:yfkg ;ldltaf6 :jLs[lt eO{ nfu" ePsf] 5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lang w:val="da-DK"/>
        </w:rPr>
      </w:pPr>
      <w:r>
        <w:rPr>
          <w:rFonts w:cs="Preeti" w:ascii="Preeti" w:hAnsi="Preeti"/>
          <w:b/>
          <w:sz w:val="32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sz w:val="32"/>
          <w:szCs w:val="28"/>
          <w:lang w:val="da-DK"/>
        </w:rPr>
        <w:t xml:space="preserve">kl/R5]b @ 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da-DK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  <w:t xml:space="preserve">@=! ljkb\ k"j{tof/L tyf k|ltsfo{ of]hgf th"{dfsf] k[i7e"ld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=;+= @)^^ ;fndf u[x dGqfnon] ;a} lhNnf tyf If]qLo txdf ljkb\k"j{tof/L tyf k|ltsfo{sf] u'0f:t/ j[l4, ;'b[9Ls/0f / ;+:yfut ug{ af9Lsf] k"j{tof/L of]hgf dfu{bz{g tof/ u/]sf] lyof] . To;sf] k/LIf0fsf cfwf/df ;a} vfnsf k|sf]kx¿ nlIft ub}{ ljkb\ k"j{tof/Lsf ;fy} k|ltsfo{ of]hgf ;d]t ;dfj]z u/L æljkb\ k"j{tof/L tyf k|ltsfo{ of]hgf th'{df dfu{bz{g, @)^&amp;Æ tof/ u/L sfof{Gjogsf nflu ;j} dGqfno, ljefu, If]qLo lgb]{zgfno tyf lhNnfx¿df sfof{Gjogdf NofPsf] . pQm dfu{bz{gn] lhNnf txdf ljkb\ k"j{tof/L tyf k|ltsfo{ of]hgf th'{df k|s[ofdf ;+nUg ;a} ;/sf/L lgsfox¿, /]8qm;, /fli6«o÷cGt/f{li6«o u}/;/sf/L ;+:yfx¿ / ;+o'Qm /fi6«;+3Lo lgsfox¿nfO{ :ki6 lhDd]jf/L lbPsf] 5 . o;sf] cfwf/df ;a} lhNnfx¿df ljkb\ k"j{tof/L tyf k|ltsfo{ of]hgf th'{df u/L nfu" ul/Psf]5 . of]dfu{bz{g b}jL k|sf]k -p4f/_ P]g @)#(, :yfgLo :jfoQ zf;g P]g @)%%, ljkb\ hf]lvd Joj:yfkg /fli6«o /0fgLlt, @)^^ cflb sfg"gL tyf gLltut Joj:yfdf cfwfl/t lyof]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28"/>
          <w:szCs w:val="28"/>
        </w:rPr>
        <w:t>ljkb\hf]lvd Go"gLs/0f tyf Joj:yfkgsf] nflu sfg"gL tyf gLltut Joj:yfkgsf If]qdf g]kfn ;/sf/n] ;dofg's"n kl/dfh{g ub}{ ljkb\k"j{ tof/L tyf k|ltsfo{ of]hgf /fli6«o, k|b]z / :yfgLo txdf th'{df u/L sfof{Gjog ug'{kg]{ Joj:yfnfO{ clgjfo{ agfPsf] 5 . o:tf sfg"gL Joj:yfx?df ljkb\ hf]lvd Go"gLs/0f tyf Joj:yfkg P]g, @)&amp;$ -k|yd ;+zf]wg, @)&amp;%_, :yfgLo ;/sf/ ;~rfng P]g, @)&amp;$, ljkb\hf]lvd Go"gLs/0f tyf Joj:yfkg lgodfjnL, @)&amp;^, ljkb\hf]lvd Go"gLs/0f /fli6«o gLlt, @)&amp;% / ljkb\ hf]lvd Go"gLs/0f /fli6«o /0fgLlts sfo{of]hgf, @)&amp;% nufotsf sfg"gL tyf gLltut Joj:yfx¿ 5g\ . o;}u/L, cGt/f{li6«o:t/df ljkb\ hf]lvd Go"gLs/0fsf nflu ;]08fO sfo{9fFrf -;g\ @)!%–@)#)_, lbuf] ljsf;sf nIox¿, hnjfo' kl/j{tg ;DaGwL k]l/; ;Demf}tf, cfjlws of]hgf, gLlt tyf sfo{qmd nufotsf ;lGw ;Demf}tfnfO{ ;d]t cfTdf;ft\ ub}{ ;+3, k|b]z / :yfgLo txx?df ljkb\ k"j{ tof/L tyf k|ltsfo{ of]hgf agfO{ ljkb\af6 x'g] dfgjLo / ef}lts Iflt Go"gLs/0f ug'{ cfjZos x'G5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  <w:lang w:val="da-DK"/>
        </w:rPr>
        <w:t>@=@ of]hgfsf] p4]Zo</w:t>
      </w:r>
    </w:p>
    <w:p>
      <w:pPr>
        <w:pStyle w:val="Normal"/>
        <w:numPr>
          <w:ilvl w:val="0"/>
          <w:numId w:val="4"/>
        </w:numPr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  <w:t>lhNnfdf  36\g;Sg] ljkbsf] klxrfg u/L k"j{tof/L, k|ltsfo{ / k':yfkgf tyf k'glgdf{0fsf of]hgfx¿ lgdf{0f ug]{ .</w:t>
      </w:r>
    </w:p>
    <w:p>
      <w:pPr>
        <w:pStyle w:val="Normal"/>
        <w:numPr>
          <w:ilvl w:val="0"/>
          <w:numId w:val="4"/>
        </w:numPr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  <w:t>lhNnf / :yfgLo txdf ljkb\ k"j{tof/L tyf k|ltsfo{ of]hgfnfO{ kl/jlt{t ;Gbe{df sfo{ k|s[lt / sfo{ ljefhg cg'¿k k'g/fanf]sg u/L cWofjlws ug]{ .</w:t>
      </w:r>
    </w:p>
    <w:p>
      <w:pPr>
        <w:pStyle w:val="Normal"/>
        <w:numPr>
          <w:ilvl w:val="0"/>
          <w:numId w:val="4"/>
        </w:numPr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  <w:t>ljkb\ hf]lvd Go"gLs/0f tyf Joj:yfkgdf :yfgLo txsf] ;dGjo / ;xsfo{ k|j4{g u/L ljkb\ Go"gLs/0fnfO{ ljsf; k|s[ofdf d"n k|jfxLs/0f ug{ of]ubfg ug]{ .</w:t>
      </w:r>
    </w:p>
    <w:p>
      <w:pPr>
        <w:pStyle w:val="Normal"/>
        <w:ind w:left="720" w:hanging="0"/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sz w:val="28"/>
          <w:szCs w:val="28"/>
          <w:lang w:val="da-DK"/>
        </w:rPr>
        <w:t xml:space="preserve"> </w:t>
      </w:r>
      <w:r>
        <w:rPr>
          <w:rFonts w:cs="Preeti" w:ascii="Preeti" w:hAnsi="Preeti"/>
          <w:b/>
          <w:sz w:val="28"/>
          <w:szCs w:val="28"/>
          <w:lang w:val="da-DK"/>
        </w:rPr>
        <w:t>@=# of]hgf th'{df k|s[of</w:t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  <w:t xml:space="preserve">ljkb\ k"j{tof/L tyf k|ltsfo{ of]hgf th'{df k|s[of gofF of]hgf tof/L u/L sfof{Gjog ug]{ / e}/x]sf] of]hgfnfO{ lgoldt ¿kdf k'g/fanf]sg tyf cBfjlws ug]{ dxTjk"0f{ sfo{ xf] . To;}n] ;DalGwt txdf sfo{/t ljkb\ hf]lvd Go"gLs/0f tyf Joj:yfkgdf ;+nUg lgsfox¿;Fusf] ;xsfo{df ljkb\ k"j{tof/L tyf k|ltsfo{ of]hgf th'{df ug]{ d'Vo lhDd]jf/L lhNnf ljkb\ Joj:yfkg ;ldltsf] xf] . ljkb\ Joj:yfkg ;ldltsf] a}7s a;L :yfgLo txaf6 :yfgLo ljkb\ k"j{tof/L tyf k|ltsfo{ of]hgf dfu ul/of] tt\kZrft k"gM a}7s a;L k'gM of]hgf th{"df pk ;ldlt u7g u/L pQm ;ldltnfO{ lhDdf lbO{of] / ;a} :yfgLo tx, ;/f]sf/jfnf lgsfox¿af6 k|fKt of]hgf / lhNnf ljkb\ k|ltsfo{ of]hgf @)&amp;* sf] cfwf/df th'{df ul/Psf] 5 . ljkb\ k"j{ tof/L tyf k|ltsfo{ of]hgf th'{dfsf] cjwf/0ffut 9fFrf lrq g+= ! df k|:t't ul/Psf] 5 . </w:t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 w:eastAsia="en-US" w:bidi="ne-NP"/>
        </w:rPr>
      </w:pPr>
      <w:r>
        <w:rPr>
          <w:rFonts w:cs="Preeti" w:ascii="Preeti" w:hAnsi="Preeti"/>
          <w:b/>
          <w:bCs/>
          <w:sz w:val="28"/>
          <w:szCs w:val="28"/>
          <w:lang w:val="da-DK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145</wp:posOffset>
                </wp:positionH>
                <wp:positionV relativeFrom="paragraph">
                  <wp:posOffset>29210</wp:posOffset>
                </wp:positionV>
                <wp:extent cx="2600325" cy="3185160"/>
                <wp:effectExtent l="5080" t="5080" r="508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185280"/>
                          <a:chOff x="0" y="0"/>
                          <a:chExt cx="2600280" cy="3185280"/>
                        </a:xfrm>
                      </wpg:grpSpPr>
                      <wps:wsp>
                        <wps:cNvSpPr txBox="1"/>
                        <wps:spPr>
                          <a:xfrm>
                            <a:off x="0" y="735840"/>
                            <a:ext cx="2505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Preeti" w:hAnsi="Preeti" w:eastAsia="Times New Roman" w:cs="Preeti"/>
                                  <w:color w:val="auto"/>
                                  <w:lang w:val="da-DK" w:bidi="ar-SA"/>
                                </w:rPr>
                                <w:t>kl/dflh{t d:of}bf tof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190520"/>
                            <a:ext cx="25322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Preeti" w:hAnsi="Preeti" w:eastAsia="Times New Roman" w:cs="Preeti"/>
                                  <w:color w:val="auto"/>
                                  <w:lang w:val="da-DK" w:bidi="ar-SA"/>
                                </w:rPr>
                                <w:t>of]hgfsf] k/LIf0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25128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Preeti" w:hAnsi="Preeti" w:eastAsia="Times New Roman" w:cs="Preeti"/>
                                  <w:color w:val="auto"/>
                                  <w:lang w:val="da-DK" w:bidi="ar-SA"/>
                                </w:rPr>
                                <w:t>sfof{Gjog, cg'udg, d"Nof+sg tyf l;s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813040"/>
                            <a:ext cx="253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cfwf/e"t cWo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08200"/>
                            <a:ext cx="2456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k|f/lDes d:of}bf tof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2.3pt;width:204.75pt;height:250.8pt" coordorigin="2827,46" coordsize="4095,5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7;top:1205;width:394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Preeti" w:hAnsi="Preeti" w:eastAsia="Times New Roman" w:cs="Preeti"/>
                            <w:color w:val="auto"/>
                            <w:lang w:val="da-DK" w:bidi="ar-SA"/>
                          </w:rPr>
                          <w:t>kl/dflh{t d:of}bf tof/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2;top:1921;width:398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Preeti" w:hAnsi="Preeti" w:eastAsia="Times New Roman" w:cs="Preeti"/>
                            <w:color w:val="auto"/>
                            <w:lang w:val="da-DK" w:bidi="ar-SA"/>
                          </w:rPr>
                          <w:t>of]hgfsf] k/LIf0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9;top:46;width:3956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Preeti" w:hAnsi="Preeti" w:eastAsia="Times New Roman" w:cs="Preeti"/>
                            <w:color w:val="auto"/>
                            <w:lang w:val="da-DK" w:bidi="ar-SA"/>
                          </w:rPr>
                          <w:t>sfof{Gjog, cg'udg, d"Nof+sg tyf l;s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4476;width:399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cfwf/e"t cWo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2;top:2736;width:3867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k|f/lDes d:of}bf tof/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48260" cy="2972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9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-16.65pt;width:3.8pt;height:2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0805</wp:posOffset>
                </wp:positionH>
                <wp:positionV relativeFrom="paragraph">
                  <wp:posOffset>38100</wp:posOffset>
                </wp:positionV>
                <wp:extent cx="43497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3pt;width:3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da-DK" w:eastAsia="en-US" w:bidi="ne-NP"/>
        </w:rPr>
      </w:pPr>
      <w:r>
        <w:rPr>
          <w:rFonts w:cs="Preeti" w:ascii="Preeti" w:hAnsi="Preeti"/>
          <w:bCs/>
          <w:sz w:val="28"/>
          <w:szCs w:val="28"/>
          <w:lang w:val="da-DK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8940</wp:posOffset>
                </wp:positionH>
                <wp:positionV relativeFrom="paragraph">
                  <wp:posOffset>78105</wp:posOffset>
                </wp:positionV>
                <wp:extent cx="219075" cy="101600"/>
                <wp:effectExtent l="1905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2.2pt;margin-top:6.15pt;width:17.2pt;height: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 w:eastAsia="en-US"/>
        </w:rPr>
      </w:pPr>
      <w:r>
        <w:rPr>
          <w:rFonts w:cs="Preeti" w:ascii="Preeti" w:hAnsi="Preeti"/>
          <w:b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8940</wp:posOffset>
                </wp:positionH>
                <wp:positionV relativeFrom="paragraph">
                  <wp:posOffset>5080</wp:posOffset>
                </wp:positionV>
                <wp:extent cx="219075" cy="101600"/>
                <wp:effectExtent l="1905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0.4pt;width:17.2pt;height: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 w:eastAsia="en-US" w:bidi="ne-NP"/>
        </w:rPr>
      </w:pPr>
      <w:r>
        <w:rPr>
          <w:rFonts w:cs="Preeti" w:ascii="Preeti" w:hAnsi="Preeti"/>
          <w:b/>
          <w:sz w:val="28"/>
          <w:szCs w:val="28"/>
          <w:lang w:val="da-DK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126365</wp:posOffset>
                </wp:positionV>
                <wp:extent cx="169545" cy="118110"/>
                <wp:effectExtent l="29210" t="5080" r="285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8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9.95pt;width:13.3pt;height: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 w:eastAsia="en-US" w:bidi="ne-NP"/>
        </w:rPr>
      </w:pPr>
      <w:r>
        <w:rPr>
          <w:rFonts w:cs="Preeti" w:ascii="Preeti" w:hAnsi="Preeti"/>
          <w:b/>
          <w:sz w:val="28"/>
          <w:szCs w:val="28"/>
          <w:lang w:val="da-DK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11125</wp:posOffset>
                </wp:positionV>
                <wp:extent cx="180975" cy="128905"/>
                <wp:effectExtent l="28575" t="5715" r="279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8.75pt;width:14.2pt;height:10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 w:eastAsia="en-US" w:bidi="ne-NP"/>
        </w:rPr>
      </w:pPr>
      <w:r>
        <w:rPr>
          <w:rFonts w:cs="Preeti" w:ascii="Preeti" w:hAnsi="Preeti"/>
          <w:b/>
          <w:sz w:val="28"/>
          <w:szCs w:val="28"/>
          <w:lang w:val="da-DK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100330</wp:posOffset>
                </wp:positionV>
                <wp:extent cx="2512060" cy="3708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sz w:val="42"/>
                                <w:szCs w:val="42"/>
                                <w:lang w:val="da-DK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42"/>
                                <w:szCs w:val="42"/>
                                <w:lang w:val="da-DK"/>
                              </w:rPr>
                              <w:t>sfo{zfn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sz w:val="42"/>
                                <w:szCs w:val="42"/>
                                <w:lang w:val="da-DK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42"/>
                                <w:szCs w:val="42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29.2pt;mso-wrap-distance-left:9.05pt;mso-wrap-distance-right:9.05pt;mso-wrap-distance-top:0pt;mso-wrap-distance-bottom:0pt;margin-top:7.9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reeti" w:hAnsi="Preeti" w:cs="Preeti"/>
                          <w:b/>
                          <w:b/>
                          <w:sz w:val="42"/>
                          <w:szCs w:val="42"/>
                          <w:lang w:val="da-DK"/>
                        </w:rPr>
                      </w:pPr>
                      <w:r>
                        <w:rPr>
                          <w:rFonts w:cs="Preeti" w:ascii="Preeti" w:hAnsi="Preeti"/>
                          <w:b/>
                          <w:sz w:val="42"/>
                          <w:szCs w:val="42"/>
                          <w:lang w:val="da-DK"/>
                        </w:rPr>
                        <w:t>sfo{zfnf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sz w:val="42"/>
                          <w:szCs w:val="42"/>
                          <w:lang w:val="da-DK"/>
                        </w:rPr>
                      </w:pPr>
                      <w:r>
                        <w:rPr>
                          <w:rFonts w:cs="Preeti" w:ascii="Preeti" w:hAnsi="Preeti"/>
                          <w:b/>
                          <w:sz w:val="42"/>
                          <w:szCs w:val="42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 w:eastAsia="en-US" w:bidi="ne-NP"/>
        </w:rPr>
      </w:pPr>
      <w:r>
        <w:rPr>
          <w:rFonts w:cs="Preeti" w:ascii="Preeti" w:hAnsi="Preeti"/>
          <w:b/>
          <w:sz w:val="28"/>
          <w:szCs w:val="28"/>
          <w:lang w:val="da-DK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2430</wp:posOffset>
                </wp:positionH>
                <wp:positionV relativeFrom="paragraph">
                  <wp:posOffset>128270</wp:posOffset>
                </wp:positionV>
                <wp:extent cx="200025" cy="99695"/>
                <wp:effectExtent l="1905" t="571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10.1pt;width:15.7pt;height:7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/>
        </w:rPr>
      </w:pPr>
      <w:r>
        <w:rPr>
          <w:rFonts w:cs="Preeti" w:ascii="Preeti" w:hAnsi="Preeti"/>
          <w:b/>
          <w:sz w:val="18"/>
          <w:szCs w:val="1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/>
        </w:rPr>
      </w:pPr>
      <w:r>
        <w:rPr>
          <w:rFonts w:cs="Preeti" w:ascii="Preeti" w:hAnsi="Preeti"/>
          <w:b/>
          <w:sz w:val="18"/>
          <w:szCs w:val="1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 w:eastAsia="en-US" w:bidi="ne-NP"/>
        </w:rPr>
      </w:pPr>
      <w:r>
        <w:rPr>
          <w:rFonts w:cs="Preeti" w:ascii="Preeti" w:hAnsi="Preeti"/>
          <w:b/>
          <w:sz w:val="18"/>
          <w:szCs w:val="18"/>
          <w:lang w:val="da-DK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50800</wp:posOffset>
                </wp:positionV>
                <wp:extent cx="446405" cy="16510"/>
                <wp:effectExtent l="635" t="35560" r="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7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4pt;width:35.15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/>
        </w:rPr>
      </w:pPr>
      <w:r>
        <w:rPr>
          <w:rFonts w:cs="Preeti" w:ascii="Preeti" w:hAnsi="Preeti"/>
          <w:b/>
          <w:sz w:val="18"/>
          <w:szCs w:val="1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/>
        </w:rPr>
      </w:pPr>
      <w:r>
        <w:rPr>
          <w:rFonts w:cs="Preeti" w:ascii="Preeti" w:hAnsi="Preeti"/>
          <w:b/>
          <w:sz w:val="18"/>
          <w:szCs w:val="1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/>
        </w:rPr>
      </w:pPr>
      <w:r>
        <w:rPr>
          <w:rFonts w:cs="Preeti" w:ascii="Preeti" w:hAnsi="Preeti"/>
          <w:b/>
          <w:sz w:val="18"/>
          <w:szCs w:val="1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/>
        </w:rPr>
      </w:pPr>
      <w:r>
        <w:rPr>
          <w:rFonts w:cs="Preeti" w:ascii="Preeti" w:hAnsi="Preeti"/>
          <w:b/>
          <w:sz w:val="18"/>
          <w:szCs w:val="1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/>
        </w:rPr>
      </w:pPr>
      <w:r>
        <w:rPr>
          <w:rFonts w:cs="Preeti" w:ascii="Preeti" w:hAnsi="Preeti"/>
          <w:b/>
          <w:sz w:val="18"/>
          <w:szCs w:val="1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/>
        </w:rPr>
      </w:pPr>
      <w:r>
        <w:rPr>
          <w:rFonts w:cs="Preeti" w:ascii="Preeti" w:hAnsi="Preeti"/>
          <w:b/>
          <w:sz w:val="18"/>
          <w:szCs w:val="1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18"/>
          <w:lang w:val="da-DK"/>
        </w:rPr>
      </w:pPr>
      <w:r>
        <w:rPr>
          <w:rFonts w:cs="Preeti" w:ascii="Preeti" w:hAnsi="Preeti"/>
          <w:b/>
          <w:sz w:val="18"/>
          <w:szCs w:val="18"/>
          <w:lang w:val="da-DK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6"/>
          <w:szCs w:val="26"/>
          <w:lang w:val="da-DK"/>
        </w:rPr>
        <w:t>lrq g+= ! ljkb\ k"j{tof/L tyf k|ltsfo{ of]hgf th'{dfsf] cjwf/0ffut 9fFrf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  <w:lang w:val="da-DK"/>
        </w:rPr>
      </w:pPr>
      <w:r>
        <w:rPr>
          <w:rFonts w:cs="Preeti" w:ascii="Preeti" w:hAnsi="Preeti"/>
          <w:b/>
          <w:sz w:val="30"/>
          <w:szCs w:val="32"/>
          <w:lang w:val="da-DK"/>
        </w:rPr>
        <w:t xml:space="preserve">ljkb\ k"j{tof/L tyf k|ltsfo{ of]hgfsf # r/0f . </w:t>
      </w:r>
    </w:p>
    <w:p>
      <w:pPr>
        <w:pStyle w:val="Normal"/>
        <w:jc w:val="both"/>
        <w:rPr>
          <w:rFonts w:ascii="Preeti" w:hAnsi="Preeti" w:cs="Preeti"/>
          <w:b/>
          <w:b/>
          <w:sz w:val="26"/>
          <w:szCs w:val="26"/>
          <w:lang w:val="da-DK"/>
        </w:rPr>
      </w:pPr>
      <w:r>
        <w:rPr>
          <w:rFonts w:cs="Preeti" w:ascii="Preeti" w:hAnsi="Preeti"/>
          <w:b/>
          <w:sz w:val="26"/>
          <w:szCs w:val="26"/>
          <w:lang w:val="da-DK"/>
        </w:rPr>
        <w:t xml:space="preserve">s_ ;fdfGo k"j{tof/L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28"/>
        </w:rPr>
        <w:t>;fdfGo k"j{tof/L ;DalGwt sfdx¿df ljkb\sf 36gf cufj} ul/g] k|foM ;a} k|sf]ksf nflu ug{kg]{ hf]lvd Go"gLs/0f, ljkb\ k|ltsfo{, ;+:yfut tyf ef}lts ;+/rgf, d]lzg cf}hf/, zLk ljsf;, hgr]tgf, s[lqd 36gf cEof; h:tf ultljlwx¿ ;dfj]z x'G5g\ . oL ;a} Ifdtf / tof/L cfjlws ¿kdf cBfjlws ubf{ ljkb\sf] cj:yfdf k|ltsfo{ ultljlwx¿ ;dodf g} sfof{Gjog ug{ ;lhnf] x'G5 . ljkb\ k"j{tof/L tyf k|ltsfo{ of]hgf cBfjlws ug'{ klg k"j{tof/Lsf] sfo{ xf] .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-v_ k"jf{g'dfg tyf k"j{;"rgfdf cfwfl/t k"j{tof/L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f] r/0fsf sfo{x¿ k|sf]ksf] k|s[lt, ;do / ;+efljt k|efj If]qsf] k"jf{g'dfgdf cfwfl/t e/kbf]{ cflwsfl/s ;"rgfsf] cfwf/df to ul/Psf] x'G5 . ;xL k"jf{g'dfg / pknAw clu|d ;dosf] cfwf/df k"j{tof/Lsf sfo{x¿ lgwf{/0f ul/Psf] 5 . o;df ;fdfGo ;ts{ /xg]b]lv hf]lvdo'Qm 7fpFdf /x]sf ;d'bfo / wg;DklQ :yfgfGt/0f ug{ ldNg] c:yfoL ¿kdf ;'/lIft 7fpFdf ;fg{];Ddsf ultljlw kb{5g\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-u_ cfkt\sfnLg k|ltsfo{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\of] r/0fsf sfdx¿df ljkb\hGo k|sf]k cfPsf] jf cf;Gg vt/fsf] cj:yfdf tTsfnsf] cfjZostf cg';f/ ug]{ sfo{x¿ ;dfj]z ul/Psf 5g\ .  o;df ljkb\sf] ;do / ljkb\ kZrft\ t'?Gt} rfNg'kg]{ vf]h p4f/, k|fylds pkrf/ Pj+ hf]lvd If]qaf6 k|efljtx¿nfO{ ;'/lIft :yfgdf ;fg]{h:tf /fxt ultljlwx¿ ;dfj]z x'g]5g\ . vf]h, p4f/ / :yfgfGt/0f tyf ljkb\ kZrft\ kl/l:ylt ;fdfGo gx'Gh]n;Dd ug'{kg]{ k|ltsfo{ tyf lz3| k'g{nfesf sfo{x¿ o; r/0fdf kb{5g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@=$ of]hgf th{'df ljlw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-!_ cfwf/e"t cWoog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hNnf ljkb\ Joj:yfkg ;ldltn] a}7ssf] cfof]hgf u/L ljkb\ k"j{tof/L tyf k|ltsfo{ of]hgf th'{df jf cBfjlws ug]{ k|s[of cf/De ul/Psf] 5 . pQm j}7sn] ljutsf ljkb\sf 36gf ;DaGwL tYofÍ / k|sfzgx¿, k|sf]k gSzf, ;Í6f;Ggtf tyf hf]lvd cfFsng, k"jf{g'dfg tyf k"j{;"rgf k|0ffnL tyf ljkb\;DaGwL ljBdfg ;Gbe{ ;fdu|Lsf] ;dLIff ug{ / ljkb\ k"j{tof/L tyf k|ltsfo{ of]hgf th'{dfdf k|fljlws ;xof]u ug{sf nflu cfjZostf cg';f/ cg'ej k|fKt lj1 ;d]t ePsf] sfo{;d"x </w:t>
      </w:r>
      <w:r>
        <w:rPr/>
        <w:t>(Working Group)</w:t>
      </w:r>
      <w:r>
        <w:rPr>
          <w:rFonts w:cs="Preeti" w:ascii="Preeti" w:hAnsi="Preeti"/>
          <w:sz w:val="28"/>
          <w:szCs w:val="28"/>
        </w:rPr>
        <w:t xml:space="preserve"> sf] u7g ul/Psf] 5 . pQm a}7ssf] sfo{;"rLsf] gd"gf cg';"rL ! df lbO{Psf] 5 . a}7sn] sfo{;d"xnfO{ sfd, st{Jo / lhDd]jf/L ;lxtsf] sfo{;"rL lbPsf]5 . sfo{;"rL cg';f/ sfo{;d"xn] cfwfe"t cWoog nufotsf sfdx¿ u/]sf] 5 . ;fdfGotof -pknAw eP_ b]xfo adf]lhdsf clen]vx¿sf] k'g/fanf]sg ul/Psf] 5 . 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 ;DjlGwt  txsf] jf ToxfF nfu" x'g] ljkb Joj:yfkg ;DaGwL P]g, lgod, gLlt, lgb{]l{zsfx¿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@= ljkb\ hf]lvd Go"gLs/0f /fli6«o /0fgLlts sfo{of]hgf, @)&amp;%,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#= ljkb\ hf]lvd k"j{tof/L tyf k|ltsfo{ of]hgf th'{df dfu{bz{g @)^&amp; -klxnf] ;+zf]wg @)&amp;^ d+l;/ #_ 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$= ljutsf] ljkb\k"j{tof/L / k|ltsfo{ of]hgf tyf ljifo If]qut cfsl:ds of]hgfx¿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 ljkb\ ;DaGwL k|ltj]bgx¿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^= ;DalGwt  txsf] ljkb\sf] Oltxf; -e"sDk, af9L, klx/f], cfunflu, v8]/L, cl;gf,r6\ofË, x'/Ljtf;,lxdkft,;8s b'3{6gf,sf]/f]gf dfxfdf/L cflb_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&amp;= ljkb\ Joj:yfkgsf] ljutsf] cEof; cg'ej tyf l;sfO{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*= ;DalGwt  txsf] k|sf]k, ;+s6f;Ggtf tyf hf]lvd n]vfhf]vf, k|f]kmfOn tyf ljkb\ Joj:yfkg of]hg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(=;DalGwt  txsf] df};d tyf af9L k"jf{g'dfg / k"j{;"rgf k|0ffnL, dxfdf/L lgu/fgL k|0ffnL, ;8s ;'/Iff sfo{of]hgf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!)=hg;+Vof ljj/0f, ;8s ;+hfn, gbL, a;f]af; If]q tyf ufpFkflnsf÷gu/kflnsfsf] ;Ldfgf cflb b]lvg] ;DalGwt  txsf] gSz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!= ;DalGwt txsf cfjlws ljsf; of]hgfx¿, ljifoIf]qut of]hgfx¿, k|ltj]bgx¿ cfwf/e"t cWoog </w:t>
      </w:r>
      <w:r>
        <w:rPr/>
        <w:t>(Baseline Study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ubf{ cGo cWoogsf cnfjf ;DalGwt  txsf] ljkb\ Joj:yfkg ;DaGwL df}h'bf of]hgfx¿, ljutsf -slDtdf % aif{sf] cjlwdf ljkb\sf 36gf ;DaGwL tYofÍ / k|sfzgx¿, k|sf]k gSzf, ;Í6f;Ggtf tyf hf]lvd cfFsng, k"jf{g'dfg tyf k"j{;"rgf k|0ffnL nufot cGo ;fGble{s ;fdu|Lsf] k'g/fanf]sg / ;dLIff ul/P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hNnf txsf] xsdf ;DalGwt :yfgLo txn] tof/ u/]sf of]hgfx¿sf] cWoog u/L pgLx¿nfO{ æafXo ;xof]u jf cGo lgsfosf] ;xof]u cfjZos kg]{Æ egL pNn]v ePsf ljj/0fx¿ gf]6 ug'{ jf~5gLo x'G5 . lhNnf ljkb\ k"j{tof/L tyf k|ltsfo{sf] nflu lhNnf tyf ;DalGwt txdf sfo{/t ;/f]sf/jfnf tyf ;fem]bf/ ;+:yfsf] klxrfg u/L ;"rL tof/ ul/Psf] 5 . ;/f]sf/jfnf lgsfox¿sf] ;"rL ;DaGwL gd"gf cg';"rL ( df pNn]v ul/Psf] 5 . k|efjsf/L ljkb\ k"j{tof/L tyf k|ltsfo{sf nflu g]kfn ;/sf/sf] ljkb\ hf]lvd Go"gLs/0f /fli6«o /0fgLlts sfo{of]hgf @)&amp;% n] ljifout cjwf/0ff </w:t>
      </w:r>
      <w:r>
        <w:rPr/>
        <w:t>(Cluster approach)</w:t>
      </w:r>
      <w:r>
        <w:rPr>
          <w:rFonts w:cs="Preeti" w:ascii="Preeti" w:hAnsi="Preeti"/>
          <w:sz w:val="28"/>
          <w:szCs w:val="28"/>
        </w:rPr>
        <w:t xml:space="preserve"> nfO{ canDag u/]sf] 5 . /fli6«o ljkb\ k|ltsfo{ sfo{9fFrf, @)&amp;% n] lhNnf tyf :yfgLo txdf lgDg adf]lhdsf * j6f ljifout If]qx¿ </w:t>
      </w:r>
      <w:r>
        <w:rPr/>
        <w:t>(Cluster)</w:t>
      </w:r>
      <w:r>
        <w:rPr>
          <w:rFonts w:cs="Preeti" w:ascii="Preeti" w:hAnsi="Preeti"/>
          <w:sz w:val="28"/>
          <w:szCs w:val="28"/>
        </w:rPr>
        <w:t xml:space="preserve"> sf] klxrfg u/]sf] 5 .</w:t>
      </w:r>
    </w:p>
    <w:p>
      <w:pPr>
        <w:pStyle w:val="Normal"/>
        <w:jc w:val="both"/>
        <w:rPr>
          <w:color w:val="000000"/>
          <w:sz w:val="20"/>
          <w:szCs w:val="30"/>
        </w:rPr>
      </w:pPr>
      <w:r>
        <w:rPr>
          <w:rFonts w:cs="Preeti" w:ascii="Preeti" w:hAnsi="Preeti"/>
          <w:sz w:val="28"/>
          <w:szCs w:val="28"/>
        </w:rPr>
        <w:t xml:space="preserve">!_  </w:t>
      </w:r>
      <w:r>
        <w:rPr>
          <w:rFonts w:cs="Preeti" w:ascii="Preeti" w:hAnsi="Preeti"/>
          <w:color w:val="000000"/>
          <w:sz w:val="28"/>
          <w:szCs w:val="28"/>
        </w:rPr>
        <w:t>;dGjo, ;"rgf Joj:yfkg tyf k"j{;"rgf k|0ffnL</w:t>
      </w:r>
      <w:r>
        <w:rPr>
          <w:rFonts w:cs="Preeti" w:ascii="Preeti" w:hAnsi="Preeti"/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>(Coordination, Information Management and Early Warning System )</w:t>
      </w:r>
    </w:p>
    <w:p>
      <w:pPr>
        <w:pStyle w:val="Normal"/>
        <w:spacing w:before="60" w:after="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@_ vf]h tyf p4f/ / k|fylds pkrf/ </w:t>
      </w:r>
      <w:r>
        <w:rPr>
          <w:color w:val="000000"/>
          <w:sz w:val="20"/>
          <w:szCs w:val="30"/>
        </w:rPr>
        <w:t>(Search and Rescue and first aid)</w:t>
      </w:r>
    </w:p>
    <w:p>
      <w:pPr>
        <w:pStyle w:val="Normal"/>
        <w:spacing w:before="60" w:after="0"/>
        <w:jc w:val="both"/>
        <w:rPr>
          <w:rFonts w:ascii="Preeti" w:hAnsi="Preeti" w:cs="Preeti"/>
          <w:color w:val="000000"/>
          <w:szCs w:val="30"/>
        </w:rPr>
      </w:pPr>
      <w:r>
        <w:rPr>
          <w:rFonts w:cs="Tahoma" w:ascii="Preeti" w:hAnsi="Preeti"/>
          <w:color w:val="000000"/>
          <w:szCs w:val="30"/>
        </w:rPr>
        <w:t xml:space="preserve">#_ </w:t>
      </w:r>
      <w:r>
        <w:rPr>
          <w:rFonts w:cs="Preeti" w:ascii="Preeti" w:hAnsi="Preeti"/>
          <w:color w:val="000000"/>
          <w:sz w:val="28"/>
          <w:szCs w:val="28"/>
        </w:rPr>
        <w:t>vfB</w:t>
      </w:r>
      <w:r>
        <w:rPr>
          <w:rFonts w:cs="Preeti" w:ascii="Preeti" w:hAnsi="Preeti"/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 xml:space="preserve">(Food) </w:t>
      </w:r>
    </w:p>
    <w:p>
      <w:pPr>
        <w:pStyle w:val="Normal"/>
        <w:spacing w:before="60" w:after="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Tahoma" w:ascii="Preeti" w:hAnsi="Preeti"/>
          <w:color w:val="000000"/>
          <w:szCs w:val="30"/>
        </w:rPr>
        <w:t xml:space="preserve">$_ </w:t>
      </w:r>
      <w:r>
        <w:rPr>
          <w:rFonts w:cs="Preeti" w:ascii="Preeti" w:hAnsi="Preeti"/>
          <w:color w:val="000000"/>
          <w:sz w:val="28"/>
          <w:szCs w:val="28"/>
        </w:rPr>
        <w:t>cfjf; tyf u}/vfB ;fdu|L tyf lzlj/</w:t>
      </w:r>
    </w:p>
    <w:p>
      <w:pPr>
        <w:pStyle w:val="Normal"/>
        <w:spacing w:before="60" w:after="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%_ vfg]kfgL, ;/;kmfO / :jR5tf </w:t>
      </w:r>
      <w:r>
        <w:rPr>
          <w:rFonts w:cs="Preeti" w:ascii="Preeti" w:hAnsi="Preeti"/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>(</w:t>
      </w:r>
      <w:r>
        <w:rPr>
          <w:color w:val="000000"/>
          <w:sz w:val="18"/>
          <w:szCs w:val="18"/>
        </w:rPr>
        <w:t>WASH</w:t>
      </w:r>
      <w:r>
        <w:rPr>
          <w:color w:val="000000"/>
          <w:sz w:val="20"/>
          <w:szCs w:val="30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^_ :jf:Yo tyf kf]if0f </w:t>
      </w:r>
      <w:r>
        <w:rPr>
          <w:color w:val="000000"/>
          <w:sz w:val="20"/>
          <w:szCs w:val="20"/>
        </w:rPr>
        <w:t>(Health and Neturation</w:t>
      </w:r>
      <w:r>
        <w:rPr>
          <w:color w:val="000000"/>
        </w:rPr>
        <w:t>)</w:t>
      </w:r>
    </w:p>
    <w:p>
      <w:pPr>
        <w:pStyle w:val="Normal"/>
        <w:spacing w:before="60" w:after="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&amp;_ lzIff</w:t>
      </w:r>
      <w:r>
        <w:rPr>
          <w:rFonts w:cs="Preeti" w:ascii="Preeti" w:hAnsi="Preeti"/>
          <w:color w:val="000000"/>
          <w:szCs w:val="30"/>
        </w:rPr>
        <w:t xml:space="preserve"> </w:t>
      </w:r>
      <w:r>
        <w:rPr>
          <w:color w:val="000000"/>
          <w:sz w:val="20"/>
          <w:szCs w:val="30"/>
        </w:rPr>
        <w:t>(Education)</w:t>
      </w:r>
    </w:p>
    <w:p>
      <w:pPr>
        <w:pStyle w:val="Normal"/>
        <w:spacing w:before="60" w:after="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*_ ;+/If0f </w:t>
      </w:r>
      <w:r>
        <w:rPr>
          <w:color w:val="000000"/>
          <w:sz w:val="20"/>
          <w:szCs w:val="20"/>
        </w:rPr>
        <w:t>(Protection</w:t>
      </w:r>
      <w:r>
        <w:rPr>
          <w:color w:val="000000"/>
        </w:rPr>
        <w:t>)</w:t>
      </w:r>
    </w:p>
    <w:p>
      <w:pPr>
        <w:pStyle w:val="Normal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hNnfdf lqmofzLn lgsfox¿sf] cfwf/df ljifout If]qx¿sf] ;+Vof / agfj6 lgwf{/0f ul/Psf] 5 . lhNnfsf] ljifout If]qx¿sf] g]t[Tj ;DalGwt  ljifout If]qsf] ;/sf/L lgsfox¿n] u/]sf 5g\ . lhNnf ljkb\ Joj:yfkg ;ldltn] ;/sf/L / u}/;/sf/L If]qaLr k|efjsf/L ;dGjo ug{ ;DalGwt txdf cu'jf ;xof]uL ;+:yf </w:t>
      </w:r>
      <w:r>
        <w:rPr/>
        <w:t>(Lead Support Agency)</w:t>
      </w:r>
      <w:r>
        <w:rPr>
          <w:rFonts w:cs="Preeti" w:ascii="Preeti" w:hAnsi="Preeti"/>
          <w:sz w:val="28"/>
          <w:szCs w:val="28"/>
        </w:rPr>
        <w:t xml:space="preserve"> sf] 5gf}6 ul/Psf] 5 . ljifout If]qsf ;b:ox¿nfO{ of]hgf th'{dfsf] z'?s} r/0faf6 ;+nUg u/fOPsf] 5 . ljifout ;+:yfsf] ;"rLsf] gd"gf vfsf cg';"rL !% df lbOPsf] 5 . k|To]s ljifout If]q </w:t>
      </w:r>
      <w:r>
        <w:rPr/>
        <w:t>(Clusters)</w:t>
      </w:r>
      <w:r>
        <w:rPr>
          <w:rFonts w:cs="Preeti" w:ascii="Preeti" w:hAnsi="Preeti"/>
          <w:sz w:val="28"/>
          <w:szCs w:val="28"/>
        </w:rPr>
        <w:t xml:space="preserve"> sf] ;d]t 5'§f5'§} j}7s u/L ljifo If]qut of]hgf d:of}bf tof/ ul/Psf]5 . ljifout If]qsf] k|yd a}7ssf] sfo{;"rLsf] gd"gf cg';"rL * df lbO{Psf] 5 . sfo{bnn] ;a} laifo If]qsf of]hgfx¿ Pslqt u/L d:of}bf tof/ ul/Psf] 5 . d:of}bfnfO{ ;ldltsf] a}7sdf 5nkmn / cfjZos kl/dfh{g u/L ;/f]sf/jfnfx¿sf] sfo{zfnfdf k|:t't ul/Psf] 5 . klxnf] sfo{zfnfsf] cfof]hgf ug'{ cuf8L ;DalGwt  txsf] ljkb\ Joj:yfkg ;ldltsf] a}7s a;L laleGg laifoIf]qsf of]hgfdf kof{Kt 5nkmn ul/P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-@_ sfo{zfnf uf]i7L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28"/>
          <w:szCs w:val="28"/>
        </w:rPr>
        <w:t xml:space="preserve">lhNnf ljkb\ Joj:yfkg ;ldltsf] cfof]hgfdf ljkb\ Joj:yfkg ;ldltsf ;b:ox¿, laifoIf]qsf ;b:o ;+3;F:yfx¿ ;fy} kqsf/, /fhg}lts bn, lghL If]qsf ;+3;+:yf, ;Í6f;Gg ;d'bfo nufotsf ;/f]sf/jfnfx¿sf] ;xeflutfdf sfo{zfnf d:of}bf k|:t't u/L 5nkmn ul/Psf] 5 . o; sfo{df ;DalGwt txdf sfo{/t dfgjLo ;xfotfdf ;+nUg ;/sf/L, u}/;/sf/L lgsfox¿n] of]hgf th'{df k|s[ofdf cfjZos ;xof]u eP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hNnf ljkb\ Joj:yfkg ;ldltåf/f ul7t sfo{;d"x </w:t>
      </w:r>
      <w:r>
        <w:rPr/>
        <w:t>(Working Group)</w:t>
      </w:r>
      <w:r>
        <w:rPr>
          <w:rFonts w:cs="Preeti" w:ascii="Preeti" w:hAnsi="Preeti"/>
          <w:sz w:val="28"/>
          <w:szCs w:val="28"/>
        </w:rPr>
        <w:t xml:space="preserve"> n] sfo{zfnf uf]i7Lsf] ;~rfng ljlw, ;do, :yfg, sfo{;"rLsf] 5gf]6 tyf ;|f]t ;fwg h:tf ljifodf ;ldltnfO{ ;xof]u / k/fdz{ u/L ;ldltn] sfo{bnnfO{ sfo{zfnfsf] ;xhLs/0f ug{ lhDd]jf/L lbPsf]5 .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uf]i7Lsf] ;Defljt sfo{;"rL b]xfo adf]lhd pNn]v ul/Psf] 5 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 ;Gbe{ ;fdu|Lsf] k'g/fanf]sgaf6 k|fKt lgrf]8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= lgsfout &gt;f]t,;fwg tyf Ifdtfx¿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#= d'Vo ljkb\ / ;+efljt k|efj If]q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$= ljifout If]q s]lGb|t </w:t>
      </w:r>
      <w:r>
        <w:rPr/>
        <w:t>(Cluster Specific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of]hgf / ;d"xut 5nkmn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 tLg} r/0fsf of]hgfj4 sfo{x¿sf] klxrfg / k|fyldsLs/0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^= of]hgf ul/Psf sfo{x¿df ;DalGwt lgsfosf] bfloTj tyf e"lds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&amp;= cfjZostf tyf Ifdtf ljZn]if0f / Ifdtf clea[l4 ug]{ /0fgLlt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*= cGt/ ;DalGwt  ljifo </w:t>
      </w:r>
      <w:r>
        <w:rPr>
          <w:sz w:val="28"/>
          <w:szCs w:val="28"/>
        </w:rPr>
        <w:t>(Crosscutting issue)</w:t>
      </w:r>
      <w:r>
        <w:rPr>
          <w:rFonts w:cs="Preeti" w:ascii="Preeti" w:hAnsi="Preeti"/>
          <w:sz w:val="28"/>
          <w:szCs w:val="28"/>
        </w:rPr>
        <w:t xml:space="preserve"> ;jfnx¿sf] ;Daf]wg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(= ;xsfo{ / ;dGjosf If]qx¿ / ;/f]sf/jfnfx¿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)=cg'udg, d"NofÍg tyf l;sfO of]hgf 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dfly pNn]lvt 5nkmnsf laifosf]</w:t>
      </w:r>
      <w:r>
        <w:rPr>
          <w:rFonts w:cs="Mangal" w:ascii="Preeti" w:hAnsi="Preeti"/>
          <w:sz w:val="28"/>
          <w:szCs w:val="25"/>
          <w:lang w:bidi="ne-NP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;+lIfKt lrgf/L lgDg adf]lhd pNn]v ul/P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# ;Gbe{ ;fdu|Lsf] k'g/fanf]sgaf6 k|fKt lgrf]8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28"/>
          <w:szCs w:val="28"/>
        </w:rPr>
        <w:t xml:space="preserve">sfo{;d"xsf ;DalGwt ;b:on] ;DalGwt txdf ePsf / ;+efljt k|sf]k, ;Í6f;Ggtf tyf hf]lvdsf] cj:yfsf] af/]df ul/Psf] k'g/fanf]sg / hf]lvd ljZn]if0f uf]i7Lsf] d'Vo ;qdf k|:t't ug]{5g\ . ;xefuLx¿n] o;df 5nkmn u/L cfjZostf eP kl/dfh{g ug{ ;'emfj lbg ;S5g\ . o:tf] ;'emfj uf]i7L ;dfKt ePkl5 klg lng ;lsg]5 . ufpFkflnsf tyf gu/kflnsfsf] k|sf]k, ;Í6f;Ggtf tyf hf]lvd ljZn]if0f lgrf]8df 5nkmn u/L lgSof]{n ubf{ ;DalGwt uf=kf=÷g=kf=sf kbflwsf/Lsf] ;+nUgtf ckl/xfo{ x'G5 . ;Gbe{ ;fdu|Lsf] k'g/fanf]sgaf6 k|fKt d'Vo glthfsf] ;+Zn]if0f clen]v ug{ gd"gf cg';"rL $ df pNn]v ul/Psf] 5 . k|sf]k hf]lvd ljZn]if0f cg';"rL % df pNn]v ul/Psf] 5 . </w:t>
      </w:r>
    </w:p>
    <w:p>
      <w:pPr>
        <w:pStyle w:val="Normal"/>
        <w:tabs>
          <w:tab w:val="clear" w:pos="720"/>
          <w:tab w:val="left" w:pos="8962" w:leader="none"/>
        </w:tabs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$= lgsfout pknAw ;|f]t ;fwg tyf Ifdtfx¿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"j{tof/L tyf k|ltsfo{ Ifdtfsf af/]df ljZn]if0f ubf{ laifoIf]qsf cu'jf / cGo ;DalGwt  lgsfo;Fu 5nkmn u/L lgSof]{n ug'{ kb{5 . o;sf] ;+Zn]if0f sfo{zfnfdf k|:t't ul/g]5 . x/]s lgsfon] k"j{tof/L / k|ltsfo{ ug{sf nflu cfkm";Fu ePsf ;|f]t / ;fwgsf] ;"rL tof/ ug'{kb{5 . ;|f]t ;fwgx?sf] ljj/0f cg';"rL !^ df pNn]v ul/Psf] 5 .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%=d'Vo ljkb\ / ;+efljt k|efljt If]q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rPr>
          <w:rFonts w:ascii="Preeti" w:hAnsi="Preeti" w:cs="Preeti"/>
          <w:sz w:val="6"/>
          <w:szCs w:val="6"/>
        </w:rPr>
      </w:pPr>
      <w:r>
        <w:rPr>
          <w:rFonts w:cs="Preeti" w:ascii="Preeti" w:hAnsi="Preeti"/>
          <w:sz w:val="6"/>
          <w:szCs w:val="6"/>
        </w:rPr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wf/e"t cWoogdf ;DalGwt  txsf k|sf]x¿sf] klxrfg, ;Í6f;Gg If]q tyf kg{;Sg] k|efjsf] d"Nof+sg, n]vfhf]vf ug'{kb{5 . o;sf] k|ltj]bg sfo{zfnfdf k|:t't u/L s'gs'g k|sf]knfO{ nlIft u/L k"j{tof/L / k|ltsfo{ of]hgf tof/ ug]{ laifo ;DalGwt ljkb\ Joj:yfkg ;ldltn] g} lgSof]{n ug]{ laifo xf] . hf]lvd ljZn]if0f ubf{ b'O{j6f cfofddf Wofg lbg'kb{5M h;sf] ljj/0f cg';'rL !( df pNn]v ul/Psf] 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-</w:t>
      </w:r>
      <w:r>
        <w:rPr>
          <w:rFonts w:cs="Preeti" w:ascii="Preeti" w:hAnsi="Preeti"/>
          <w:sz w:val="28"/>
          <w:szCs w:val="28"/>
        </w:rPr>
        <w:t xml:space="preserve">s_ k|sf]ksf] 36gf 36\g ;Sg] ;Defag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;f] k|sf]kaf6 hgtfsf] hLpwg, k"jf{wf/ tyf ;fj{hlgs ;]jf k|jfxdf kg{;Sg] c;/ / k|efj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fdfGotof ljkb\ hf]lvd ljZn]if0fsf cfwf/df k|sf]kx¿ 5gf}6 u/L of]hgf tof/ ul/Psf] 5 . k|s[lt, ;+efljt dfqf / ;Defljt cfkt\sfnLg cj:yfnfO{ cfwf/ dfg]/ k|sf]ksf] 5gf}6 ul/Psf]5 . slxn]sfxL dfq x'g] ePtf klg e"sDk h:tf k|sf]kn] 7"nf] hgwgsf] Iflt k'Ug ;Sb5 . o;y{  lhNnf, gu/kflnsf / ufpFkflnsfn] o:tf clglZrt Pj+ cfsl:ds k|sf]ksf nflu k"j{tof/L tyf k|ltsfo{ of]hgf agfpg' plrt x'G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^= </w:t>
      </w:r>
      <w:r>
        <w:rPr>
          <w:rFonts w:cs="Preeti" w:ascii="Preeti" w:hAnsi="Preeti"/>
          <w:b/>
          <w:bCs/>
          <w:sz w:val="28"/>
          <w:szCs w:val="28"/>
        </w:rPr>
        <w:t>ljifout If]q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sz w:val="28"/>
          <w:szCs w:val="28"/>
        </w:rPr>
        <w:t xml:space="preserve">s]lGb|t </w:t>
      </w:r>
      <w:r>
        <w:rPr>
          <w:b/>
          <w:bCs/>
        </w:rPr>
        <w:t>(Cluster Specific)</w:t>
      </w:r>
      <w:r>
        <w:rPr>
          <w:rFonts w:cs="Preeti" w:ascii="Preeti" w:hAnsi="Preeti"/>
          <w:b/>
          <w:bCs/>
          <w:sz w:val="28"/>
          <w:szCs w:val="28"/>
        </w:rPr>
        <w:t xml:space="preserve"> of]hgf / ;d"xut 5nkmn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28"/>
          <w:szCs w:val="28"/>
        </w:rPr>
        <w:t>;xefuLx¿nfO{ cfˆgf] ;+:yfsf] sfd;Fu ;DalGwt  ljifout If]q 5gf}6 ug{ nufOPsf] 5 . Pp6} ;+:yf PseGbf a9L ljifout If]q;Fu ;DalGwt  ePsf]n] ;+:yfsf tkm{af6 cGo ;b:o ;d]t ;xefuL u/fOPsf] ;a}eGbf a9L of]ubfg ug{ ;lsg] ljifoutIf]q 5gf}6 u/L ;d"x lgdf{0f ul/Psf] 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&amp;= tLg} r/0fsf of]hgf</w:t>
      </w:r>
      <w:r>
        <w:rPr>
          <w:rFonts w:cs="Kokila" w:ascii="Preeti" w:hAnsi="Preeti"/>
          <w:b/>
          <w:bCs/>
          <w:sz w:val="28"/>
          <w:szCs w:val="25"/>
          <w:lang w:bidi="ne-NP"/>
        </w:rPr>
        <w:t>a</w:t>
      </w:r>
      <w:r>
        <w:rPr>
          <w:rFonts w:cs="Preeti" w:ascii="Preeti" w:hAnsi="Preeti"/>
          <w:b/>
          <w:bCs/>
          <w:sz w:val="28"/>
          <w:szCs w:val="28"/>
        </w:rPr>
        <w:t>4 sfo{x¿sf] klxrfg / k|fyldsLs/0f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</w:rPr>
      </w:pPr>
      <w:r>
        <w:rPr>
          <w:rFonts w:cs="Preeti" w:ascii="Preeti" w:hAnsi="Preeti"/>
          <w:sz w:val="28"/>
          <w:szCs w:val="28"/>
        </w:rPr>
        <w:t>k"j{tof/Lsf sfo{x¿df ;fdfGo k"j{tof/L / k"jf{g'dfgdf cfwfl/t k"j{tof/L / cfkt\sfnLg cj:yfsf sfo{x¿ x'g ;Sg]5g\ . sfo{of]hgf ;lxtsf] k"j{ttof/L tyf k|ltsfo{ sfo{tflnsf cg';f/ ul/g]5 / sfo{of]hgf cg';'rL @ / !&amp; df pNn]v ul/Psf] 5 .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*= of]hgf ul/Psf sfo{x¿df ;DalGwt  lgsfosf] bfloTj tyf e"ldsf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aleGg lgsfox¿sf] lhDd]jf/L P]g, lgod, /fli6«o ljkb\ k|ltsfo{ sfo{9fFrf tyf ;DalGwt  lgsfosf] sfo{If]q, sfo{zt{x¿df pNn]v ePsf x'G5g\ . sfo{zfnfdf ;DalGwt  ljkb\ Joj:yfkg ;ldltsf ;b:ox¿, ljifout If]qsf ;b:ox¿, dfgjLo sfo{df ;+nUg ;+:yfx¿sf] e"ldsfsf] jf/]df 5nkmn ul/g' pko'Qm x'G5 . o:tf sfo{If]q tyf sfo{zt{x¿nfO{ ;DalGwt  ljkb\ Joj:Yffkg ;ldltn] cfjZostf cg';f/ yk :ki6ug{ ;Sg]5g\ . cg';"rL !%  df ;+nUg ljifout If]qsf ;b:o ;+:yf </w:t>
      </w:r>
      <w:r>
        <w:rPr/>
        <w:t>(Cluster Member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tyf cu'jf ;xof]uL ;+:yf </w:t>
      </w:r>
      <w:r>
        <w:rPr/>
        <w:t>(Lead</w:t>
      </w:r>
      <w:r>
        <w:rPr>
          <w:rFonts w:cs="Preeti" w:ascii="Preeti" w:hAnsi="Preeti"/>
        </w:rPr>
        <w:t xml:space="preserve"> </w:t>
      </w:r>
      <w:r>
        <w:rPr/>
        <w:t>Support Agency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sf] sfo{zt{sf] gd"gf cfjZostf cg';f/ kl/dfh{g u/L k|of]u ug{ ;lsG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(= cfjZostf tyf Ifdtf ljZn]if0f / Ifdtf clea[l4 ug]{ /0fgLlt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28"/>
          <w:szCs w:val="28"/>
        </w:rPr>
        <w:t xml:space="preserve">of]hgf th'{df ubf{ o;sf] sfof{Gjogsf nflu cfjZos kg]{ ;fdu|L, pks/0f, hgzlQm, cfly{s &gt;f]t / csf]{tkm{, of]hgf sfof{Gjogdf ;+nUg ;+:yfx¿sf] Ifdtf ljZn]if0f u/L gk'u Ifdtf kl/k"lt{ ug{ cfjZos /0fgLlt agfpg' pko'St ePsfn] ljZn]if0fdf ljkb\ 36gf kZrft\ k|efljtx¿sf] dfgjLo cfjZostfsf] k"jf{g'dfg -h:t} cf&gt;o:yndf cfjZos kg]{ vfBfGg, :jf:Yo tyf ;/;kmfO{ ;fdu|L cflb_, hg;+Vofsf] ljz]iftf -h:t} lnË, pd]/,ckfËtf ,h]i7 gful/s,afnaflnsf, ue{jtL dlxnf cNk;+Vossf] cfly{s tyf ;fdflhs :t/ cflb_, k|efljt ;d'bfo Pj+ ;DalGwt txsf] k|ltsfo{ Ifdtfsf ;fy} ;Defljt ef}lts tyf jftfj/0fLo cj:yf -kx"Fr dfu{, ahf/, ;]jf k|jfx cflbsf cj:yf_ nfO{ klg ;dfj]z ul/P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= cGt/;DalGwt  ljifo, ;jfnx¿</w:t>
      </w:r>
      <w:r>
        <w:rPr>
          <w:rFonts w:cs="Preeti" w:ascii="Preeti" w:hAnsi="Preeti"/>
          <w:sz w:val="28"/>
          <w:szCs w:val="28"/>
        </w:rPr>
        <w:t xml:space="preserve"> </w:t>
      </w:r>
      <w:r>
        <w:rPr/>
        <w:t>(Cross-cutting issue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b/>
          <w:bCs/>
          <w:sz w:val="28"/>
          <w:szCs w:val="28"/>
        </w:rPr>
        <w:t>sf] ;Daf]wg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kb\af6 dlxnf÷k'?if, jfnjflnsf, a[4a[4f, czQm jf laleGg sf/0fn] leGg zf/Ll/s tyf dfgl;s cj:yf ePsf JolQmx¿df km/s–km/s k|efj kb{5 . ljkb\ x'g' cufj}sf] cj:yfdf ;d]t ;dfhsf s]xL ;d"x tyf JolQmx¿ cfly{s tyf ;fdflhs lx;fan] ;LdfGts[t ePsf x'G5g\ . o;}n] ;+s6f;Ggtf n]vfhf]vf, Ifdtf ljsf; / ;|f]t kl/rfng ubf{ dlxnf÷k'?if, jfnjflnsf, h]i7 gful/s, czQm, ckf+utf jf laleGg sf/0fn] leGg zf/Ll/s tyf dfgl;s cj:yfdf ;d:of ePsf JolQmsf] cfjZostf / IfdtfnfO{ dWogh/ /fVg'kb{5 . oL d'2fnfO{ ljz]if Wofg k'¥ofO{ pgLx¿sf] km/s cfjZostf, of]ubfg / IfdtfnfO{ ;Djf]wg ug'{kb{5 . ljkb\sf] k"j{tof/L tyf k|ltsfo{ of]hgf th'{df, sfof{Gjog tyf cg'udgsf x/]s r/0fdf ;a}n] dlxnf÷k'?if, jfnjflnsf, h]i7 gful/s tyf ckfËtf ePsf JolQm ;lxt ;fdflhs tyf cfly{s ¿kdf k5fl8 kfl/Psf ;d'bfosf] kx"Fr, k|ltgLlwTj / ;lqmo ;xefuLtfsf] ;'lglZrttf ul/Psf] 5 .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!!= ;xsfo{ / ;dGjosf If]qx¿ / ;/f]sf/jfnfx¿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DalGwt  txdf of]hgf sfof{Gjogsf nflu k/:k/ ;xsfo{ / ;dGjosf If]qx¿ klxrfg u/L of]hgfdf ;dfj]z ul/Psf] 5 . cGo tx / lgsfo;Fusf] ;dGjo / ;xof]usf] ;+oGq tyf ;xsfo{sf If]qx¿ lgwf{/0f ul/Psf] 5 . cGo tx / lgsfoaf6 cfjZos kg]{ ;xof]u :ki6 u/L ;dod} hfgsf/L u/fPsf]n] pgLx¿n] cfˆgf of]hgfdf /fv]sf 5g\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!@= cg'udg, d"NofÍg tyf l;sfO of]hgf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kb\ k"j{tof/L tyf k|ltsfo{ of]hgfn] lglb{i6 u/]sf sfo{x¿sf] sfof{Gjogsf] cg'udg tyf d"NofÍg ug{ nIo / ;"rsx¿ kl/eflift u/L cg'udg, d"NofÍg of]hgf tof/ ul/Psf] 5 . ;DalGwt  txaf6} o;sf] sfof{Gjog ug{ ;lsg]5 .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sf]k cg';f/ k"j{tof/L tyf k|ltsfo{sf] cg'udg tyf d"NofÍg ;fdfGotof # k6s ug{' pko'Qm x'g]5 -h:t} af9L, klx/f] h:tf k|sf]ksf nflu dg;'g k"j{,dg;'g eO{/x]sf] cj:yfdf / kZrft\, cGo k|sf]ksf] xsdf ljkb\ k'j{ ,ljkb\sf] ;dodf / kZrft\_ . of]hgf sfof{Gjogsf] cj:yf / k|efjsfl/tfsf] cg'udg cfjZostf cg';f/ q}dfl;s, rf}dfl;s, cw{aflif{s ug{ ;lsg]5 . of]hgfsf] sfof{Gjogsf] aflif{s d'NofÍg / ;d;fdlos kl/l:ytL cg';f/ kl/dfh{g ug{ ;lsG5 .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To]s ljifout If]qn] k"j{tof/L cj:yf / k|ltsfo{sf] d"Nof+sgsf] nflu cf–cfˆgf] of]hgf agfpg ;Sg]5g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kb\ k"j{tof/L tyf k|ltsfo{ of]hgf sfof{Gjogsf] ;du| k|efjsfl/tf / ;'wf/ ug'{kg]{ kIf tyf l;sfO{x¿ d"NofÍg ug{ Ps cg'udg tyf d"NofÍg ;+oGq lgdf{0f ug{ ;lsG5 . o; ;+oGqn] ;DalGwt  txsf] ljkb\ Joj:yfkg ;ldlt;Fu k|ToIf ;dGjodf sfo{ ug]{5 . cg'udg, d'NofÍg tyf l;sfOsf] gd"gf kmf/fd cg';"rL @% df pNn]v ul/P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=ljkb\ k"j{tof/L tyf k|ltsfo{ of]hgfsf] d:of}bf th'{df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sfo{zfnfaf6 k|fKt ;'emfjx¿nfO{ ;d]6L sfo{;d"xn] ljkb\ k"j{tof/L tyf k|ltsfo{ of]hgfsf] d:of}bf tof/ ul/g]5 . pQm d:of}bf of]hgf ;DalGwt ljifout If]q / ljkb\ Joj:yfkg ;ldltdf cfjZostf cg';f/ 5nkmn u/L 5nkmnsf] lgisif{ cg';f/ kl/dfh{g ug'{kb{5 . ljkb\ k"j{tof/L tyf k|ltsfo{ of]hgfsf] ljifo;"rLsf] gd"gf cg';"rL !* df pNn]v ul/Psf] 5 .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!$=of]hgfsf] k/LIf0f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kb\ k"j{tof/L tyf k|ltsfo{ of]hgfsf] d:of}bfdf to ul/Psf sltko Ifdtf / sfo{x¿ ;/f]sf/jfnfx¿sf] ;xeflutfdf ljkb\ 36gf cufj} k/LIf0f ug'{k5{ . k/LIf0fsf cfwf/df of]hgf ;xL eP gePsf] kQf nufpg ;lhnf] x'G5 . sltko k|ltsfo{x¿sf k/LIf0f s[lqd 36gf cEof; </w:t>
      </w:r>
      <w:r>
        <w:rPr/>
        <w:t>(Simulated exercise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dfkm{t ug'{kb{5 . o;sf nflu ljkb\sf] cj:yfsf] s[lqd kl/b[Zo </w:t>
      </w:r>
      <w:r>
        <w:rPr/>
        <w:t>(Scenario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sf] sfNklgs cj:yf agfO{ s[lqd 36gf cEof; u/]/ k"j{tof/L / k|ltsfo{ b'a}sf] k/LIf0f ug{ ;lsG5 . k"jf{g'dfg pknAw x'g;Sg] k|sf]ksf] xsdf -h:t} e"sDk,</w:t>
      </w:r>
      <w:r>
        <w:rPr>
          <w:rFonts w:cs="Mangal" w:ascii="Preeti" w:hAnsi="Preeti"/>
          <w:sz w:val="28"/>
          <w:szCs w:val="25"/>
          <w:lang w:bidi="ne-NP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af9Lklx/f] cfunflu cflb_ s[lqd cEof;sf nflu k"jf{g'dfgdf cfwfl/t s[lqd kl/b[Zo </w:t>
      </w:r>
      <w:r>
        <w:rPr/>
        <w:t>(Artificial Scenario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nfO{ klg pkof]u ug{ ;lsg]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!%= kl/dflh{t d:of}bf th'{df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d:of}bf of]hgfsf] k/LIf0faf6 k|fKt glthf / ;'emfjx¿sf cfwf/df of]hgfsf] kl/dfh{g ul/g]5 . o;df cg'udg, d"NofÍg tyf l;sfO of]hgfnfO{ ;d]t kl/dfh{g ug{kg]{ x'g;S5 . kl/dflh{t of]hgfnfO{ ;DalGwt  ljkb\ Joj:yfkg ;ldltsf] a}7saf6 cg'df]bg u/L nfu' ug{ ;lsG5 . olb ;DalGwt  sfo{kflnsf jf sfo{sf/L ;ldltnfO{ :jLs[t ug]{ clwsf/ eP ToxfF k7fpg ;lsG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^= ;+:yfut ;dGjo / ;xsfo{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ljkb\ hf]lvd Go"gLs/0f tyf Joj:yfkg P]g,@)&amp;$ -k|yd ;+zf]wg, @)&amp;%_ n] ljkb\ hf]lvd Go"gLs/0f tyf Joj:yfkgsf nflu /fli6«o ljkb\ hf]lvd Go"gLs/0f tyf Joj:yfkg k|flws/0fsf] Joj:yf u/]sf] 5 . of] P]gn] ;+3, k|b]z / :yfgLo txdf b]xfosf ;+/rgfsf] Joj:yf u/]sf]5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ljkb\ hf]lvd Go"gLs/0f tyf Joj:yfkg /fli6«o kl/ifb\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ljkb\ hf]lvd Go"gLs/0f tyf Joj:yfkg sfo{sf/L ;ldl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reeti" w:ascii="Preeti" w:hAnsi="Preeti"/>
          <w:sz w:val="28"/>
          <w:szCs w:val="28"/>
        </w:rPr>
        <w:t>/fli6«o ljkb\ hf]lvd Go"gLs/0f tyf Joj:yfkg k|flws/0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k|b]z ljkb\ Joj:yfkg kl/ifb\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k|b]z ljkb\ Joj:yfkg sfo{sf/L ;ldl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lhNnf ljkb\ Joj:yfkg ;ldlt 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:yfgLo ljkb\ Joj:yfkg ;ldlt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first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sf ;fy} pQm P]gn] /fli6«o cfkt\sfnLg sfo{;~rfng s]Gb|, k|b]z cfkt\sfnLg sfo{;~rfng s]Gb|, lhNnf cfkt\sfnLg sfo{;~rfng s]Gb| / :yfgLo cfkt\sfnLg sfo{;~rfng s]Gb|sf] ;d]t Joj:yf u/]sf] 5 . o; P]gn] Joj:Yff u/]sf] ljkb\ Joj:yfkgsf] ;+:yfut ;+/rgf ;~hfn / ljkb\ k"j{tof/L tyf k|ltsfo{ of]hgf th'{dfsf] ;+:yfut ;dGjo / ;xsfo{ 9fFrf lrq @ df k|:t't ul/Psf] 5 . :yfgLo ;/sf/ ;~rfng P]g, @)&amp;$ tyf ;+j}wflgs Joj:yf cg';f/ k|b]z tyf :yfgLo txsf ;/sf/x¿n] klg ljkb\ Joj:yfkg ;DaGwL sfg'gL tyf ;+:yfut ;+/rgf tof/ u/]sf ;+be{df ;d]t oL dfu{bz{gx¿ pkof]uL x'g] ck]Iff ul/Psf] 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2310</wp:posOffset>
                </wp:positionH>
                <wp:positionV relativeFrom="paragraph">
                  <wp:posOffset>58420</wp:posOffset>
                </wp:positionV>
                <wp:extent cx="1401445" cy="54610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46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:yfgLo t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55.3pt;margin-top:4.6pt;width:110.3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Preeti" w:hAnsi="Preeti" w:eastAsia="Times New Roman" w:cs="Preeti"/>
                          <w:color w:val="auto"/>
                          <w:lang w:val="en-US" w:bidi="ar-SA"/>
                        </w:rPr>
                        <w:t xml:space="preserve">:yfgLo tx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020</wp:posOffset>
                </wp:positionH>
                <wp:positionV relativeFrom="paragraph">
                  <wp:posOffset>45720</wp:posOffset>
                </wp:positionV>
                <wp:extent cx="1328420" cy="446405"/>
                <wp:effectExtent l="0" t="0" r="17145" b="17145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</w:rPr>
                              <w:t>g]t[TjbfoL lgs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5.95pt;height:36.5pt;mso-wrap-distance-left:9.05pt;mso-wrap-distance-right:9.05pt;mso-wrap-distance-top:0pt;mso-wrap-distance-bottom:0pt;margin-top:3.6pt;mso-position-vertical-relative:text;margin-left:222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</w:rPr>
                        <w:t>g]t[TjbfoL lgs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 w:bidi="ne-NP"/>
        </w:rPr>
      </w:pPr>
      <w:r>
        <w:rPr>
          <w:rFonts w:cs="Preeti" w:ascii="Preeti" w:hAnsi="Preeti"/>
          <w:sz w:val="28"/>
          <w:szCs w:val="2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215</wp:posOffset>
                </wp:positionH>
                <wp:positionV relativeFrom="paragraph">
                  <wp:posOffset>187960</wp:posOffset>
                </wp:positionV>
                <wp:extent cx="1276985" cy="116205"/>
                <wp:effectExtent l="0" t="9525" r="127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11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4.8pt;width:100.45pt;height:9.15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3225</wp:posOffset>
                </wp:positionH>
                <wp:positionV relativeFrom="paragraph">
                  <wp:posOffset>120650</wp:posOffset>
                </wp:positionV>
                <wp:extent cx="3752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9.5pt;width:2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8765</wp:posOffset>
                </wp:positionH>
                <wp:positionV relativeFrom="paragraph">
                  <wp:posOffset>15875</wp:posOffset>
                </wp:positionV>
                <wp:extent cx="1713865" cy="446405"/>
                <wp:effectExtent l="0" t="0" r="17145" b="17145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</w:rPr>
                              <w:t>lhNnf ljkb\ Joj:yfkg ;ld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6.3pt;height:36.5pt;mso-wrap-distance-left:9.05pt;mso-wrap-distance-right:9.05pt;mso-wrap-distance-top:0pt;mso-wrap-distance-bottom:0pt;margin-top:1.25pt;mso-position-vertical-relative:text;margin-left:-21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</w:rPr>
                        <w:t>lhNnf ljkb\ Joj:yfkg ;ld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 w:bidi="ne-NP"/>
        </w:rPr>
      </w:pPr>
      <w:r>
        <w:rPr>
          <w:sz w:val="28"/>
          <w:szCs w:val="2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685</wp:posOffset>
                </wp:positionH>
                <wp:positionV relativeFrom="paragraph">
                  <wp:posOffset>156210</wp:posOffset>
                </wp:positionV>
                <wp:extent cx="25400" cy="807720"/>
                <wp:effectExtent l="1524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80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2.3pt;width:1.95pt;height:63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201295</wp:posOffset>
                </wp:positionV>
                <wp:extent cx="581660" cy="982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9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5.85pt;width:45.75pt;height:77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125</wp:posOffset>
                </wp:positionH>
                <wp:positionV relativeFrom="paragraph">
                  <wp:posOffset>156210</wp:posOffset>
                </wp:positionV>
                <wp:extent cx="29210" cy="807720"/>
                <wp:effectExtent l="35560" t="0" r="120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80" cy="80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2.3pt;width:2.25pt;height:63.5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 w:bidi="ne-NP"/>
        </w:rPr>
      </w:pPr>
      <w:r>
        <w:rPr>
          <w:sz w:val="28"/>
          <w:szCs w:val="2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67310</wp:posOffset>
                </wp:positionV>
                <wp:extent cx="1270" cy="15462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5.3pt;width:0.05pt;height:121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410</wp:posOffset>
                </wp:positionH>
                <wp:positionV relativeFrom="paragraph">
                  <wp:posOffset>38100</wp:posOffset>
                </wp:positionV>
                <wp:extent cx="1388110" cy="1055370"/>
                <wp:effectExtent l="0" t="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8520" cy="105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3pt;width:109.25pt;height:83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560</wp:posOffset>
                </wp:positionH>
                <wp:positionV relativeFrom="paragraph">
                  <wp:posOffset>220345</wp:posOffset>
                </wp:positionV>
                <wp:extent cx="1270" cy="1516380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1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7.35pt;width:0.05pt;height:119.3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9075</wp:posOffset>
                </wp:positionH>
                <wp:positionV relativeFrom="paragraph">
                  <wp:posOffset>67310</wp:posOffset>
                </wp:positionV>
                <wp:extent cx="1270" cy="4457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5.3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8275</wp:posOffset>
                </wp:positionH>
                <wp:positionV relativeFrom="paragraph">
                  <wp:posOffset>92710</wp:posOffset>
                </wp:positionV>
                <wp:extent cx="1270" cy="28575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7.3pt;width:0.05pt;height:22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3245485" cy="629285"/>
                <wp:effectExtent l="1270" t="5080" r="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7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1pt;width:255.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0</wp:posOffset>
                </wp:positionH>
                <wp:positionV relativeFrom="paragraph">
                  <wp:posOffset>92710</wp:posOffset>
                </wp:positionV>
                <wp:extent cx="3686810" cy="1182370"/>
                <wp:effectExtent l="1905" t="5080" r="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7.3pt;width:290.2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en-US" w:eastAsia="en-US" w:bidi="ne-NP"/>
        </w:rPr>
      </w:pPr>
      <w:r>
        <w:rPr>
          <w:rFonts w:cs="Preeti" w:ascii="Preeti" w:hAnsi="Preeti"/>
          <w:b/>
          <w:bCs/>
          <w:sz w:val="28"/>
          <w:szCs w:val="2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41500</wp:posOffset>
                </wp:positionH>
                <wp:positionV relativeFrom="page">
                  <wp:posOffset>2792095</wp:posOffset>
                </wp:positionV>
                <wp:extent cx="2441575" cy="15170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517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219.85pt;width:192.2pt;height:119.4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0</wp:posOffset>
                </wp:positionH>
                <wp:positionV relativeFrom="paragraph">
                  <wp:posOffset>3810</wp:posOffset>
                </wp:positionV>
                <wp:extent cx="1692910" cy="438150"/>
                <wp:effectExtent l="0" t="0" r="17145" b="1714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55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</w:rPr>
                              <w:t>:yfgLo ljkb\ Joj:yfkg ;ldlt - gu/ tyf j8f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4.65pt;height:35.85pt;mso-wrap-distance-left:9.05pt;mso-wrap-distance-right:9.05pt;mso-wrap-distance-top:0pt;mso-wrap-distance-bottom:0pt;margin-top:0.3pt;mso-position-vertical-relative:text;margin-left:34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</w:rPr>
                        <w:t>:yfgLo ljkb\ Joj:yfkg ;ldlt - gu/ tyf j8f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762000</wp:posOffset>
                </wp:positionH>
                <wp:positionV relativeFrom="paragraph">
                  <wp:posOffset>93980</wp:posOffset>
                </wp:positionV>
                <wp:extent cx="848995" cy="1413510"/>
                <wp:effectExtent l="0" t="0" r="17145" b="17145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3065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</w:rPr>
                              <w:t>lhNnf cfkt\sfnLg sfo{;+rfng s]Gb|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8.2pt;height:112.65pt;mso-wrap-distance-left:9.05pt;mso-wrap-distance-right:9.05pt;mso-wrap-distance-top:3.6pt;mso-wrap-distance-bottom:3.6pt;margin-top:7.4pt;mso-position-vertical-relative:text;margin-left:-60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  <w:b/>
                          <w:b/>
                          <w:bCs/>
                        </w:rPr>
                      </w:pPr>
                      <w:r>
                        <w:rPr>
                          <w:rFonts w:cs="Preeti" w:ascii="Preeti" w:hAnsi="Preeti"/>
                          <w:b/>
                          <w:bCs/>
                        </w:rPr>
                        <w:t>lhNnf cfkt\sfnLg sfo{;+rfng s]Gb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7390</wp:posOffset>
                </wp:positionH>
                <wp:positionV relativeFrom="paragraph">
                  <wp:posOffset>164465</wp:posOffset>
                </wp:positionV>
                <wp:extent cx="2130425" cy="692785"/>
                <wp:effectExtent l="115570" t="635" r="0" b="1149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9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>lhNnf k|zf;g sfof{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12.95pt;width:167.7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reeti" w:hAnsi="Preeti" w:eastAsia="Times New Roman" w:cs="Preeti"/>
                          <w:color w:val="auto"/>
                          <w:lang w:val="en-US" w:bidi="ar-SA"/>
                        </w:rPr>
                        <w:t>lhNnf k|zf;g sfof{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 w:bidi="ne-NP"/>
        </w:rPr>
      </w:pPr>
      <w:r>
        <w:rPr>
          <w:sz w:val="28"/>
          <w:szCs w:val="2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9675</wp:posOffset>
                </wp:positionH>
                <wp:positionV relativeFrom="paragraph">
                  <wp:posOffset>75565</wp:posOffset>
                </wp:positionV>
                <wp:extent cx="10795" cy="225425"/>
                <wp:effectExtent l="31115" t="635" r="349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2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5.95pt;width:0.85pt;height:17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2550</wp:posOffset>
                </wp:positionH>
                <wp:positionV relativeFrom="paragraph">
                  <wp:posOffset>189230</wp:posOffset>
                </wp:positionV>
                <wp:extent cx="1046480" cy="376555"/>
                <wp:effectExtent l="19050" t="19685" r="32385" b="153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765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af?0f oGq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06.5pt;margin-top:14.9pt;width:82.3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Preeti" w:hAnsi="Preeti" w:eastAsia="Times New Roman" w:cs="Preeti"/>
                          <w:color w:val="auto"/>
                          <w:lang w:val="en-US" w:bidi="ar-SA"/>
                        </w:rPr>
                        <w:t xml:space="preserve">af?0f oGq 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4680</wp:posOffset>
                </wp:positionH>
                <wp:positionV relativeFrom="paragraph">
                  <wp:posOffset>47625</wp:posOffset>
                </wp:positionV>
                <wp:extent cx="1270" cy="2857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3.75pt;width:0.05pt;height:22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ne-NP"/>
        </w:rPr>
      </w:pPr>
      <w:r>
        <w:rPr>
          <w:sz w:val="28"/>
          <w:szCs w:val="2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204470</wp:posOffset>
                </wp:positionV>
                <wp:extent cx="1351280" cy="424815"/>
                <wp:effectExtent l="3175" t="13970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1800" cy="42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6.1pt;width:106.4pt;height:33.3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1150</wp:posOffset>
                </wp:positionH>
                <wp:positionV relativeFrom="paragraph">
                  <wp:posOffset>37465</wp:posOffset>
                </wp:positionV>
                <wp:extent cx="1242060" cy="474980"/>
                <wp:effectExtent l="0" t="0" r="17145" b="17145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</w:rPr>
                              <w:t xml:space="preserve">:yfgLo cfkt\sfnLg sfo{;+rfng s]Gb|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9.15pt;height:38.75pt;mso-wrap-distance-left:9.05pt;mso-wrap-distance-right:9.05pt;mso-wrap-distance-top:0pt;mso-wrap-distance-bottom:0pt;margin-top:2.95pt;mso-position-vertical-relative:text;margin-left:324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bCs/>
                        </w:rPr>
                      </w:pPr>
                      <w:r>
                        <w:rPr>
                          <w:rFonts w:cs="Preeti" w:ascii="Preeti" w:hAnsi="Preeti"/>
                          <w:b/>
                          <w:bCs/>
                        </w:rPr>
                        <w:t xml:space="preserve">:yfgLo cfkt\sfnLg sfo{;+rfng s]Gb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 w:bidi="ne-NP"/>
        </w:rPr>
      </w:pPr>
      <w:r>
        <w:rPr>
          <w:sz w:val="28"/>
          <w:szCs w:val="2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2820</wp:posOffset>
                </wp:positionH>
                <wp:positionV relativeFrom="paragraph">
                  <wp:posOffset>100330</wp:posOffset>
                </wp:positionV>
                <wp:extent cx="770890" cy="478155"/>
                <wp:effectExtent l="5080" t="825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120" cy="47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7.9pt;width:60.65pt;height:37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030</wp:posOffset>
                </wp:positionH>
                <wp:positionV relativeFrom="paragraph">
                  <wp:posOffset>100330</wp:posOffset>
                </wp:positionV>
                <wp:extent cx="1572895" cy="478155"/>
                <wp:effectExtent l="0" t="9525" r="31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0" cy="47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7.9pt;width:123.75pt;height:37.6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905</wp:posOffset>
                </wp:positionH>
                <wp:positionV relativeFrom="paragraph">
                  <wp:posOffset>143510</wp:posOffset>
                </wp:positionV>
                <wp:extent cx="558800" cy="461645"/>
                <wp:effectExtent l="0" t="0" r="635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9080" cy="46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1.3pt;width:43.9pt;height:36.2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665</wp:posOffset>
                </wp:positionH>
                <wp:positionV relativeFrom="paragraph">
                  <wp:posOffset>181610</wp:posOffset>
                </wp:positionV>
                <wp:extent cx="17145" cy="656590"/>
                <wp:effectExtent l="36195" t="0" r="2349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80" cy="65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4.3pt;width:1.25pt;height:51.6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8955</wp:posOffset>
                </wp:positionH>
                <wp:positionV relativeFrom="paragraph">
                  <wp:posOffset>186690</wp:posOffset>
                </wp:positionV>
                <wp:extent cx="1297940" cy="582930"/>
                <wp:effectExtent l="0" t="0" r="17145" b="17145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000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</w:rPr>
                              <w:t>cfd ;+rf/ dfWodx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3.55pt;height:47.25pt;mso-wrap-distance-left:9.05pt;mso-wrap-distance-right:9.05pt;mso-wrap-distance-top:0pt;mso-wrap-distance-bottom:0pt;margin-top:14.7pt;mso-position-vertical-relative:text;margin-left:-41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</w:rPr>
                        <w:t>cfd ;+rf/ dfWod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665</wp:posOffset>
                </wp:positionH>
                <wp:positionV relativeFrom="paragraph">
                  <wp:posOffset>20320</wp:posOffset>
                </wp:positionV>
                <wp:extent cx="189230" cy="524510"/>
                <wp:effectExtent l="10160" t="381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36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1.6pt;width:14.8pt;height:41.3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9035</wp:posOffset>
                </wp:positionH>
                <wp:positionV relativeFrom="paragraph">
                  <wp:posOffset>100330</wp:posOffset>
                </wp:positionV>
                <wp:extent cx="1270" cy="44450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7.9pt;width:0.05pt;height:34.9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153035</wp:posOffset>
                </wp:positionV>
                <wp:extent cx="1804035" cy="927100"/>
                <wp:effectExtent l="0" t="0" r="17145" b="17145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442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p4f/ 6f]nL - g]kfn k|x/L, g]kfnL ;]gf / ;z:q k|x/L an / tflnd k|fKt hgzlQm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3.4pt;height:74.35pt;mso-wrap-distance-left:9.05pt;mso-wrap-distance-right:9.05pt;mso-wrap-distance-top:0pt;mso-wrap-distance-bottom:0pt;margin-top:12.05pt;mso-position-vertical-relative:text;margin-left:136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  <w:szCs w:val="28"/>
                        </w:rPr>
                        <w:t>p4f/ 6f]nL - g]kfn k|x/L, g]kfnL ;]gf / ;z:q k|x/L an / tflnd k|fKt hgzlQm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9530</wp:posOffset>
                </wp:positionH>
                <wp:positionV relativeFrom="paragraph">
                  <wp:posOffset>126365</wp:posOffset>
                </wp:positionV>
                <wp:extent cx="2092960" cy="752475"/>
                <wp:effectExtent l="0" t="0" r="17145" b="17145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7696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</w:rPr>
                              <w:t>;/f]sf/jfnf ;/sf/L tyf u}/;/sf/L ;/f]sf/ lgsfox?÷/fhg}lts bnx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6.15pt;height:60.6pt;mso-wrap-distance-left:9.05pt;mso-wrap-distance-right:9.05pt;mso-wrap-distance-top:0pt;mso-wrap-distance-bottom:0pt;margin-top:9.95pt;mso-position-vertical-relative:text;margin-left:30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</w:rPr>
                        <w:t>;/f]sf/jfnf ;/sf/L tyf u}/;/sf/L ;/f]sf/ lgsfox?÷/fhg}lts bn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Preeti" w:hAnsi="Preeti" w:cs="Preeti"/>
          <w:b/>
          <w:b/>
          <w:bCs/>
          <w:sz w:val="28"/>
          <w:szCs w:val="28"/>
          <w:lang w:val="da-DK" w:eastAsia="en-US" w:bidi="ne-NP"/>
        </w:rPr>
      </w:pPr>
      <w:r>
        <w:rPr>
          <w:rFonts w:cs="Preeti" w:ascii="Preeti" w:hAnsi="Preeti"/>
          <w:b/>
          <w:bCs/>
          <w:sz w:val="28"/>
          <w:szCs w:val="28"/>
          <w:lang w:val="da-DK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19685</wp:posOffset>
                </wp:positionV>
                <wp:extent cx="937260" cy="462915"/>
                <wp:effectExtent l="0" t="635" r="444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7440" cy="46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55pt;width:73.7pt;height:36.4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3780</wp:posOffset>
                </wp:positionH>
                <wp:positionV relativeFrom="paragraph">
                  <wp:posOffset>360045</wp:posOffset>
                </wp:positionV>
                <wp:extent cx="28892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28.35pt;width:22.7pt;height:0.1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spacing w:before="0" w:after="20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rq @= ljkb\ hf]lvd Go"gLs/0f tyf Joj:yfkg P]g, @)&amp;$ -k|yd ;+zf]wg, @)&amp;%_ adf]lhd ljkb\ Joj:yfkgsf] ;+:yfut ;+/rg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5240</wp:posOffset>
                </wp:positionH>
                <wp:positionV relativeFrom="paragraph">
                  <wp:posOffset>451485</wp:posOffset>
                </wp:positionV>
                <wp:extent cx="420370" cy="17780"/>
                <wp:effectExtent l="0" t="34925" r="635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84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35.55pt;width:33.05pt;height:1.35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57875</wp:posOffset>
                </wp:positionH>
                <wp:positionV relativeFrom="paragraph">
                  <wp:posOffset>247650</wp:posOffset>
                </wp:positionV>
                <wp:extent cx="328930" cy="10160"/>
                <wp:effectExtent l="0" t="36195" r="635" b="304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94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19.5pt;width:25.85pt;height:0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eeti" w:ascii="Preeti" w:hAnsi="Preeti"/>
          <w:sz w:val="28"/>
          <w:szCs w:val="28"/>
        </w:rPr>
        <w:t xml:space="preserve">gf]6M plNnlvt ;+:yfut ;+/rgfdf ljkb\ hf]lvd Go"gLs/0f tyf Joj:yfkg P]g, @)&amp;$ sf k|fjwfgx¿nfO{ cfwf/ lnO{ ljleGg ;ldltx¿ / lgsfox¿ aLrsf] ;DaGw / ;dGjonfO{ k|i6ofpg] u/L k|:t't ul/Psf] 5 . afSnf] </w:t>
      </w:r>
      <w:r>
        <w:rPr>
          <w:sz w:val="28"/>
          <w:szCs w:val="28"/>
        </w:rPr>
        <w:t>“       ”</w:t>
      </w:r>
      <w:r>
        <w:rPr>
          <w:rFonts w:cs="Preeti" w:ascii="Preeti" w:hAnsi="Preeti"/>
          <w:sz w:val="28"/>
          <w:szCs w:val="28"/>
        </w:rPr>
        <w:t xml:space="preserve"> /]vfn] k|ToIf / kftnf] æ </w:t>
        <w:tab/>
        <w:t xml:space="preserve">       Æ  /]vfn] ck|ToIf ;DaGw hgfpF5 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&amp;= tYofÍ, 36gf ljj/0f k|ltj]bg tyf ;Dk|]if0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6gf ljj/0f Pj+ k|ltj]bg ljkb\ ;DalGwt tYofÍx¿ /fVg] tyf ;DalGwt txdf k|ltj]bgsf] ;+of]hg ug]{ d'Vo lhDd]jf/L ;DalGwt txsf] x'g]5 . o;sf nflu ;DalGwt txn] cfjZos k"j{tof/L ug{' cfjZos 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jkb\sf ;dodf ul/g] b}lgs k|ltj]bg cfkt\sfnLg sfo{;~rfng s]Gb| ePsf] txdf pSt s]Gb|n] / gePsf]df ;DalGwt  txn] tf]s]sf] lgsfon] 36gf tyf b}lgs ljj/0f tof/ u/L ;Dk|]if0f ug{ ;lsg]5 . k|ltj]bgx¿ laleGg x'g ;S5g\ / ltgsf :j¿k klg km/s x'g ;S5g\ . 36gf ljj/0f k|ltj]bg cfjZostf cg';f/ ;/f]sf/jfnfx¿nfO{ ;Dk|]if0f ug'{ kb{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tYofÍ tyf ;"rgf Joj:yfkg ljkb\ Joj:yfkg ;DaGwL eP ul/Psf sfdx¿ tyf :yfgLo txaf6 tt\;DaGwL k|fKt hfgsf/L,;"rgfx¿, clen]vx¿ Jojl:yt 9Ën] /fVg'k5{ . ltgsf] k|ltj]bg k|flws/0f tyf /fli6«o cfkt\sfnLg\ sfo{;~rfng s]Gb|df /x]sf] j]e kf]6{ndf k7fpg jf cknf]8 ug{ u/fpg ;lsG5 . tYofÍ k|0ffnLdf kx"Frsf nflu u[x dGqfno jf k|flws/0fn] ;xof]u ug{ ;S5g\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kl/R5]b # </w:t>
        <w:tab/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cg';"lrx¿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cg';"rL != of]hgf th{'df k|s[ofdf ;ldltx¿sf] k|yd a}7ssf] sfo{;"rL ufpFkflnsf÷gu/kflnsf;Fu 5nkmnsf ljifox¿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!= ut aif{sf k|sf]k 36gfx¿ / Joj:yfkg ;DaGwL  ;dLIff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@= o; aif{sf] k"jf{g'dfg -aiff{, af9L ;DaGwL  k"jf{g'dfgx¿ hn tyf df};d lj1fg laefuaf6 pknAw ePsf] 5 cGo k|sf]kx¿sf] ;DalGwt  lgsfoaf6 pknAw ePsf] 5 _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#= ;Í6f;Ggtf / hf]lvdsf] a:t'l:ylt -;DalGwt  ;ldltsf] ef}uf]lns sfo{If]q - lhNnf, ufpF jf gu/kflnsf, k|b]z_ $= laifout If]qx¿ -lhNnfdf /xg], ufpFkflnsf, gu/kflnsfdf /xg] </w:t>
      </w:r>
      <w:r>
        <w:rPr>
          <w:rFonts w:cs="Preeti" w:ascii="Preeti" w:hAnsi="Preeti"/>
          <w:i/>
          <w:iCs/>
          <w:sz w:val="28"/>
          <w:szCs w:val="28"/>
        </w:rPr>
        <w:t>If]q</w:t>
      </w:r>
      <w:r>
        <w:rPr>
          <w:rFonts w:cs="Preeti" w:ascii="Preeti" w:hAnsi="Preeti"/>
          <w:sz w:val="28"/>
          <w:szCs w:val="28"/>
        </w:rPr>
        <w:t xml:space="preserve">x¿_ / ltgsf] of]hg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 of]hgf th'{df jf cBfjlws ug]{ k|lqmof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ufpF÷gu/kflnsfsf] ;Gbe{df j8fx¿df ul/g] / :yfgLo ljkb\ Joj:yfkgdf Plss[t ul/g] k|lqmof / sfo{of]hgfsf] 5nkmn ug]{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lhNnfsf] ;Gbe{df lhNnfsf ufpFkflnsf / gu/kflnsfx¿df ul/g] jf e}/x]sf k|lqmof / sfo{of]hgfsf] 5nkmn ug]{ . -cfjZos ePdf_ ;DalGwt  kflnsfx¿nfO{ cfjZos ;xof]u ug{] ;DaGwdf 5nkmn ug]{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lhNnf ljkb\ Joj:yfkg ;ldlt / ufpFkflnsf, gu/kflnsfx¿df /xg] laifout sfo{If]q, ;fy} lhNnf l:yt sfof{no, ;+3;+:yfx¿sf] of]hgf k|lqmof / sfo{of]hgfsf] 5nkmn ug]{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^= ljkb\k"j{tof/L tyf k|ltsfo{ of]hgf th'{dfdf k|fljlws ;xof]u ug{sf nflu --cfjZos ePdf_ cg'ej k|fKt lj1 ;lDdlnt_ sfo{6f]nL </w:t>
      </w:r>
      <w:r>
        <w:rPr/>
        <w:t>(Working Group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sf] u7g ug]{ / sfo{zt{x¿ 5nkmn u/L :jLs[t ug]{ .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&amp;= k"j{tof/L of]hgf th{'df k|lqmofdf ;xof]u / ;dGjo -cGo uf=kf=, g=kf= ;Fu, lhNnf ;Fu, k|b]z / ;+3Lo lgsfojLr_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*= cGo -h:t} M ;ldltsf] cfufdL a}7s ;DaGwdf_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f]6 M -!_ P]gsf] bkmf $ sf] pkbkmf -!_ adf]lhd /fli6«o kl/ifb\sf] a}7s aif{sf] slDtdf b'O{k6s a:g] Joj:yf 5 . sfo{sf/L ;ldltsf] a}7ssf ;DaGwdf o:tf] ls6fgL Joj:yf ePsf] 5}g . sfo{sf/L ;ldltsf] klxnf] a}7sn] ;+3Lo txsf lgsfox¿n] of]hgf th{'df k|s[of ;fy} cGo ljkb\ Joj:yfkg ;ldltx¿nfO{ ljkb\ k"j{tof/L tyf k|ltsfo{ of]hgf tof/ ug{ -cBfjlws ug{_ / cfjZos ;dGjo ug{ lgb]{z ug]{ / bf]&gt;f] -/ cGo_ a}7sn] k|sf]k k"j{tof/L -of]hgfx¿_sf] /fli6«o cj:yf tyf cGo laifox¿nfO{ ;ldIff u/L kl/ifb\sf] a}7sdf hfgsf/Lsf nflu k]z ug]{ cEof; ul/g]5 . </w:t>
      </w:r>
    </w:p>
    <w:p>
      <w:pPr>
        <w:sectPr>
          <w:footerReference w:type="default" r:id="rId10"/>
          <w:type w:val="nextPage"/>
          <w:pgSz w:w="11906" w:h="16838"/>
          <w:pgMar w:left="1440" w:right="576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@_ k|b]z ljkb\ Joj:yfkg kl/ifb\tyf sfo{sf/L ;ldlt, lhNnf tyf :yfgLo ljkb\ Joj:yfkg ;ldltsf cGo a}7s / ltgsf sfo{;"rL klxnf] a}7ssf lg0f{ox¿, ltgsf] sfof{Gjog cj:yf / cGo cfGtl/s ;jfnx¿df lge{/ x'g] ePsf]n] ;+Vof / sfo{;"rL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o; dfu{bz{gdf pNn]v ul/Psf] 5}g\ </w:t>
      </w:r>
    </w:p>
    <w:p>
      <w:pPr>
        <w:pStyle w:val="Normal"/>
        <w:spacing w:lineRule="auto" w:line="360"/>
        <w:rPr/>
      </w:pPr>
      <w:r>
        <w:rPr>
          <w:rFonts w:eastAsia="Preeti" w:cs="Preeti" w:ascii="Preeti" w:hAnsi="Preeti"/>
          <w:b/>
          <w:bCs/>
          <w:sz w:val="28"/>
          <w:szCs w:val="28"/>
          <w:lang w:val="da-DK"/>
        </w:rPr>
        <w:t xml:space="preserve"> </w:t>
      </w:r>
      <w:r>
        <w:rPr>
          <w:rFonts w:cs="Preeti" w:ascii="Preeti" w:hAnsi="Preeti"/>
          <w:b/>
          <w:bCs/>
          <w:sz w:val="28"/>
          <w:szCs w:val="28"/>
          <w:lang w:val="da-DK"/>
        </w:rPr>
        <w:t>cg';'rL @</w:t>
      </w:r>
    </w:p>
    <w:p>
      <w:pPr>
        <w:pStyle w:val="Normal"/>
        <w:spacing w:lineRule="auto" w:line="360"/>
        <w:rPr>
          <w:rFonts w:ascii="Preeti" w:hAnsi="Preeti" w:cs="Preeti"/>
          <w:b/>
          <w:b/>
          <w:bCs/>
          <w:sz w:val="32"/>
          <w:szCs w:val="28"/>
          <w:lang w:val="da-DK"/>
        </w:rPr>
      </w:pPr>
      <w:r>
        <w:rPr>
          <w:rFonts w:cs="Preeti" w:ascii="Preeti" w:hAnsi="Preeti"/>
          <w:b/>
          <w:bCs/>
          <w:sz w:val="32"/>
          <w:szCs w:val="28"/>
          <w:lang w:val="da-DK"/>
        </w:rPr>
        <w:t>ljkb k"j{ tof/L tflnsf ÷sfo{of]hgf( Preparedness Calendar) @)&amp;*</w:t>
      </w:r>
    </w:p>
    <w:tbl>
      <w:tblPr>
        <w:tblW w:w="1572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23"/>
        <w:gridCol w:w="697"/>
        <w:gridCol w:w="810"/>
        <w:gridCol w:w="720"/>
        <w:gridCol w:w="630"/>
        <w:gridCol w:w="720"/>
        <w:gridCol w:w="743"/>
        <w:gridCol w:w="1170"/>
        <w:gridCol w:w="3461"/>
        <w:gridCol w:w="207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fo{÷sf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a}zf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h]i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c;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;fp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efb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c;f}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flt{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d'VolhDd]jf/L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;xof]uL lgsf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}lkmo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  <w:lang w:val="nl-NL" w:bidi="ne-NP"/>
              </w:rPr>
              <w:t>ljkb\ k"j{tof/L klxnf] a}7s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>hf]lvd If]q klxrfg ug]{ / ;"rgf ;+sngsf nflu cfu|x ug]{, a}7s ug]{ . ;DaGwL ;/f]sf/jfnf lgsfo ;F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bf];|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8lehg ag sfof{no ,s[lif 1fg s]Gb|,kz' lj1 s]Gb| , 3/]n' tyf ;fgfpBf]u ljsf; ;ldlt,g]kfn /]8qm;, kL;ljg, cfO{ Pg=Pkm= g]kfn ;fx; g]kfn,lukm\6 g]kfn, Pr=cf/=l;= afh'/f,</w:t>
            </w:r>
            <w:r>
              <w:rPr>
                <w:rFonts w:cs="Calibri" w:ascii="Calibri" w:hAnsi="Calibri"/>
                <w:color w:val="000000"/>
                <w:lang w:bidi="ne-NP"/>
              </w:rPr>
              <w:t>WFP, UNFPA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 txx? - ufpFkflnsf ,gu/kflns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7030A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7030A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nl-NL" w:bidi="ne-NP"/>
              </w:rPr>
              <w:t xml:space="preserve">kflns f:tl/o ljkb Joj:yfkg sfo{bn u7g, Ifdtf clej[l4 / kl/rfng sfo{of]hgf tof/ ug]{ 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ne-NP"/>
              </w:rPr>
            </w:pPr>
            <w:r>
              <w:rPr>
                <w:bCs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Cs/>
                <w:color w:val="7030A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8lehg ag sfof{no ,s[lif 1fg s]Gb|,kz' lj1 s]Gb| , 3/]n' tyf ;fgfpBf]u ljsf; ;ldlt  , g]kfn /]8qm;, kL;ljg, cfO{= Pg=Pkm= g]kfn, ;fx; g]kfn,lukm\6 g]kfn,Pr=cf/=l;= afh'/f,</w:t>
            </w:r>
            <w:r>
              <w:rPr>
                <w:rFonts w:cs="Calibri" w:ascii="Calibri" w:hAnsi="Calibri"/>
                <w:color w:val="000000"/>
                <w:lang w:bidi="ne-NP"/>
              </w:rPr>
              <w:t>WFP,UNFPA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tx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color w:val="7030A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color w:val="7030A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>ljkb\-af9L,klx/f], cfunflu v8]/L, dxfdf/L -sf]lj8 !(_, ;8s b'3{6gf r6\ofFª_ k"j{ ul/g] sfd lgwf{/0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+3 ;+:y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x'g;Sg] ljkb\af6 hf]lvdk"0f{ :yfgx¿sf]  klxrfgug]{ -:yfgLotx j8f,6f]n,;d'bfo klxrfg ug]{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8lehg ag sfof{no ,s[lif 1fg s]Gb|,kz' lj1 s]Gb| , 3/]n' tyf ;fgfpBf]u ljsf; ;ldlt,g]kfn /]8qm;, kL;ljg, cfO{ Pg=Pkm= g]kfn ;fx; g]kfn,lukm\6 g]kfn, Pr=cf/=l;= afh'/f,</w:t>
            </w:r>
            <w:r>
              <w:rPr>
                <w:rFonts w:cs="Calibri" w:ascii="Calibri" w:hAnsi="Calibri"/>
                <w:color w:val="000000"/>
                <w:lang w:bidi="ne-NP"/>
              </w:rPr>
              <w:t>WFP, UNFPA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 txx? - ufpFkflnsf ,gu/kflns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k|To]s :yfgLotxsf] j8f tyf sni6/x¿sf]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 xml:space="preserve">VCA 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+u} ljkb\ k|ltsfo{ of]hgf cWofjlws ug'{kg]{5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dlxnf ;d"x,o'jf Snj kl/rfng u/L :yfgLo ;d'bfonfO{ ;Defljt hf]lvdx?sf ljifodf cg'lzIf0f ug]{ / ;'rgf ;+sng ug]{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lang w:bidi="ne-NP"/>
              </w:rPr>
            </w:pPr>
            <w:r>
              <w:rPr>
                <w:rFonts w:cs="Preeti" w:ascii="Preeti" w:hAnsi="Preeti"/>
                <w:b/>
                <w:bCs/>
                <w:lang w:bidi="ne-NP"/>
              </w:rPr>
              <w:t>;+3 ;+:yfx? / :yfgLotx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l8lehg ag sfof{no ,s[lif 1fg s]Gb|,kz' lj1 s]Gb| , 3/]n' tyf ;fgfpBf]u ljsf; ;ldlt,g]kfn /]8qm;, kL;ljg, cfO{ Pg=Pkm= g]kfn ;fx; g]kfn,lukm\6 g]kfn, Pr=cf/=l;= afh'/f,</w:t>
            </w:r>
            <w:r>
              <w:rPr>
                <w:rFonts w:cs="Calibri" w:ascii="Calibri" w:hAnsi="Calibri"/>
                <w:lang w:bidi="ne-NP"/>
              </w:rPr>
              <w:t>WFP, UNFPA</w:t>
            </w:r>
            <w:r>
              <w:rPr>
                <w:rFonts w:cs="Preeti" w:ascii="Preeti" w:hAnsi="Preeti"/>
                <w:sz w:val="28"/>
                <w:szCs w:val="28"/>
                <w:lang w:bidi="ne-NP"/>
              </w:rPr>
              <w:t>kqsf/ k|sfzg tyf k|;f/0fsf dfWod / :yfgLo txx? - ufpFkflnsf ,gu/kflns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7030A0"/>
                <w:lang w:bidi="ne-NP"/>
              </w:rPr>
            </w:pPr>
            <w:r>
              <w:rPr>
                <w:rFonts w:cs="Preeti" w:ascii="Preeti" w:hAnsi="Preeti"/>
                <w:color w:val="7030A0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'/lIft :yfgsf] nflu :yfgLo txdfeag :jf:Yorf}sL ,uf]bfd, rf}tf/f, v'nfrf}/ dlGb/ cfbLklxrfgug]{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, cGo ;xof]uL lgsfo ;+3;+:y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  <w:lang w:bidi="ne-NP"/>
              </w:rPr>
              <w:t>-k|To]s :yfgLotxsf] k|sf]k ;+j]bglzntf tyf Ifdtf n]vfhf]vf  j8f :t/df clgjfo{ ug'{kg]{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vfg]kfgL lgsf; tyf 9n lgsf; klxrfg , ;/;kmfO{ ,cfjZos  cf}ifwL Joj:yfk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bf];|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vfg]kfgL ;/;kmfO{ tyf ;/;kmfO{ ;j l8lehg lkmN8 sfof{no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jkb\ - af9L, klx/f] ,cfunflu, dxfdf/L  sf]lj8 ,!(_ ,e'sDk r6\ofFª_ hf]lvdtyf To;af6 pTkGg x'g;Sg] ;d:of ;dfwfgsf nflu ;fj{hlgs ;'rgf k|jfx ug]{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rf}y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:yfgLo txx? ;+rf/ dfWodx¿, ;+3;+:yfx¿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|To]s :YffgLo txsf j8fx?dff k|f/DeLs b|'t n]vfhf]vf ug{ tflnd k|fKt hgzlQm tof/ ug]{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fsl:ds sf]ifsf] Joj:yfkg ;DaGwL  ;dLIff u/L sf]if Joj:yfk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cGtLd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hNnf ljkb\ Joj:yfkg ;ld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n] cfsl:ds sf]ifdf ah]6 Joj:yfkg u/L ;+rfng ug'{kg]{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vf]h tyf p4f/ 6f]nLtof/L / p4f/ ;fdu|L e08f/0f / k|of]u tyf Joj:yfk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g]kfn /]8qm;,lhk|sf, g]kfnL ;]gf ,z;:q k|x/L an, ;d'bfo ,u};;x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|fylds pkrf/ ,vf]h tyf p4f/ ug]{       lgsfo;Fu k|ofKt ;fdu|L gePsf] tflnd k|fKt hgzlQmsf] cef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aGbf]a:tL Joj:yfkg ;DaGwL-;jf/L ;fwg, uf]bfd, c:yfO{ jf; :yfg cflb_ ;dLIff / pknAwtfsf] ;'lglZrtt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 / cGolhNnf l:yLt ;/f]sf/jfnfx¿ l8lehg agsfof{no, s[lif 1fg s]Gb|,kz' lj1 s]Gb|, lhNnf lzIff ;dGjo O{sfO{ ;ldlt,3/]n' tyf ;fgfpBf]u ljsf; ;ldlt, g]kfn /]8qm;, kL;lag, cfO{=Pg=Pkm=g]kfn, ;fx; g]kfn lukm\6 g]kfn, Pr=cf/=l;= afh'/f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>WFP,UNFPA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tx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:yfgLo ;/sf/n] cfˆgf] ;Defljt ljkb\ hf]lvd If]qsf] hg;+Vofsf] cfwf/df aGbf]a:tLsf ;fdu|Lx? Joj:yfkg  ug'{kg]{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f}iflw / :jf:Yo ;fdu|L e08f/0f EofS;Lg, clSzhg l;nLG8/ knfG6 lgdf{0f / pknAwtf ;dLIff / Joj:yfk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bf];|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hNnf c:ktfn, :jf:Yo sfof{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+Defljt hf]lvdk"0f{ :yfgLo tx tyf 6f]n;Dd k'Ug] ;8s af6f] klxrf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rf}y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>lh=;=;= ,( j6} :yfgLo tx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a'9Lu+uf gkf b]lv al8dflnsf gkfhf]8\g] d'Vo ;8s clt ;+j]bglznePsf]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:yfgLo txdf eljZodf x'g ;Sg] 7'nf] ljkbsf] cj:yfsf] c;/ Go'gLs/0f ug{ :yfgLo txdf x]nLsK6/ cjt/0fsf nflu x]nL Kof8 lgdf{0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GtLd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LDCR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 xml:space="preserve">:yfgLo txsf gf} j6} :yfgLo tx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a} :yfgLotxn] :yfg klxrfg ug]{ tof/L ug]{  j8f :t/d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  <w:lang w:val="nl-NL" w:bidi="ne-NP"/>
              </w:rPr>
              <w:t>ljkb Joj:yfkg ;ldltsf] bf];|f] a}7sM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 xml:space="preserve">k"j{tof/L ultljlw tyf klxnf] a}7sdf lbOPsf] ;"rgfsf cfwf/df ;+slnt tYofÍ / k|ltj]bg ;ldIff,ljkbsf] c;/ Go'gLs/0fsf nflu p4f/ sfo{ ;+rfngsf nflu tof/L ,ljkb\ cj:yf cWoog,p4f/ sfo{ ,ljkbsf] cj:yfsf] cg'udg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GtLd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8lehg agsfof{no , s[lif 1fg s]Gb|,kz' lj1 s]Gb| ,lhNnflzIff ;dGjo O{sfO{ ;ldlt ,3/]n' tyf ;fgfpBf]u ljsf; ;ldlt  , g]kfn /]8qm;, kL;lag, cfO{ PgPkm g]kfn , ;fx; g]kfn,lukm\6 g]kfn, Pr=cf/=l;= afh'/f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>WFP, UNFPA,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tx .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DaGwLt 36gf 36gfsf] k|ToIf cWoog, k|f/DeLs b|'t n]vfhf]vf  u/]/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 xml:space="preserve">ljkb\df k/]sf 3/w'/Lx¿nfO{ tTsfn /fxt / k'gnf{e ÷k'g{:yfkg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Gt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 xml:space="preserve">DDMC, LDMC, NDRRMA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 - ufpFkflnsf / gu/kflnsf _ /fli6«o ljkb\ Go'gLs/0f tyf Joj:yfkg k|flws/0f, l8lehg ag sfof{no ,s[lif 1fg s]Gb|,kz' lj1 s]Gb| ,lhNnf lzIff ;dGjo O{sfO{ ;ldlt ,3/]n' tyf ;fgf pBf]u ljsf; ;ldlt ,g]kfn /]8qm;, kL;lag, cfO{ PgPkm g]kfn, ;fx; g]kfn, lukm\6 g]kfn,Pr=cf/=l;= afh'/f 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>WFP, UNFPA,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kqsf/ k|sfzg tyf k|;f/0fsf dfWod  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xL tYof+ssf] cfwf/d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  <w:lang w:val="nl-NL" w:bidi="ne-NP"/>
              </w:rPr>
              <w:t>ljkb\ Joj:yfkg ;ldltsf] t];|f] a}7sM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 xml:space="preserve">k"j{ u[xsfo{ cg'¿ksf] clGtd k|ltj]bg k|:t'lt / 5nkmn, ljkbsf] cj:yfsf] canf]sg / lg/Gt/ cg'udg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sf k|ltlglwx¿ ,l8lehg agsfof{no ,s[lif 1fg s]Gb|,kz' lj1 s]Gb| ,lhNnflzIff ;dGjo O{sfO{ ;ldlt ,3/]n' tyf ;fgfpBf]u ljsf; ;ldlt  , g]kfn /]8qm;, kL;lag, cfO{ Pg=Pkm g]kfn, ;fx; g]kfn,lukm\6 g]kfn Pr=cf/=l;= afh'/f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>WFP, UNFPA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 .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u[x dGqfnodf k"j{tof/L k|ltj]bg k7fpg] lhNnf ljkb Joj:yfkg ;ldltn]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lGtd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hNnfljkb\ Joj:yfkg ;ldtL , lhNnf k|zf;g sfof{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jkb –-af9L,klx/f],cfunflu v8]/L, r6\ofFª ,;8s b'3{6gf,dfxfdf/L -sf]lj8,!(_ ,e"sDk_   k|ltsfo{sf] k|efj k'g/fanf]sg,k'g{:yfkg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,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NDRR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 l8lehg agsfof{no ,s[lif 1fg s]Gb|,kz' lj1 s]Gb| ,lhNnflzIff ;dGjo O{sfO{ ;ldlt ,3/]n' tyf ;fgf pBf]u sfof{no  ,/]8qm;, kL;lag, cfO{=Pg=Pkm= g]kfn, ;fx; g]kfnlukm\6 g]kfnPr=cf/=l;= afh'/f 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 xml:space="preserve">WFP, UNFPA 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tx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nut cWoog  / :yflgo ljkb\ Joj:yfkg ;ldtLsf] / lhNnf ljkb\ Joj:yfkg ;ldtLsf] lg0f{o cg';f/ ug]{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08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cg';"rL #= ljifout If]qsf] k|yd a}7ssf] d'Vo sfo{;"rL ufpF÷gu/kflnsf ==============, lhNnf ==================,  ljifout If]q ============ :yfgM ========================ldlt====================;doM ==============================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5nkmnsf ljifox¿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 ljifout If]qsf] kl/ro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= laifout If]qsf] cu'jf tyf ;b:o ;+:yfsf] gfdfanL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#= k|d'v ljkb\ / k|efljt If]qsf] 5gf}6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$= klxrfg ePsf] ljkb\df ;DalGwt  ljifout If]qsf] ljkb\k"j{tof/L tyf k|ltsfo{df e"ldsf,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 ljkb\sf] 36gf x'g' cufl8 ul/g] k"j{tof/L / ljkb\ kZrft\ ul/g] k|ltsfo{sf] ;do;Ldf lgwf{/0f,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^= ljBdfg sdLsdhf]/Lx¿ </w:t>
      </w:r>
      <w:r>
        <w:rPr/>
        <w:t>(Gaps)</w:t>
      </w:r>
      <w:r>
        <w:rPr>
          <w:rFonts w:cs="Preeti" w:ascii="Preeti" w:hAnsi="Preeti"/>
          <w:sz w:val="28"/>
          <w:szCs w:val="28"/>
        </w:rPr>
        <w:t xml:space="preserve"> sf] klxrfg,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&amp;= k|fyldstf k|fKt k"j{tof/L tyf cfkt\sfnLg k|ltsfo{ lqmofsnfkx¿sf] klxrfg,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*= k|fyldstf k|fKt k"j{tof/L tyf k|ltsfo{sf nflu ljifout If]qsf] sfo{of]hgf th'{df,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(= ljkb\sf] 36gf cufj} ul/g] k"j{ tof/L tyf ljkb\sf] ;dodf ul/g] cfkt\sfnLg sfo{sf nflu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)= d'Vo lhDd]jf/ lgsfosf] klxrfg,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!= laifout If]qsf] cg'udg, d"NofÍg tyf l;sfO of]hgf th'{df,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@= k|To]s k"j{tof/L tyf k|ltsfo{sf nflu nfut cg'dfg -;Dej eP ;Dd_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#+ =cGo -h:t} M cfufdL a}7s ;DaGwdf_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sz w:val="28"/>
          <w:szCs w:val="28"/>
        </w:rPr>
        <w:t>gf]6M k|To]s ljifout If]qsf cGo a}7s / ltgsf sfo{;"rL klxnf] a}7ssf lg0f{ox¿, ltgsf] sfof{Gjog cj:yf / cGo cfGtl/s ;jfnx¿df lge{/ x'g] ePsf]n] ;+Vof / sfo{;"rL o; of]hgfdf pNn]v ul/Psf] 5}g 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cg';"rL $= ;Gbe{ ;fdu|Lx¿sf] ;dLIff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37"/>
        <w:gridCol w:w="2022"/>
        <w:gridCol w:w="202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qm=;+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k|ltj]bgsf] gf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k"j{ c;n cEof;x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 xml:space="preserve">d"Vo l;sfO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;'emfj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@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^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40" w:right="576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%= k|sf]k hf]lvd ljZn]if0f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28"/>
          <w:szCs w:val="28"/>
          <w:lang w:val="it-IT"/>
        </w:rPr>
      </w:pPr>
      <w:r>
        <w:rPr>
          <w:rFonts w:cs="Preeti" w:ascii="Preeti" w:hAnsi="Preeti"/>
          <w:b/>
          <w:color w:val="000000"/>
          <w:sz w:val="28"/>
          <w:szCs w:val="28"/>
          <w:lang w:val="it-IT"/>
        </w:rPr>
        <w:t>Jffh'/f lhNnfsf] k|sf]ksf] ;do /]vf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4"/>
        <w:gridCol w:w="2285"/>
        <w:gridCol w:w="3136"/>
        <w:gridCol w:w="5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it-IT"/>
              </w:rPr>
              <w:t>qm=</w:t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it-IT"/>
              </w:rPr>
              <w:t>;=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it-IT"/>
              </w:rPr>
              <w:t>ldl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it-IT"/>
              </w:rPr>
              <w:t>k|sf]ksf] k|sf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it-IT"/>
              </w:rPr>
              <w:t>uf=lj=;=÷j8f÷:yfgLo tx ,ufFpkflnsf gu/kflnsf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it-IT"/>
              </w:rPr>
              <w:t>Iflt ljj/0f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)^$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a|xtf]nf !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$ hgfsf] d[To" / nfvf} j/fj/sf] wgsf] gf]S;f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)^$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klx/f], cl;gf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h'u8f $,%,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wg;Dkltsf] gf]S;f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)^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a|Dxtf]nf j8f g+= 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( hgfsf] d[To', !@ 3/ tyf kz' rf}kfofsf] gf]S;f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)^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sf]N6L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# hgfsf] d[To' @ j6f k'n jufPsf] nfvf} j/fj/sf] 3/ v]tsf] gf]S;f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)^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af9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a|Dxtf]nf !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! hgfsf] d[To'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)^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af9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h'sf]6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! hgfsf] d[To'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)^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dxfdf/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h'u8f @,^,&amp; / cGo uf=lj=;=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!$ hgfsf] d[To'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)^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kz'/f]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dfgfsf]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^^ rf}kfof d/]sf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&amp; j}zf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;gf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l6rf}/, h'uf8f, dft{8L / a'9Lu+uf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 s/f]8 j/fj/sf] Ifl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!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%* b]lv lg/Gt/ jiff{sf] ;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|Dxtf]nf &amp;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'nb]jdf8f}= @,#,*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 h'u8fsf] %, s}nfzdf08f}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jif{]gL nfvf} j/fj/sf] Iflt x'g] u/]sf] / dflgx¿ lj:yflkt x'g] u/]sf</w:t>
            </w:r>
          </w:p>
        </w:tc>
      </w:tr>
      <w:tr>
        <w:trPr>
          <w:trHeight w:val="7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)^( kmfu'g !%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9L klx/f]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6\of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Fw', ( kLkn8fnL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F8fdf r6\ofª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 hgfsf] d[To', !@% 3/ gi6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r6\ofªaf6 @ hgf d[To'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)&amp;) h]i7 @$ ut]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N6L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 hgfsf] d[To', lghL 3/, k|fylds :jf:Yo s]Gb|df Iflt</w:t>
            </w:r>
          </w:p>
        </w:tc>
      </w:tr>
      <w:tr>
        <w:trPr>
          <w:trHeight w:val="9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)&amp;@ ciff9 $ ut]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;gf kf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O{ uflj;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  <w:lang w:val="nl-NL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@)&amp;@ ;fn ciff9 $ ut] afnL e08f/0f ;dodf  cfPsf] cl;gfn] jfO uf=lj=;= j8f g+ $ ldu'df uxF'jfnL gi6 / &amp;@ 3/w'/Lsf] lhjLsf]kfh{gdf ;+s6 .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>
          <w:trHeight w:val="5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+;L/ @)&amp;@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6\ofª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6Lnf, bxsf]6 / sfF8f uflj;df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sf]6Lnfdf ## j6f, bxsf]6 !* afv|fsf] d[To' / sfF8fdf ! hgf ;/sf/L sd{rf/Lsf] d[To' 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)&amp;@ df3 b]lv )&amp;@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kLcf/ dxfdf/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e/L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!)) e]8fafv|sf] d[To', xhf/f}+sf] ;+Vofdf k|efljt</w:t>
            </w:r>
          </w:p>
        </w:tc>
      </w:tr>
      <w:tr>
        <w:trPr>
          <w:trHeight w:val="98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)&amp;@ d+;L/ b]lv )&amp;# h]i7 ;Dd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Vvf v8]/L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Ggf a]N6sf !! j6f / ljr If]qsf % j6f uflj;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xpbdf nufOPsf] afnLgfnL, t/sf/L v]tL, kmnkm"n ;'Vvfsf sf/0f ;'s]sf], ;fKkf6f, ?uLg, jfO{, ljlR5\ofF uflj;x¿ clt k|efljt</w:t>
            </w:r>
          </w:p>
        </w:tc>
      </w:tr>
      <w:tr>
        <w:trPr>
          <w:trHeight w:val="6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;f]h )&amp;@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Vvf klx/f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Kkf6f # ?8L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lx/f]n] !) kl/jf/ k"0f{ ¿kdf lj:yflkt / ^) kl/jf/ hf]lvddf /x]sf], ;fy} ;fj{hgLs ;+/rgfx¿df Iflt s/f]8f}+sf] ;DkQL gi6</w:t>
            </w:r>
          </w:p>
        </w:tc>
      </w:tr>
      <w:tr>
        <w:trPr>
          <w:trHeight w:val="7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# h]i7 !@ ut]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9L tyf 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?uLg % / ^ sjf8L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af9Ln] @ hgfsf] d[To', !% 3/ k"0f{ Iflt, @) j6f 3/df cf+lzs Iflt / ($ 3/kl/jf/sf] hUuf hldg Iflt </w:t>
            </w:r>
          </w:p>
        </w:tc>
      </w:tr>
      <w:tr>
        <w:trPr>
          <w:trHeight w:val="63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)&amp;# h]i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=g=kf=! b]lv *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t/sf/L tyf vfBafnL, hUufhdg s'nf], vfg]kfgL, ;8sdf Iflt, /fKsf / 3fu/ If]qdf Jofks gf]S;fgL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÷#÷@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f9L ,klx/f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pFkflnsf j8f g+ #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 jfv|fsf] d/]sf]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)&amp;$÷#÷!(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f9L, klx/f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u+uf gu/kflnsf  j8f g+ $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 uf]7, ! uf]?, ! ufO{, ! afR5f] d/]sf]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÷$÷@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f9L, 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huGgfy  ufpFkflnsf ,j8f g+ $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$ j6f jfv|fsf] d/]sf]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÷)%÷)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f9L, 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l8dflnsf gkf j8f g (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 ufO{ ,@ uf]? ,! afR5f]sf] d/]sf]</w:t>
            </w:r>
          </w:p>
        </w:tc>
      </w:tr>
      <w:tr>
        <w:trPr>
          <w:trHeight w:val="45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÷)^÷)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x/f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huGgfy ufpFkflnsf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 ufO{ sf] d/]sf]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!.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=g=kf(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j6f sf]7fsf] ;/;fdfg hn]sf] 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!.@@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lqj]0fL ^ / &amp;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Bfno / l;+rfOsf] gx/ eTs]sf] </w:t>
            </w:r>
          </w:p>
        </w:tc>
      </w:tr>
      <w:tr>
        <w:trPr>
          <w:trHeight w:val="2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!.@$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jfx'/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=g=kf=(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3/ leqsf] ;/ ;fdfg Iflt ePsf] </w:t>
            </w:r>
          </w:p>
        </w:tc>
      </w:tr>
      <w:tr>
        <w:trPr>
          <w:trHeight w:val="2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!.@@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6\ofª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uGgfy uf=kf=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3/ Iflt ;lxt 3fOt] ePsf] </w:t>
            </w:r>
          </w:p>
        </w:tc>
      </w:tr>
      <w:tr>
        <w:trPr>
          <w:trHeight w:val="2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!.@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jffx'/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l9gGbf !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sf] 5fgf] p8fPsf] 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!.!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jfx'/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l9gGbf ,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sf] 5fgf] p8fPsf]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!.@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jfx'/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l9gGbf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3/sf] 5fgf] p8fP/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@.!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=kf=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efG;f 3/ ;lxt ;/;fdfg Iflt ePsf] 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@.!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=kf=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3/sf] ;dfg ;lxt uf]7df afw]sf] afv|f 3fOt] ePsf] </w:t>
            </w:r>
          </w:p>
        </w:tc>
      </w:tr>
      <w:tr>
        <w:trPr>
          <w:trHeight w:val="43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@.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=kf=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3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@.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#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3/ leqsf ;fdfg gub ;lxt  Iflt ePsf] 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)#.!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=g=kf=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 Iflt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)#.!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=g=kf= (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lyaf6 klx/f] cfO{ 3/ eTs]sf]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)#.!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jx'/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 (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3/ k5f8Lsf] ?v 9nL 3/ Iflt ePsf]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)#.!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=g= kf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 eTs]sf]</w:t>
            </w:r>
          </w:p>
        </w:tc>
      </w:tr>
      <w:tr>
        <w:trPr>
          <w:trHeight w:val="45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)#.@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l9u+uf g=kf $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 eTs]sf]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)#.@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=g=kf=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x/f] cfP/ 3/ Iflt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)#.!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x/f] cfP/ afv|f klx/f]df k'l/P/ d/]sf]</w:t>
            </w:r>
          </w:p>
        </w:tc>
      </w:tr>
      <w:tr>
        <w:trPr>
          <w:trHeight w:val="2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)#.@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 eTs]/ uf]7df /x]sf] ufO{ d/]sf</w:t>
            </w:r>
          </w:p>
        </w:tc>
      </w:tr>
      <w:tr>
        <w:trPr>
          <w:trHeight w:val="2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.!).)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6\ofª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$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hgfsf] d[To"  ! 3/ cf+lzs Iflt ePsf]</w:t>
            </w:r>
          </w:p>
        </w:tc>
      </w:tr>
      <w:tr>
        <w:trPr>
          <w:trHeight w:val="2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#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%÷!@÷@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6\ofª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 hgf uDeL/ 3fOt] tyf ;f]xL 3/ elTsPsf] 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^÷)#÷!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,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b'Ot]n] 3/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^÷)#÷@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 j8f g+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tg tn] 3/ Iflt ePsf] 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#÷#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&amp;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RrL 3/ Iflt ePsf] </w:t>
            </w:r>
          </w:p>
        </w:tc>
      </w:tr>
      <w:tr>
        <w:trPr>
          <w:trHeight w:val="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#÷@(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=kf= j8f g+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/ cGg bfgf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#÷#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'9Lu+uf j8f g+ %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3/ kSsL 3/ Iflt ePsf] </w:t>
            </w:r>
          </w:p>
        </w:tc>
      </w:tr>
      <w:tr>
        <w:trPr>
          <w:trHeight w:val="3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#÷#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j8f g+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^ sf]7] 3/ Iflt </w:t>
            </w:r>
          </w:p>
        </w:tc>
      </w:tr>
      <w:tr>
        <w:trPr>
          <w:trHeight w:val="2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#÷#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j8f g+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RrL 3/ eTs]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^÷)$÷)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(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RrL 3/ Iflt ePsf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^÷)$÷)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, gu/kflnsf j8f g+ &amp;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/ cGgbfgf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^÷)$÷)$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, gu/kflnsf j8f g+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/ cgfh Iflt ePsf] </w:t>
            </w:r>
          </w:p>
        </w:tc>
      </w:tr>
      <w:tr>
        <w:trPr>
          <w:trHeight w:val="45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^÷)#÷@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 gGbf g=kf=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leq /x]sf] cGgbfgf nQfsk8f vl6of  cflb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)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 g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 sRrL 3/ eTs]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)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 g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tn]  sRrL 3/ eTs]sf]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)$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unflu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Kt8 5]8]bx j8f g+,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sRrL 3/ hn]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#÷#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 j8f g+ 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RrL 3/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#÷@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 j8f g+ 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tn] sRrL 3/ eTs]/ Iflt ePsf] </w:t>
            </w:r>
          </w:p>
        </w:tc>
      </w:tr>
      <w:tr>
        <w:trPr>
          <w:trHeight w:val="2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!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@ sf]7] 3/ eTs]sf] </w:t>
            </w:r>
          </w:p>
        </w:tc>
      </w:tr>
      <w:tr>
        <w:trPr>
          <w:trHeight w:val="63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!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 / xfjfx'/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ldsflt{s vfk/ ufFp kflnfsf  j8f g+!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3/ Iflt </w:t>
            </w:r>
          </w:p>
        </w:tc>
      </w:tr>
      <w:tr>
        <w:trPr>
          <w:trHeight w:val="4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(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 j8f !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3/ eTs]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Kt8 5]8]bx uf=kf=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tn] 3/ Iflt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!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 sf]7] 3/ Iflt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#÷@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ldsflt{s vfk/ uf=kf=@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RrL 3/ Iflt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!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9L klx/f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$ sf]7] 3/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#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tn] 3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!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 sf]7] 3/ Iflt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@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'9LgGbf gu/kflnsf , %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sRrL 3/ Iflt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#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=kf= $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tyf vfBfGgsf] Iflt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#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= ,!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3/ Iflt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@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tn] # sf]7]  3/ Iflt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)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=kf=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cGgbfgf / ef8fs'8f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@$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uGgfy uf=kf= j8f g+ !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RrL 3/ eTs]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)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ldsflt{s vfk/ uf=kf= j8f g+ !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hn]sf] % j6f sv'/f hn]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)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qj]0fL g=kf= j8f g+ $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( sf]7] 3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)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Iflt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)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Iflt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@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ldsflt{s vfk/ uf=kf= #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3/ Iflt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)@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'9LgGbf gu/kflnsf j8f g+ %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$ sf]7] 3/ eTsL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)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u+uf g=kf= $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SsL @ tn] 3/ Iflt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!(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Kt8 5]8]bx uf=kf= $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^ sf]7] sRrL 3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@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Kt8 5]8]bx uf=kf= 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tn] 3/sf]  Iflt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)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 g=kf=!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tn] # sf]7] 3/ g:6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@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(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sRrL 3/ Iflt ePsf] </w:t>
            </w:r>
          </w:p>
        </w:tc>
      </w:tr>
      <w:tr>
        <w:trPr>
          <w:trHeight w:val="47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@(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, klx/f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=kf= #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kSsL 3/ eTs]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@(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=kf= #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Ggkft tyf ef8fs'8f / 3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@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}d'n uf=kf= $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O{ uf]? uf]7 eTs]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%÷@(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Kt8 5]8]bx uf=kf=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@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dLsflt{s vfk/ uf=kf= ,#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3/ Iflt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$÷@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dLsflt{s vfk/ uf=kf= ,#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^ sf]7] ltgtn] 3/ eTs]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^÷!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j8f g+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@ sf]7] 3/ Iflt ePsf] </w:t>
            </w:r>
          </w:p>
        </w:tc>
      </w:tr>
      <w:tr>
        <w:trPr>
          <w:trHeight w:val="4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^÷!@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unflu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= j8f g+ 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Ggbfgf ,n'ufsk8f , ef8fs'8f Iflt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^÷!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,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tn] @ sf]7] 3/ Iflt ePsf]</w:t>
            </w:r>
          </w:p>
        </w:tc>
      </w:tr>
      <w:tr>
        <w:trPr>
          <w:trHeight w:val="4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^÷@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uGgfy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tn] $ sf]7] 3/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*÷)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x/f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ldsflt{s vfk/ uf=kf= , 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eTs]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*÷!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funflu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ldsflt{s vfk/ uf=kf= , 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$ sf]7] 3/ gi6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(÷)$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funflu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Kt8 5]8]bx uf=kf= ,#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/uxgf ,ef8fs'8f vfBfGg / 3/ hn]/ gi6 </w:t>
            </w:r>
          </w:p>
        </w:tc>
      </w:tr>
      <w:tr>
        <w:trPr>
          <w:trHeight w:val="4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(÷@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@ sf]7] 3/ Iflt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(÷)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unflu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j6f afv|f , u/uxgf , ef8fs'8f cfbL gi6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)÷)(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unflu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uGgfy uf=kf= ,@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sRrL 3/ hn]/ gi6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)(÷@$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xdkft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 g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kSsL 3/ Iflt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)÷!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ldsflt{s vfk/ uf=kf=,$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$ sf]7] eag k'0f{ ¿kdf Iflt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)÷!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qj]0fL g=kf= # 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tn] kSsL 3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)÷@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 g=kf= ,&amp;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3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)÷@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xdkftsf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uf=kf= ,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tn] # sf]7] 3/ Iflt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!÷@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, xfjfx'/L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sf]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(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!÷@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unflu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uGgfy uf=kf=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@ sf]7] 3/ nQfsk8f ,vfBfGg hn]/ gi6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!÷@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unflu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,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hn]/ gi6 ePsf] </w:t>
            </w:r>
          </w:p>
        </w:tc>
      </w:tr>
      <w:tr>
        <w:trPr>
          <w:trHeight w:val="4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!÷@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/n jiff{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dfnL , uf=kf= 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eTs]/ Iflt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@÷@!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xfjfx/L ,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5fgf p7fP/ gi6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#÷)^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sRrL eTs]/ Iflt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#÷)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tn] 3/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^÷!)÷!(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unflu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al8dflnsf g=kf= (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'uf sk8f , ef8fs'8f vfBfGg hn]/ gi6 .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#÷)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&amp;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3/ eTs]/ Iflt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#÷!@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(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 eTs]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#÷!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iff{ sf/0f  yfkf jf8f l:yt a:tL hf]lvd ePsf] 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#÷!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Kt8 5]8]bx uf=kf= ^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SsL eTs]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#÷!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uGgfy uf=kf= ,!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gdf{0fflwg 3/ eTs]/ Iflt ePsf] </w:t>
            </w:r>
          </w:p>
        </w:tc>
      </w:tr>
      <w:tr>
        <w:trPr>
          <w:trHeight w:val="3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#÷@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x/f]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Kt8 5]8]bx uf=kf= ,%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sf] 5fgf eTs]/ Iflt ePsf] </w:t>
            </w:r>
          </w:p>
        </w:tc>
      </w:tr>
      <w:tr>
        <w:trPr>
          <w:trHeight w:val="37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@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&amp;÷)#÷@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/n jiff{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=kf= (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tn] 3/ eTs]/ Iflt ePsf] </w:t>
            </w:r>
          </w:p>
        </w:tc>
      </w:tr>
      <w:tr>
        <w:trPr>
          <w:trHeight w:val="269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9L,klx/f] tyf cl</w:t>
            </w:r>
            <w:r>
              <w:rPr>
                <w:rFonts w:cs="Mangal" w:ascii="Preeti" w:hAnsi="Preeti"/>
                <w:sz w:val="28"/>
                <w:szCs w:val="25"/>
                <w:lang w:bidi="ne-NP"/>
              </w:rPr>
              <w:t>j</w:t>
            </w:r>
            <w:r>
              <w:rPr>
                <w:rFonts w:cs="Preeti" w:ascii="Preeti" w:hAnsi="Preeti"/>
                <w:sz w:val="28"/>
                <w:szCs w:val="28"/>
              </w:rPr>
              <w:t xml:space="preserve">/n jiff{sf sf/0f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'9Lu+uf gu/kflnsf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 hgf dflg;sf]] d[To' ePsf] 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Kalimati" w:ascii="Preeti" w:hAnsi="Preeti"/>
                <w:sz w:val="28"/>
                <w:szCs w:val="28"/>
              </w:rPr>
              <w:t xml:space="preserve">! uf]? @ j6f # j+u'/sf]  d[To' ePsf]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!# 3/w'/L lghL 3/ cfjf; If]tL hf]lvddf /xL k'g{ lgdf{0f k'g:yfkgf ug'{kg]{ 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 emf]n'Ë] k'n af9Ln] aufPsf] / ! j6f kSsL k'n aufPsf] 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&amp;* /f]kgL v]ltof]Uo hldg af9Ln] gi6 ePsf] .</w:t>
            </w:r>
          </w:p>
          <w:p>
            <w:pPr>
              <w:pStyle w:val="ListParagraph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</w:tr>
      <w:tr>
        <w:trPr>
          <w:trHeight w:val="27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$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9L ,klx/f] tyf clj/n jiff{sf sf/0f 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8dflnsf gu/kflnsf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Kokila" w:hAnsi="Kokila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) j6f uf]? ,@ e};L,^ afv|f,!)j6f s'v'/f,! j+u'/sf] d[To' 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@% 3/w'/L lghL 3/ cfjf; If]tL hf]lvddf /xL k'g{ lgdf{0f k'gM:yfkgf / !% 3/ k|jlns/0f ug'{kg]{ 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a]nLlj|h !j6f ,@ j6f emf]=k'= aufPsf] / @ j6f emf]=k'= hf]lvddf /x]sf]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^%* /f]kgL v]ltof]Uo e'ld af9Ln] aufPsf] .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Kokila" w:hAnsi="Kokila" w:cs="Kalimati"/>
                <w:sz w:val="28"/>
                <w:szCs w:val="28"/>
              </w:rPr>
            </w:pPr>
            <w:r>
              <w:rPr>
                <w:rFonts w:cs="Kalimati" w:ascii="Kokila" w:hAnsi="Kokila"/>
                <w:sz w:val="28"/>
                <w:szCs w:val="28"/>
              </w:rPr>
            </w:r>
          </w:p>
        </w:tc>
      </w:tr>
      <w:tr>
        <w:trPr>
          <w:trHeight w:val="242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9L ,klx/f] tyf clj/n jiff{sf sf/0f 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'9LgGbf  gu/kflnsf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# hgf dflg;sf] d[To' ePsf] lyof]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 xml:space="preserve">^) j6f s'v'/fsf] d[To' ePsf]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 j6f s'6fgL kL:ffgL ldn af9Ln] aufPsf]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@&amp; 3/w'/L lghL 3/ cfjf; If]tL hf]lvddf /xL k'g{ lgdf{0f k'g:yfkgf ug'{kg]{ 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^&amp; /f]kgL v]ltof]Uo e'ld af9Ln] aufPsf].</w:t>
            </w:r>
          </w:p>
          <w:p>
            <w:pPr>
              <w:pStyle w:val="ListParagraph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</w:r>
          </w:p>
        </w:tc>
      </w:tr>
      <w:tr>
        <w:trPr>
          <w:trHeight w:val="31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^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af9L ,klx/f] tyf clj/n jiff{sf sf/0f 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}d'n ufpFkflnsf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Kokila" w:cs="Kokila" w:ascii="Kokila" w:hAnsi="Kokila"/>
                <w:sz w:val="20"/>
                <w:szCs w:val="20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! hgf dflg;sf] d[To' ePsf] lyof]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@ j6f uf]?,@( j6f jfv|f / %)s'v'/fsf] d[To' ePsf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 j6f s'6fgL kL:ffgL ldn af9Ln] aufPsf]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% 3/w'/L lghL 3/ cfjf; If]tL hf]lvddf /xL k'g{ lgdf{0f k'g:yfkgf ug'{kg]{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@ j6f emf]=k' af9Ln] aufPsf] / # j6f emf]=k'= hf]lvddf /x]sf]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%) /f]kgL v]ltof]Uo e'ld af9Ln] aufPsf] .</w:t>
            </w:r>
          </w:p>
        </w:tc>
      </w:tr>
      <w:tr>
        <w:trPr>
          <w:trHeight w:val="253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&amp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af9L ,klx/f] tyf clj/n jiff{sf sf/0f 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Kt8 5]8]bx  ufpFkflnsf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eastAsia="Kokila" w:cs="Kokila" w:ascii="Kokila" w:hAnsi="Kokila"/>
                <w:sz w:val="20"/>
                <w:szCs w:val="20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 xml:space="preserve">! hgf dflg;sf] d[To' ePsf] lyof] 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$! 3/w'/L lghL 3/ cfjf; If]tL hf]lvddf /xL k'glg{df{0f k'g:yfkgf ug'{kg]{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!%) /f]kgL v]ltof]Uo e'ld af9Ln] aufPsf] .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</w:r>
          </w:p>
        </w:tc>
      </w:tr>
      <w:tr>
        <w:trPr>
          <w:trHeight w:val="281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af9L ,klx/f] tyf clj/n jiff{sf sf/0f 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uGgfy</w:t>
            </w:r>
          </w:p>
          <w:p>
            <w:pPr>
              <w:pStyle w:val="Normal"/>
              <w:rPr>
                <w:rFonts w:ascii="Kokila" w:hAnsi="Kokila" w:cs="Kalimati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pFkflnsf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% j6f e]8fsf] d[To' ePsf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 3/w'/L lghL 3/ cfjf; If]tL hf]lvddf /xL k'glg{df{0f k'g:yfkgf ug'{kg]{ .</w:t>
            </w:r>
          </w:p>
          <w:p>
            <w:pPr>
              <w:pStyle w:val="ListParagraph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</w:r>
          </w:p>
        </w:tc>
      </w:tr>
      <w:tr>
        <w:trPr>
          <w:trHeight w:val="23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(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&amp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af9L ,klx/f] tyf clj/n jiff{sf sf/0f klx/f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qj]0fL gu/kflnsf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 hgf dflg;sf] d[To' ePsf]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#)) /f]kgL v]ltof]Uo hldg af9Ln] aufPsf]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&amp; 3/w'/L lghL 3/ cfjf; IftL hf]lvddf /xL k'g lg{df{0f / k'g:yfkgf ug'{kg]{ 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a'9Lu+uf gbL / dfnfuf8df @ j6f sf7sf] c:yfoL k'n aufPsf]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0"/>
          <w:szCs w:val="20"/>
          <w:lang w:val="da-DK"/>
        </w:rPr>
      </w:pPr>
      <w:r>
        <w:rPr>
          <w:rFonts w:cs="Preeti" w:ascii="Preeti" w:hAnsi="Preeti"/>
          <w:b/>
          <w:bCs/>
          <w:sz w:val="20"/>
          <w:szCs w:val="20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0"/>
          <w:szCs w:val="20"/>
          <w:lang w:val="da-DK"/>
        </w:rPr>
      </w:pPr>
      <w:r>
        <w:rPr>
          <w:rFonts w:cs="Preeti" w:ascii="Preeti" w:hAnsi="Preeti"/>
          <w:b/>
          <w:bCs/>
          <w:sz w:val="20"/>
          <w:szCs w:val="20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0"/>
          <w:szCs w:val="20"/>
          <w:lang w:val="da-DK"/>
        </w:rPr>
      </w:pPr>
      <w:r>
        <w:rPr>
          <w:rFonts w:cs="Preeti" w:ascii="Preeti" w:hAnsi="Preeti"/>
          <w:b/>
          <w:bCs/>
          <w:sz w:val="20"/>
          <w:szCs w:val="20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cg';'rL ^</w:t>
      </w:r>
    </w:p>
    <w:p>
      <w:pPr>
        <w:pStyle w:val="Normal"/>
        <w:ind w:left="540" w:hanging="0"/>
        <w:jc w:val="both"/>
        <w:rPr/>
      </w:pPr>
      <w:r>
        <w:rPr>
          <w:rFonts w:eastAsia="Preeti"/>
        </w:rPr>
        <w:t xml:space="preserve"> </w:t>
      </w:r>
      <w:r>
        <w:rPr/>
        <w:t>afh'/f lhNnfsf] k|sf]k :t/Ls/0f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15"/>
        <w:gridCol w:w="815"/>
        <w:gridCol w:w="887"/>
        <w:gridCol w:w="887"/>
        <w:gridCol w:w="1084"/>
        <w:gridCol w:w="887"/>
        <w:gridCol w:w="1321"/>
        <w:gridCol w:w="1288"/>
        <w:gridCol w:w="1319"/>
        <w:gridCol w:w="1378"/>
        <w:gridCol w:w="1316"/>
        <w:gridCol w:w="1316"/>
        <w:gridCol w:w="87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 xml:space="preserve">Kf|sf]k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e"sD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cl;g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v8]/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r6\of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af9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 xml:space="preserve">dxfdf/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cfunfl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hgfj/sf] cftª\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xfjfx'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 xml:space="preserve">;8s b'3{6gf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hDdf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e"sD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e"sDk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!!</w:t>
            </w:r>
          </w:p>
        </w:tc>
      </w:tr>
      <w:tr>
        <w:trPr>
          <w:trHeight w:val="3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klx/f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!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l;g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l;g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l;g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cl;gf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l;g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l;g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l;g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l;g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l;g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*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v8]/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v8]/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v8]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v8]/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v8]/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v8]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v8]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v8]/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&amp;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r6\of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r6\of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r6\of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funfl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hgfj/sf] cftª\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xfjfx'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;8s b'3{6g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@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af9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af9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af9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af9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af9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af9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%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dxfdf/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val="it-IT"/>
              </w:rPr>
              <w:t>dxfdf/L       - sf]le8 !(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(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dxfdf/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 xml:space="preserve">dxfdf/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dxfdf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x'/Latf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dxfdf/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$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funfl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funf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funf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cfunfl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#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hgfj/sf] cftª\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xfjfx'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hgfj/ cft+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@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xfjfx'/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;8s b'3{6g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!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;8s b'3{6g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  <w:t>!</w:t>
            </w:r>
          </w:p>
        </w:tc>
      </w:tr>
    </w:tbl>
    <w:p>
      <w:pPr>
        <w:pStyle w:val="Normal"/>
        <w:ind w:right="-630" w:hanging="0"/>
        <w:jc w:val="both"/>
        <w:rPr>
          <w:rFonts w:ascii="Preeti" w:hAnsi="Preeti" w:cs="Preeti"/>
          <w:i/>
          <w:i/>
          <w:iCs/>
          <w:sz w:val="28"/>
          <w:szCs w:val="28"/>
          <w:lang w:val="it-IT"/>
        </w:rPr>
      </w:pPr>
      <w:r>
        <w:rPr>
          <w:rFonts w:cs="Preeti" w:ascii="Preeti" w:hAnsi="Preeti"/>
          <w:i/>
          <w:iCs/>
          <w:sz w:val="28"/>
          <w:szCs w:val="28"/>
          <w:lang w:val="it-IT"/>
        </w:rPr>
      </w:r>
    </w:p>
    <w:p>
      <w:pPr>
        <w:pStyle w:val="Normal"/>
        <w:ind w:right="-630" w:hanging="0"/>
        <w:jc w:val="both"/>
        <w:rPr>
          <w:rFonts w:ascii="Preeti" w:hAnsi="Preeti" w:cs="Preeti"/>
          <w:i/>
          <w:i/>
          <w:iCs/>
          <w:sz w:val="28"/>
          <w:szCs w:val="28"/>
          <w:lang w:val="it-IT"/>
        </w:rPr>
      </w:pPr>
      <w:r>
        <w:rPr>
          <w:rFonts w:cs="Preeti" w:ascii="Preeti" w:hAnsi="Preeti"/>
          <w:i/>
          <w:iCs/>
          <w:sz w:val="28"/>
          <w:szCs w:val="28"/>
          <w:lang w:val="it-IT"/>
        </w:rPr>
        <w:t>-!_ e"sDk @_ klx/f] -#_ dfxfdf/L - sf]le8 –!(_ -$_ cl;gf -%_ v8]/L - -^_ af9L &amp;_ dxfdf/L -*_ cfunflu (_ hgfj/sf cftÍ (_ r6\ofª  !)_ ;8s b'3{6gf / x'/Latf;</w:t>
      </w:r>
    </w:p>
    <w:tbl>
      <w:tblPr>
        <w:tblW w:w="1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8"/>
      </w:tblGrid>
      <w:tr>
        <w:trPr>
          <w:trHeight w:val="371" w:hRule="atLeast"/>
        </w:trPr>
        <w:tc>
          <w:tcPr>
            <w:tcW w:w="193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</w:rPr>
              <w:t xml:space="preserve">cg';'rL &amp; M k|sf]k kfqf] </w:t>
            </w:r>
          </w:p>
        </w:tc>
      </w:tr>
      <w:tr>
        <w:trPr>
          <w:trHeight w:val="371" w:hRule="atLeast"/>
        </w:trPr>
        <w:tc>
          <w:tcPr>
            <w:tcW w:w="19308" w:type="dxa"/>
            <w:tcBorders/>
            <w:vAlign w:val="bottom"/>
          </w:tcPr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1310"/>
              <w:gridCol w:w="900"/>
              <w:gridCol w:w="1080"/>
              <w:gridCol w:w="1080"/>
              <w:gridCol w:w="810"/>
              <w:gridCol w:w="1080"/>
              <w:gridCol w:w="1080"/>
              <w:gridCol w:w="900"/>
              <w:gridCol w:w="720"/>
              <w:gridCol w:w="900"/>
              <w:gridCol w:w="1170"/>
              <w:gridCol w:w="1170"/>
            </w:tblGrid>
            <w:tr>
              <w:trPr/>
              <w:tc>
                <w:tcPr>
                  <w:tcW w:w="2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 xml:space="preserve">k|sf]k </w:t>
                  </w:r>
                </w:p>
              </w:tc>
              <w:tc>
                <w:tcPr>
                  <w:tcW w:w="122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Dlxgf</w:t>
                  </w:r>
                </w:p>
              </w:tc>
            </w:tr>
            <w:tr>
              <w:trPr/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a}zf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h]i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c;f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&gt;fj0f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 xml:space="preserve">efb|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c;f]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 xml:space="preserve">sflt{s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d+l;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kf}i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df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 xml:space="preserve">kmfNu'0f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r}q</w:t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e"sDk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af9L÷klx/f]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x'/Latf;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cfunflu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v8]/L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aGohGt' cftÍ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cl;gf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r6\ofË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cltj[li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lxdkft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sf]le8 –!( /f]u ;+qmd0f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ascii="Preeti" w:hAnsi="Preeti" w:cs="Preeti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Fontasy Himali;Blackadder ITC" w:hAnsi="Fontasy Himali;Blackadder ITC" w:cs="Fontasy Himali;Blackadder ITC"/>
                <w:color w:val="000000"/>
                <w:sz w:val="20"/>
              </w:rPr>
            </w:pPr>
            <w:r>
              <w:rPr>
                <w:rFonts w:cs="Fontasy Himali;Blackadder ITC" w:ascii="Fontasy Himali;Blackadder ITC" w:hAnsi="Fontasy Himali;Blackadder ITC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08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;"rL *= k|ltsfo{ of]hgf lgdf{0f ubf{ ;xefuL lgsfosf] pkl:ytL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95"/>
        <w:gridCol w:w="1328"/>
        <w:gridCol w:w="3240"/>
        <w:gridCol w:w="1620"/>
        <w:gridCol w:w="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da-DK"/>
              </w:rPr>
              <w:t>qm=;+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da-DK"/>
              </w:rPr>
              <w:t xml:space="preserve">gfd y/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da-DK"/>
              </w:rPr>
              <w:t>k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da-DK"/>
              </w:rPr>
              <w:t>lgsf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da-DK"/>
              </w:rPr>
              <w:t>Od]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da-DK"/>
              </w:rPr>
              <w:t>kmf]g g+=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da-DK"/>
              </w:rPr>
              <w:t>x:tfIf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uf]kfn s'df/ clwsf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k|d'v lhNnf clwsf/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lhNnf k|zf;g sfof{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da-DK"/>
                </w:rPr>
                <w:t>adhikarigopalkumar@g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(*%*$*)*!$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;dL/ e08f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;=k|=lh=c=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lhNnf k|zf;g sfof{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awmer42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(*%*$*)*!$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OZj/f ;'j]b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sfo{qmd clws[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g]kfn /]8qm; ;f];fO6L  afh'/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da-DK"/>
                </w:rPr>
                <w:t>ishwarasubedi@gmail.com</w:t>
              </w:r>
            </w:hyperlink>
            <w:r>
              <w:rPr>
                <w:sz w:val="22"/>
                <w:szCs w:val="22"/>
                <w:lang w:val="da-DK"/>
              </w:rPr>
              <w:t xml:space="preserve"> ishwara.subedi@nrcs.o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(*%&amp;*##)*!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s[i0f clwsf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 xml:space="preserve">sfo{qmd k|jGw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luˆ6 g]kf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da-DK"/>
                </w:rPr>
                <w:t>kbadhikari.giftbajura@g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(*$*^($$@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 xml:space="preserve">ltnv e08f/L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 xml:space="preserve">Ifdtf ljsf; clws[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cfO{=Pg=Pkm= g]kf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tilak.bhandari@nepal.inf.o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(*%&amp;*@#^&amp;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40" w:right="576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6"/>
          <w:lang w:val="da-DK"/>
        </w:rPr>
      </w:pPr>
      <w:r>
        <w:rPr>
          <w:rFonts w:cs="Preeti" w:ascii="Preeti" w:hAnsi="Preeti"/>
          <w:sz w:val="36"/>
        </w:rPr>
        <w:t>cg';"rL (= ;/f]sf/jfnf lgsfosf] klxrfg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6"/>
          <w:lang w:val="da-DK"/>
        </w:rPr>
      </w:pPr>
      <w:r>
        <w:rPr>
          <w:rFonts w:cs="Preeti" w:ascii="Preeti" w:hAnsi="Preeti"/>
          <w:b/>
          <w:bCs/>
          <w:sz w:val="36"/>
          <w:lang w:val="da-DK"/>
        </w:rPr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  <w:t>lhNnf ljkb\ Joj:yfkg ;ldltsf] ;Dks{ ;"lr</w:t>
      </w:r>
    </w:p>
    <w:tbl>
      <w:tblPr>
        <w:tblW w:w="535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55"/>
        <w:gridCol w:w="2199"/>
        <w:gridCol w:w="1670"/>
        <w:gridCol w:w="1503"/>
        <w:gridCol w:w="1581"/>
        <w:gridCol w:w="11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=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Gf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+:yf jf sfof{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f]jfOn gDj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of{nosf] 6]lnkmf]g gDj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nl-NL"/>
              </w:rPr>
              <w:t>lgjf;sf] 6]lnkmf]g gDj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b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uf]kfn s'df/ clwsf/L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dL/ e08f/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hNnf k|zf;g sfof{no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%*$$&amp;&amp;&amp;&amp;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%*$*)*!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@%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%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%$!!@%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%$!!%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|=lh=c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 k| lh 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2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8"/>
                <w:lang w:bidi="ne-NP"/>
              </w:rPr>
            </w:pPr>
            <w:r>
              <w:rPr>
                <w:rFonts w:cs="Mangal" w:ascii="Preeti" w:hAnsi="Preeti"/>
                <w:sz w:val="28"/>
                <w:szCs w:val="28"/>
                <w:lang w:bidi="ne-NP"/>
              </w:rPr>
              <w:t>g/]Gb| s'df/ /f]sfo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lhNnf ;dGjo ;ldlt afh'/f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$*^$*&amp;&amp;&amp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#$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|d'v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8"/>
                <w:lang w:bidi="ne-NP"/>
              </w:rPr>
            </w:pPr>
            <w:r>
              <w:rPr>
                <w:rFonts w:cs="Mangal" w:ascii="Preeti" w:hAnsi="Preeti"/>
                <w:sz w:val="28"/>
                <w:szCs w:val="28"/>
                <w:lang w:bidi="ne-NP"/>
              </w:rPr>
              <w:t>nfn axfb'/ dN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h=;=;=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^(&amp;^@#*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#$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#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g=;dGjo clwsf/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$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nl-NL"/>
              </w:rPr>
              <w:t xml:space="preserve">;'lgn lji6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nl-NL"/>
              </w:rPr>
              <w:t>b'uf{ e~hg u'Nd dft{8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#)@()!^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–%$!@^@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–%$!@^@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u'Ndklt, k|d'v ;]gfg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nl-NL"/>
              </w:rPr>
              <w:t>dbglht dx/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nl-NL"/>
              </w:rPr>
              <w:t xml:space="preserve">lhNnf k|x/L sfof{no afh'/f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%*$$%%%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 %$!!#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#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|=gf=p=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^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lbks lji6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;zq k|x/L an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$(@*@#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–%$!#@$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–%$!#@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;z:q k|x/L gfoj pkl/Ifs</w:t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bofs[i0f kGt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:jf:Yo sfof{no  afh'/f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/>
              </w:rPr>
              <w:t>(*%*$*^$)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/>
              </w:rPr>
              <w:t>)(&amp;</w:t>
            </w:r>
            <w:r>
              <w:rPr>
                <w:rFonts w:cs="Preeti" w:ascii="Preeti" w:hAnsi="Preeti"/>
                <w:sz w:val="28"/>
                <w:szCs w:val="28"/>
              </w:rPr>
              <w:t>–%$!!^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/>
              </w:rPr>
              <w:t>)(&amp;</w:t>
            </w:r>
            <w:r>
              <w:rPr>
                <w:rFonts w:cs="Preeti" w:ascii="Preeti" w:hAnsi="Preeti"/>
                <w:sz w:val="28"/>
                <w:szCs w:val="28"/>
              </w:rPr>
              <w:t>–%$!!^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:jf=sf=k|=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8f= k|sfz/fh hf]z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afh'/f c:ktf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/>
              </w:rPr>
              <w:t>(*%*$@$^^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/>
              </w:rPr>
              <w:t>)(&amp;–%$!%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/>
              </w:rPr>
              <w:t>)(&amp;–%$!%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afh'/f c:ktf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/daxfb'/ zfxL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d]v/fh h}zL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OZj/f ;'j]b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g]kfn /]8qm; ;f];fO6L afh'/f lhNnf zfvf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$*^$@*#!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^*$@&amp;*((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%&amp;*##)*!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)(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)(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efklt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dGqL</w:t>
            </w:r>
          </w:p>
          <w:p>
            <w:pPr>
              <w:pStyle w:val="Normal"/>
              <w:jc w:val="both"/>
              <w:rPr>
                <w:rFonts w:ascii="Preeti" w:hAnsi="Preeti" w:cs="Preeti"/>
                <w:lang w:val="nl-NL"/>
              </w:rPr>
            </w:pPr>
            <w:r>
              <w:rPr>
                <w:rFonts w:cs="Preeti" w:ascii="Preeti" w:hAnsi="Preeti"/>
                <w:lang w:val="nl-NL"/>
              </w:rPr>
              <w:t>sfo{qmd clws[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v/fh cf]em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vfB Joj:yf tyf Jofkf/ sDkgL ln=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%*)#!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^^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^^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f=k|=</w:t>
            </w:r>
          </w:p>
        </w:tc>
      </w:tr>
      <w:tr>
        <w:trPr>
          <w:trHeight w:val="5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@=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d axfb'/ cP/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ljsf; a}s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$$&amp;)%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@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@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|aGw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#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nL/fd rf}w/L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l8lehg ag sfof{no,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*$@%*^^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)^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)^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f=d'=l8lehg ag clws[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$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/]z s'df/ zfx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]kfgL tyf ;/;kmfO{ l8lehg sfof{no lkmN8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%*#@@$)@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)(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)(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lkmN8 sfof{no OGrfh{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;+x axfb'/ 8fu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zIff ljsf; tyf ;dGjo OsfO, afh'/f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*$@)%)@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#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#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OsfO{ k|d'v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^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uf]laGb l;hfkl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[lif 1fg s]Gb|,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*$(!(!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!$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!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g=sf=k|=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&amp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4/fh h}z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e]6]/Lgl/ c:ktfn tyf kz' ;]jf lj1 s]Gb|, afh'/f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%*$@%)@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^$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)^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sfof{no k|d'v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0f]z ofbj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cfo'{j]b :jf:Yo s]Gb|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$)%@)!!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)^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)^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sfof{no k|d'v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bd/fh k8f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g]kfn 6]lns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*$@!%%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–%$!!!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–%$!!!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f=k|=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(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5Ss axfb'/ dNn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bd axfb'/ l;+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g]kfn kqsf/ dxf;+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^*%&amp;*(*@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$*^^@(&amp;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cWoIf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al/i6 pkfWoIf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h'4 /fj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L;lag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&amp;%())@@*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!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!!#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f=k|=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b]j axfb'/ /f]sfo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pBf]u jfl0fHo ;+3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*$$)$$@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–%$!!(@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cWoI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@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s[i0f axfb'/ clwsf/L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uˆ6 g]kf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$*^($$@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@@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@@#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f=k|=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$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g axfb'/ rf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Bf]u 3/]n' tyf ;fgf pBf]u ;ldlt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$#%@!&amp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—%$!)$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—%$!)$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f=k|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g/ axfb'/ ef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N6 6]«l8Ë s= l8kf] dft{8L,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&amp;#!@)^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8kf] k|d'v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^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8"/>
                <w:lang w:bidi="ne-NP"/>
              </w:rPr>
            </w:pPr>
            <w:r>
              <w:rPr>
                <w:rFonts w:cs="Mangal" w:ascii="Preeti" w:hAnsi="Preeti"/>
                <w:sz w:val="28"/>
                <w:szCs w:val="28"/>
                <w:lang w:bidi="ne-NP"/>
              </w:rPr>
              <w:t>phf lji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dlxnf ljsf; d+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$*%@#&amp;&amp;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$!@)&amp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$!@)&amp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fo{sf/L lgb]{z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&amp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8"/>
                <w:lang w:bidi="ne-NP"/>
              </w:rPr>
            </w:pPr>
            <w:r>
              <w:rPr>
                <w:rFonts w:cs="Mangal" w:ascii="Preeti" w:hAnsi="Preeti"/>
                <w:sz w:val="28"/>
                <w:szCs w:val="28"/>
                <w:lang w:bidi="ne-NP"/>
              </w:rPr>
              <w:t xml:space="preserve">cUgL/fh zfxL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Prcf/;L afh'/f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%*$@)%((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$!!&amp;(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$!!&amp;(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f=lgb]{z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Mangal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</w:rPr>
              <w:t>g/]z zdf{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hn&gt;f]t l;+rfO{ ;j l8lehg sfof{no, afh'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*$@%!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–%$!!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–%$!!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=l8 k|=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(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Mangal"/>
                <w:sz w:val="28"/>
                <w:szCs w:val="28"/>
                <w:lang w:bidi="ne-NP"/>
              </w:rPr>
            </w:pPr>
            <w:r>
              <w:rPr>
                <w:rFonts w:cs="Mangal" w:ascii="Preeti" w:hAnsi="Preeti"/>
                <w:sz w:val="28"/>
                <w:szCs w:val="28"/>
                <w:lang w:bidi="ne-NP"/>
              </w:rPr>
              <w:t>u0f]z kfWofo</w:t>
            </w:r>
          </w:p>
          <w:p>
            <w:pPr>
              <w:pStyle w:val="Normal"/>
              <w:rPr>
                <w:rFonts w:ascii="Preeti" w:hAnsi="Preeti" w:cs="Mangal"/>
                <w:sz w:val="28"/>
                <w:szCs w:val="28"/>
                <w:lang w:bidi="ne-NP"/>
              </w:rPr>
            </w:pPr>
            <w:r>
              <w:rPr>
                <w:rFonts w:cs="Mangal" w:ascii="Preeti" w:hAnsi="Preeti"/>
                <w:sz w:val="28"/>
                <w:szCs w:val="28"/>
                <w:lang w:bidi="ne-NP"/>
              </w:rPr>
              <w:t>bfg axfb'/ ;fFp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WFP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afh'/f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$*%%@&amp;&amp;&amp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$!!^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$!!^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hNnf ;+of]h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8"/>
                <w:lang w:bidi="ne-NP"/>
              </w:rPr>
            </w:pPr>
            <w:r>
              <w:rPr>
                <w:rFonts w:cs="Mangal" w:ascii="Preeti" w:hAnsi="Preeti"/>
                <w:sz w:val="28"/>
                <w:szCs w:val="28"/>
                <w:lang w:bidi="ne-NP"/>
              </w:rPr>
              <w:t>b]z]Gb| /fO{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fx; g]kf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$*)(#)#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,%$!!^^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8=cf/=cf/= clkm;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8"/>
                <w:lang w:bidi="ne-NP"/>
              </w:rPr>
            </w:pPr>
            <w:r>
              <w:rPr>
                <w:rFonts w:cs="Mangal" w:ascii="Preeti" w:hAnsi="Preeti"/>
                <w:sz w:val="28"/>
                <w:szCs w:val="28"/>
                <w:lang w:bidi="ne-NP"/>
              </w:rPr>
              <w:t>h'jf/Lnfn sfsL{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cfO=Pg= Pk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*$*#)*()#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–%$!@#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l/of]hgf ;+of]h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@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ngal" w:ascii="Preeti" w:hAnsi="Preeti"/>
                <w:sz w:val="28"/>
                <w:szCs w:val="28"/>
                <w:lang w:bidi="ne-NP"/>
              </w:rPr>
              <w:t>lzanfn ltldN;Lg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g]kfn :sfp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&amp;$()!!)!!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|ltlglw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 xml:space="preserve">cg';'rL !) g]kfn /]8qm; ;f];fO6L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afh'/f lhNnf zfvf</w:t>
      </w:r>
    </w:p>
    <w:tbl>
      <w:tblPr>
        <w:tblW w:w="5500" w:type="pct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63"/>
        <w:gridCol w:w="2679"/>
        <w:gridCol w:w="2718"/>
        <w:gridCol w:w="159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hNnf zfvf /x]sf] :yf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|d'vsf] gf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Dk{s g+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nl-NL"/>
              </w:rPr>
              <w:t>;b/d'sfd af6f]sf] b'/L sf]ifdf</w:t>
            </w:r>
          </w:p>
        </w:tc>
      </w:tr>
      <w:tr>
        <w:trPr>
          <w:trHeight w:val="8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zfvf dft{8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– /daxfb'/ zfxL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GqL – d]v/fh h}zL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fo{qmd clws[t O{Zj/f ;'j]bL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(*$*^$@*#!,)(&amp;– %$!!)(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*$@&amp;*((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&amp;*##)*!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>lhNnfdf /x]sf g]kfn /]8qm; ;f];fO6L pk–zfvfx¿</w:t>
      </w:r>
      <w:r>
        <w:rPr/>
        <w:t>sf] ljj/0f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07"/>
        <w:gridCol w:w="4811"/>
        <w:gridCol w:w="1659"/>
        <w:gridCol w:w="13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3" w:hanging="512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63" w:hanging="463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zfvf /x]sf] :yfg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|d'vsf] gf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Dk{s g+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nl-NL"/>
              </w:rPr>
              <w:t>;b/d'sfdb]lv b'/L sf]ifd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9" w:firstLine="599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ft{8L pkzfvf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efklt b]jL vqL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ho/fh kl08t – ;b:o afh'/f lh=zfvf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bk' s'df/L Gof}kfg]– ;b:o afh'/f lh=zfvf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^$*@%%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%**&amp;((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&amp;@&amp;!#@@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Dxtf]nf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efklt x+z a'9yfkf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b:o t'nf a= yfkf lhNnf zfv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^&amp;$%&amp;))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())$##!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F8f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efklt hgs axfb'/ l;+x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#%##@$#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nb]jdf08f}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eQm/fh h}zL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bks axfb'/ zfx pk;efklt afh'/f lh= zfvf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df yfkf s6'jfn pk;efklt afh'/f lh zfv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())@$)&amp;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^@*@*#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^(#^^#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N6L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nf]s/fh /]UdL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gd{nf /f]sfof – ;b:o afh'/f lhNnf zfvf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*&amp;)!)(^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$!#(()!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08';}g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efklt g/ axfb'/ zfx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*^$#!&amp;#)@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gfsf]6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sns jxfb'/ l;+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()#$^^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?lug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hoaxfb' e08f/L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i0f' axfb'/ dNn – ;b:o afh'/f lhNnf zfvf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^*%$^!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%%&amp;@((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Kkf6f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efklt s]zj a'9f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'uf8f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s[i0f axfb'/ sfsL{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())(!%!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</w:tr>
      <w:tr>
        <w:trPr>
          <w:trHeight w:val="3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w'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lji0f' axfb'/ /fj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($$&amp;#%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'sf]6 pkzfvf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efklt hojL/ s§]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())@@%#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O{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s0f{l;x+ s7fo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()@!)$&amp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x«jL;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k|]daxfb'/ yfkf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v/fh h}zL dGqL afh'/f lhNnf zfvf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%*)$@%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'b'vftL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gGb axfb'/ /fj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()!@%^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xsf]6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wg jxfb'/ /f]sfof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d{ axfb'/ af]x/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$*)%#$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*%&amp;%#*&amp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l6nf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6+sk|;fb Gof}kfg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%(%%&amp;&amp;!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tf/f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;efklt e'ag/fh Gof}kfg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())*&amp;&amp;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}nfzdf08f+}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/tg axfb'/ co8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$#&amp;##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uGgfy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klt wgaxfb'/ lji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^^%#&amp;$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f]u8L pkzfv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efklt lbn axfb'/ /fj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%(%$))#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28"/>
          <w:lang w:val="da-DK"/>
        </w:rPr>
      </w:pPr>
      <w:r>
        <w:rPr>
          <w:rFonts w:cs="Preeti" w:ascii="Preeti" w:hAnsi="Preeti"/>
          <w:b/>
          <w:bCs/>
          <w:sz w:val="32"/>
          <w:szCs w:val="28"/>
          <w:lang w:val="da-DK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szCs w:val="28"/>
        </w:rPr>
        <w:t xml:space="preserve">cg';'rL !! cfkt\sflng cj:yfdf ;]jf k|bfg ug]{ afh'/f lhNnfdf /x]sf ;'/Iff lgsfo / ;Dks{ gDa/x¿ </w:t>
      </w:r>
    </w:p>
    <w:p>
      <w:pPr>
        <w:pStyle w:val="Normal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64"/>
        <w:gridCol w:w="1717"/>
        <w:gridCol w:w="1340"/>
        <w:gridCol w:w="1279"/>
        <w:gridCol w:w="1514"/>
        <w:gridCol w:w="1622"/>
      </w:tblGrid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qm=;+=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o"lg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gfd y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/x]sf] :yf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bhf{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sfof{nosf] gDa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JolQmut g+=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b'uf{ e~hg u'Nd dft{8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'lgn lji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b'uf{ e~hg u'Nd dft{8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k|d'v ;]]gfgL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)(&amp;–%$!@^@, 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#)@()!^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;zq k|x/L an afh'/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lbks lji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;zq k|x/L an afh'/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;z:q k|x/L gfoj pkl/If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$(@*@#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(&amp;</w:t>
            </w:r>
            <w:r>
              <w:rPr>
                <w:rFonts w:cs="Preeti" w:ascii="Preeti" w:hAnsi="Preeti"/>
                <w:sz w:val="28"/>
                <w:szCs w:val="28"/>
              </w:rPr>
              <w:t>–%$!#@$</w:t>
            </w:r>
          </w:p>
        </w:tc>
      </w:tr>
    </w:tbl>
    <w:p>
      <w:pPr>
        <w:pStyle w:val="Normal"/>
        <w:jc w:val="center"/>
        <w:rPr>
          <w:rFonts w:ascii="Preeti" w:hAnsi="Preeti" w:cs="Kokila"/>
          <w:b/>
          <w:b/>
          <w:bCs/>
          <w:sz w:val="36"/>
          <w:szCs w:val="36"/>
        </w:rPr>
      </w:pPr>
      <w:r>
        <w:rPr>
          <w:rFonts w:cs="Kokila" w:ascii="Preeti" w:hAnsi="Preet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Preeti" w:cs="Kokila" w:ascii="Preeti" w:hAnsi="Preeti"/>
          <w:b/>
          <w:bCs/>
          <w:sz w:val="32"/>
          <w:szCs w:val="32"/>
        </w:rPr>
        <w:t xml:space="preserve"> </w:t>
      </w:r>
      <w:r>
        <w:rPr/>
        <w:t xml:space="preserve">lhNnf k|x/L sfof{no tyf Onfsf k|x/L sfof{no afh'/fsf k|d'vx?sf] ;Dk{s gDj/x?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5"/>
        <w:gridCol w:w="1044"/>
        <w:gridCol w:w="2182"/>
        <w:gridCol w:w="1654"/>
        <w:gridCol w:w="1654"/>
        <w:gridCol w:w="720"/>
      </w:tblGrid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सि</w:t>
            </w:r>
            <w:r>
              <w:rPr>
                <w:rFonts w:cs="Kokila" w:ascii="Preeti" w:hAnsi="Preeti"/>
                <w:b/>
                <w:bCs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नं</w:t>
            </w:r>
            <w:r>
              <w:rPr>
                <w:rFonts w:cs="Kokila" w:ascii="Preeti" w:hAnsi="Preet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cs="Kokila" w:ascii="Preeti" w:hAnsi="Preet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कार्यालयक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cs="Kokila" w:ascii="Preeti" w:hAnsi="Preet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दर्जा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cs="Kokila" w:ascii="Preeti" w:hAnsi="Preet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Kokila" w:ascii="Preeti" w:hAnsi="Preet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प्रमुखको</w:t>
            </w:r>
            <w:r>
              <w:rPr>
                <w:rFonts w:ascii="Preeti" w:hAnsi="Preeti" w:eastAsia="Preeti" w:cs="Preeti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नाम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सम्पर्क</w:t>
            </w:r>
            <w:r>
              <w:rPr>
                <w:rFonts w:ascii="Preeti" w:hAnsi="Preeti" w:eastAsia="Preeti" w:cs="Preeti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नम्ब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Nirmala UI" w:hAnsi="Nirmala UI" w:cs="Nirmala UI"/>
                <w:b/>
                <w:b/>
                <w:bCs/>
                <w:sz w:val="28"/>
                <w:sz w:val="28"/>
                <w:szCs w:val="28"/>
              </w:rPr>
              <w:t>कै</w:t>
            </w:r>
            <w:r>
              <w:rPr>
                <w:rFonts w:cs="Kokila" w:ascii="Preeti" w:hAnsi="Preeti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cs="Kokila" w:ascii="Preeti" w:hAnsi="Preeti"/>
                <w:b/>
                <w:b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cs="Kokila" w:ascii="Preeti" w:hAnsi="Preeti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cs="Kokila" w:ascii="Preeti" w:hAnsi="Preeti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cs="Kokila" w:ascii="Preeti" w:hAnsi="Preet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कार्याल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szCs w:val="22"/>
              </w:rPr>
              <w:t>व्यक्तिग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b/>
                <w:b/>
                <w:bCs/>
                <w:sz w:val="36"/>
                <w:szCs w:val="36"/>
              </w:rPr>
            </w:pPr>
            <w:r>
              <w:rPr>
                <w:rFonts w:cs="Kokila" w:ascii="Preeti" w:hAnsi="Preet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cs="Kokila" w:ascii="Preeti" w:hAnsi="Preeti"/>
                <w:sz w:val="22"/>
                <w:szCs w:val="22"/>
              </w:rPr>
            </w:r>
          </w:p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ाजुर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उ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द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ी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हर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cs="Kokila" w:ascii="Preeti" w:hAnsi="Preeti"/>
                <w:sz w:val="22"/>
                <w:szCs w:val="22"/>
              </w:rPr>
              <w:t>98584455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cs="Kokila" w:ascii="Preeti" w:hAnsi="Preeti"/>
                <w:sz w:val="22"/>
                <w:szCs w:val="22"/>
              </w:rPr>
              <w:t>9851281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0"/>
                <w:szCs w:val="18"/>
              </w:rPr>
            </w:pPr>
            <w:r>
              <w:rPr>
                <w:rFonts w:cs="Preeti" w:ascii="Preeti" w:hAnsi="Preeti"/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cs="Kokila" w:ascii="Preeti" w:hAnsi="Preet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धनदेब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ाउ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58485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51288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18"/>
              </w:rPr>
            </w:pPr>
            <w:r>
              <w:rPr>
                <w:rFonts w:cs="Kokila" w:ascii="Kokila" w:hAnsi="Kokila"/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३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cs="Kokila" w:ascii="Preeti" w:hAnsi="Preet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लेन्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ा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eastAsia="Kokila" w:cs="Kokila" w:ascii="Kokila" w:hAnsi="Kokila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0"/>
                <w:szCs w:val="18"/>
              </w:rPr>
            </w:pPr>
            <w:r>
              <w:rPr>
                <w:rFonts w:cs="Kokila" w:ascii="Kokila" w:hAnsi="Kokila"/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ई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ल्ट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ेबेन्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ोश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58425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58490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ई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्वामिकार्ति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ृथ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शाह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3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8406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ई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गौमु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द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ि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धाम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41566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5875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ु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गार्ड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ल्ट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ेबेन्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ोश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kila" w:ascii="Kokila" w:hAnsi="Kokila"/>
                <w:sz w:val="22"/>
                <w:szCs w:val="22"/>
              </w:rPr>
              <w:t>9858425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58490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डिमालिक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लक्षम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भट्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2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996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ार्जुगार्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ा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थाप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8523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ौर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िठ्ठ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ोहर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color w:val="000000"/>
                <w:sz w:val="22"/>
                <w:szCs w:val="22"/>
              </w:rPr>
            </w:pPr>
            <w:r>
              <w:rPr>
                <w:rFonts w:cs="Kokila" w:ascii="Kokila" w:hAnsi="Kokila"/>
                <w:color w:val="000000"/>
                <w:sz w:val="22"/>
                <w:szCs w:val="22"/>
              </w:rPr>
              <w:t>986853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टाँट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ो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िह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खडाय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2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308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ोगड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हे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भण्डार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8694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ुन्न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शंक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त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भट्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3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944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िच्छीय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ुर्ग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िं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धाम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3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8578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धुलाचौ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ि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ाव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828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ुड्ड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ि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िं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ठगुन्न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2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525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चौ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ँड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घुबि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ड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3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34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ु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ई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ाजुर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रि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ोश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98970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8549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१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ु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गार्ड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ाजुर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गम्बि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ि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ोहर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0593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ु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गार्ड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ाजुर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भ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ोहर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98969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5563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े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े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ाजुर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गो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िं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भण्डार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98970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889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ोष्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रिठाबजा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खगेन्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थाप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color w:val="000000"/>
                <w:sz w:val="22"/>
                <w:szCs w:val="22"/>
              </w:rPr>
            </w:pPr>
            <w:r>
              <w:rPr>
                <w:rFonts w:cs="Kokila" w:ascii="Kokila" w:hAnsi="Kokila"/>
                <w:color w:val="000000"/>
                <w:sz w:val="22"/>
                <w:szCs w:val="22"/>
              </w:rPr>
              <w:t>984841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ोष्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ाण्डुसै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ोह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िं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र्क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3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8410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ो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टीचौ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शे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थाप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23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7140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ो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ुक्तिको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ाप्पाट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भो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ा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98996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48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ट्र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ार्तड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ाजुर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र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ि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भा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9897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100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ट्र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ो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फालासै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युव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रिय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9897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46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ट्र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ो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िलुचौ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शिब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िष्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6858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२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िल्ल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स्पत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बाजुर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ह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माध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ोश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sz w:val="22"/>
                <w:szCs w:val="22"/>
              </w:rPr>
            </w:pPr>
            <w:r>
              <w:rPr>
                <w:rFonts w:cs="Kokila" w:ascii="Kokila" w:hAnsi="Kokila"/>
                <w:sz w:val="22"/>
                <w:szCs w:val="22"/>
              </w:rPr>
              <w:t>9843899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 xml:space="preserve">cg';'rL !@ </w:t>
      </w:r>
      <w:r>
        <w:rPr/>
        <w:t>cfktsflng cj:yfdf :jf:Yo ;]jf k|bfg ug{] Jffh'/f lhNnfdf /x]sf :jf:Yo s]Gb| / ;Dks{ ljj/0f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5"/>
        <w:gridCol w:w="1890"/>
        <w:gridCol w:w="2610"/>
        <w:gridCol w:w="1829"/>
      </w:tblGrid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2"/>
                <w:szCs w:val="22"/>
              </w:rPr>
              <w:t>l;=g=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2"/>
                <w:szCs w:val="22"/>
              </w:rPr>
              <w:t>:jf:Yo ;+:yfsf] gf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ASY_ HIMALI_ TT" w:ascii="FONTASY_ HIMALI_ TT" w:hAnsi="FONTASY_ HIMALI_ TT"/>
                <w:b/>
                <w:color w:val="000000"/>
                <w:sz w:val="22"/>
                <w:szCs w:val="22"/>
              </w:rPr>
              <w:t>g=kf=</w:t>
            </w:r>
            <w:r>
              <w:rPr>
                <w:rFonts w:cs="Calibri" w:ascii="FONTASY_ HIMALI_ TT" w:hAnsi="FONTASY_ HIMALI_ TT"/>
                <w:b/>
                <w:color w:val="000000"/>
                <w:sz w:val="22"/>
                <w:szCs w:val="22"/>
              </w:rPr>
              <w:t>⁄</w:t>
            </w:r>
            <w:r>
              <w:rPr>
                <w:rFonts w:cs="FONTASY_ HIMALI_ TT" w:ascii="FONTASY_ HIMALI_ TT" w:hAnsi="FONTASY_ HIMALI_ TT"/>
                <w:b/>
                <w:color w:val="000000"/>
                <w:sz w:val="22"/>
                <w:szCs w:val="22"/>
              </w:rPr>
              <w:t xml:space="preserve"> uf=kf=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2"/>
                <w:szCs w:val="22"/>
              </w:rPr>
              <w:t>:jf:Yo ;+:yf k|d"v gfd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2"/>
                <w:szCs w:val="22"/>
              </w:rPr>
              <w:t>;Dks{ g+=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FONTASY_ HIMALI_ TT" w:cs="FONTASY_ HIMALI_ TT" w:ascii="FONTASY_ HIMALI_ TT" w:hAnsi="FONTASY_ HIMALI_ T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FONTASY_ HIMALI_ TT" w:ascii="FONTASY_ HIMALI_ TT" w:hAnsi="FONTASY_ HIMALI_ TT"/>
                <w:b/>
                <w:color w:val="000000"/>
                <w:sz w:val="28"/>
                <w:szCs w:val="28"/>
              </w:rPr>
              <w:t>lxdfnL ufp¤kflnsf</w:t>
            </w:r>
          </w:p>
        </w:tc>
      </w:tr>
      <w:tr>
        <w:trPr>
          <w:trHeight w:val="5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 xml:space="preserve">lxdfnL </w:t>
            </w:r>
            <w:r>
              <w:rPr>
                <w:rFonts w:cs="FONTASY_ HIMALI_ TT" w:ascii="FONTASY_ HIMALI_ TT" w:hAnsi="FONTASY_ HIMALI_ TT"/>
                <w:b/>
                <w:color w:val="000000"/>
                <w:sz w:val="22"/>
                <w:szCs w:val="22"/>
              </w:rPr>
              <w:t>ufp¤kflnsf</w:t>
            </w:r>
            <w:r>
              <w:rPr>
                <w:rFonts w:cs="FONTASY_ HIMALI_ TT" w:ascii="FONTASY_ HIMALI_ TT" w:hAnsi="FONTASY_ HIMALI_ T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, :jf:Yo zfvf, w"nfrf}/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</w:rPr>
              <w:t>hDdf j*f 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/fh axfb"/ e)*f/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9856077523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jR%|of :jf+=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xdfnL 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/]vf aflgof+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0318516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?lug :jf=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xdfnL 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|]dsnf dNn l;=c=g=dL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0188407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"bflos :jf=OsfO{ lw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xdfnL 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f;"b]j kf)*]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0256602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color w:val="000000"/>
                <w:sz w:val="28"/>
                <w:szCs w:val="28"/>
              </w:rPr>
              <w:t xml:space="preserve">uf}d"n </w:t>
            </w:r>
            <w:r>
              <w:rPr>
                <w:rFonts w:cs="FONTASY_ HIMALI_ TT" w:ascii="FONTASY_ HIMALI_ TT" w:hAnsi="FONTASY_ HIMALI_ TT"/>
                <w:b/>
                <w:color w:val="000000"/>
                <w:sz w:val="28"/>
                <w:szCs w:val="28"/>
              </w:rPr>
              <w:t xml:space="preserve"> ufp¤kflnsf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NTASY_ HIMALI_ TT" w:ascii="FONTASY_ HIMALI_ TT" w:hAnsi="FONTASY_ HIMALI_ TT"/>
                <w:b/>
                <w:i/>
                <w:iCs/>
                <w:color w:val="000000"/>
                <w:sz w:val="22"/>
                <w:szCs w:val="22"/>
              </w:rPr>
              <w:t>uf}d"n ufp¤kflnsf</w:t>
            </w:r>
            <w:r>
              <w:rPr>
                <w:rFonts w:cs="FONTASY_ HIMALI_ TT" w:ascii="FONTASY_ HIMALI_ TT" w:hAnsi="FONTASY_ HIMALI_ T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NTASY_ HIMALI_ TT" w:ascii="FONTASY_ HIMALI_ TT" w:hAnsi="FONTASY_ HIMALI_ TT"/>
                <w:b/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:jf:Yo zfvf,</w:t>
            </w:r>
            <w:r>
              <w:rPr>
                <w:rFonts w:cs="FONTASY_ HIMALI_ TT" w:ascii="FONTASY_ HIMALI_ TT" w:hAnsi="FONTASY_ HIMALI_ TT"/>
                <w:b/>
                <w:i/>
                <w:iCs/>
                <w:color w:val="000000"/>
                <w:sz w:val="22"/>
                <w:szCs w:val="22"/>
              </w:rPr>
              <w:t xml:space="preserve"> #^d"g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i/>
                <w:iCs/>
                <w:color w:val="000000"/>
                <w:sz w:val="22"/>
                <w:szCs w:val="22"/>
              </w:rPr>
              <w:t>hDdf j*f 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i/>
                <w:iCs/>
                <w:color w:val="000000"/>
                <w:sz w:val="22"/>
                <w:szCs w:val="22"/>
              </w:rPr>
              <w:t>xl/zrGb| lj=s= ,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i/>
                <w:iCs/>
                <w:color w:val="000000"/>
                <w:sz w:val="22"/>
                <w:szCs w:val="22"/>
              </w:rPr>
              <w:t>9848828351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'bflos :jf=OsfO{ cDnL;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uf}d"n uf=kf 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|]d /f]sfof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651295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bxsf]^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uf}d"n uf=kf=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wd{ axfb"/ vqL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0171749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"bflos :jf:Yo O{sfO cfn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uf}d"n uf=kf=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/ldtf /f]sfof c=g=dL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737874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dfgfsf]^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uf}d"n uf=kf 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bn a=/f]sfof l;=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8575373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"bflos :jf:Yo OsfO{ gv*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uf}d"n uf=kf= 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Nkgf /f]sfof c=g=dL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8592931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"bflos :jf:Yo OsfO{ #^d"g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uf}d"n uf=kf 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[i)ff a"(f c=g=dL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981921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bCs/>
                <w:color w:val="000000"/>
                <w:sz w:val="28"/>
                <w:szCs w:val="28"/>
              </w:rPr>
              <w:t>a"l(gGbf gu/kflnsf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a"l(gGbf gu/kflnsf, :jf:Yo zfvf, sf]N^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hDdf j*f 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h;] n"xf/ l;=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9869086485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fw"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"l(gGbf 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nIdL s'df/L a"dL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4439156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f]N^L k|fylds :jf:Yo s]Gb|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"l(gGbf 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;+x/fh lu/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3030844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f]l^nf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"l(gGbf 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gs ljZjsdf{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3772249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f)*";}g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"l(gGbf 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fn"l;+x lj=s=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417354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s"?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"l(gGbf 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nf]s]Gb| s}nf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612337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color w:val="000000"/>
                <w:sz w:val="28"/>
                <w:szCs w:val="28"/>
              </w:rPr>
              <w:t>:jfdLsflt{s vfk/</w:t>
            </w:r>
            <w:r>
              <w:rPr>
                <w:rFonts w:cs="FONTASY_ HIMALI_ TT" w:ascii="FONTASY_ HIMALI_ TT" w:hAnsi="FONTASY_ HIMALI_ TT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FONTASY_ HIMALI_ TT" w:ascii="FONTASY_ HIMALI_ TT" w:hAnsi="FONTASY_ HIMALI_ TT"/>
                <w:b/>
                <w:color w:val="000000"/>
                <w:sz w:val="28"/>
                <w:szCs w:val="28"/>
              </w:rPr>
              <w:t>ufp¤kflnsf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;=g=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:jf:Yo ;+:yfsf] gf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g=kf=</w:t>
            </w:r>
            <w:r>
              <w:rPr>
                <w:rFonts w:cs="Calibri" w:ascii="FONTASY_ HIMALI_ TT" w:hAnsi="FONTASY_ HIMALI_ TT"/>
                <w:color w:val="000000"/>
                <w:sz w:val="22"/>
                <w:szCs w:val="22"/>
              </w:rPr>
              <w:t>⁄</w:t>
            </w: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 xml:space="preserve"> uf=kf=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:jf:Yo ;+:yf k|d"v gf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Dks{ g+=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:jfdLsflt{s vfk/ uf=kf= :jf:Yo zfvf, ;"Olhpn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hDdf j*f 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kf/; a=zfxL h=:jf=lg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9865752591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Kkf^f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:jfdLsflt{s vfk/ 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jh{ lj=s=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458968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"bflos :jf:Yo OsfO{ kmofnuf+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:jfdLsflt{s vfk/ 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/GbLk a"(f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406751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"sf]^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:jfdLsflt{s vfk/ 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"/]Gb| ltldN;]gf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617082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jfO{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:jfdLsflt{s vfk/ 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clDjsf s"=a"(f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9709094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bCs/>
                <w:color w:val="000000"/>
                <w:sz w:val="28"/>
                <w:szCs w:val="28"/>
              </w:rPr>
              <w:t>huGgfy  ufp¤kflnsf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huGgfy uf=kf= :jf:Yo zfvf, h"*\*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hDdf j*f 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zgt zfx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9840593465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uGgfy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uGgfy 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m'ndfof pkfWof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8143026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"bflos :jf:Yo OsfO{ tNnf]x"g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uGgfy 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gf}/tf sfls{ c=g=dL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2254747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x"lgdxlt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uGgfy 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b|L axfb'/ zfx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8546871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"bflos :jf:Yo OsfO{ *f*fuf+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uGgfy 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|sfz lj=s=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9076455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"bflos :jf:Yo OsfO{ uf]q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uGgfy 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cDd/ a"(f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741462730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fd"bflos :jf:Yo OsfO{ sfk/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uGgfy 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g/h+u lj=s=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841644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8"/>
                <w:szCs w:val="28"/>
              </w:rPr>
              <w:t>vKt* %]*]bx ufp¤kflnsf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vKt* %]*]bx uf=kf= :jf:Yo zfvf, *f]u*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hDdf j*f 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gGb a=/fjt h=:jf=lg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9865762412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f+*f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vKt* %]*]bx 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g/]Gb| a=a"(f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612515</w:t>
              <w:br/>
              <w:t>9848449578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 xml:space="preserve">hojfu]Zj/L :jf:Yo rf}sL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vKt* %]*]bx 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 xml:space="preserve">ab|L ;'gf/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u"b"vftL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vKt* %]*]bx 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vDd a=ldhf/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523377</w:t>
              <w:br/>
              <w:t>9806895142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*f]u*L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vKt* %]*]bx 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bn axfb"/ /fjt l;=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612117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cfl^rf}/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vKt* %]*]bx 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/d]z axfb"/ anL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8522722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bCs/>
                <w:color w:val="000000"/>
                <w:sz w:val="28"/>
                <w:szCs w:val="28"/>
              </w:rPr>
              <w:t>al*dflnsf gu/kflnsf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al*dflnsf g=kf=:jf:Yo zfvf, dft{*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hDdf j*f 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^]s axfb"/ v*|s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9858425008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kf^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l*dflnsf g=kf=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)f{ u"ofn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981727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lkgfn]v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l*dflnsf g=kf=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j/]Gb| lji^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8749793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h"uf*f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l*dflnsf g=kf=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tns/fh Gof}kfg]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408135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/hfn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l*dflnsf g=kf=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fj{lt hf]zL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3465590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l/n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l*dflnsf g=kf=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Dn]; rf}w/L c=x]=j=:yfo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2195047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dg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 xml:space="preserve">al*dflnsf 5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 xml:space="preserve">%q axfb"/ ;fpb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8427395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"l(u+uf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l*dflnsf g=kf=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e]if/fh kl)*t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617495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sf]b{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l*dflnsf g=kf=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ji)f" a=a*"jfn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523767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dft{*L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l*dflnsf g=kf=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flzrGb| kfWofo l;=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428612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hNnf c:ktfn afh"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l*dflnsf g=kf=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*f= k|sfz/fh hf]z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color w:val="000000"/>
                <w:sz w:val="28"/>
                <w:szCs w:val="28"/>
              </w:rPr>
              <w:t>a'l(u+uf gu/kflnsf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a'l(u+uf g=kf= :jf:Yo zfvf, ^f+^]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hDdf j*f 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lbks axfb"/ zfx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9848628283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x|Dtf]nf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a"l(u+uf g=kf= 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bd e)*f/L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1995500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fh"/f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a"l(u+uf g=kf= 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%q axfb"/ yfkf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493543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afx|lj;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a"l(u+uf g=kf= 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"ik/fh lu/L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51200587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;]nfkfv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a"l(u+uf g=kf= 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30"/>
                <w:szCs w:val="22"/>
              </w:rPr>
              <w:t>¿</w:t>
            </w: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 /fan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8535788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color w:val="000000"/>
                <w:sz w:val="28"/>
                <w:szCs w:val="28"/>
              </w:rPr>
              <w:t>lqj])fL gu/kflnsf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lqj])fL g=kf= tf]n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sz w:val="22"/>
                <w:szCs w:val="22"/>
              </w:rPr>
              <w:t>hDdf j*f g+=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lr/GhLlj k|=zfx l;=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b/>
                <w:bCs/>
                <w:i/>
                <w:iCs/>
                <w:color w:val="000000"/>
                <w:sz w:val="22"/>
                <w:szCs w:val="22"/>
              </w:rPr>
              <w:t>9852029403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cfwf/e"t :jf:Yo ;]jf s]Gb| %tf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/fd g]kfnL 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0480814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%tf/f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+s/ lji^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6138431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OsfO{ l;Dn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x/f Gof}kfg] c=g=d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764137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cfwf/e"t :jf:Yo ;]jf s]Gb| k"e{'t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g[k ;'gf/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523408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tf]nL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j/ a= P]*L l;=c=x]=j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484297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cfwf/e"t :jf:Yo ;]jf s]Gb| lsDg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 </w:t>
            </w: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nIdL s'df/L co*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 </w:t>
            </w: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9848581292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lsDg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/d]z ;"gf/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694260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cfwf/e"t :jf:Yo ;]jf s]Gb| kGwf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f]lknf a;f}nf c=g=d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1906269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kGwf/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 </w:t>
            </w: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sf]kLnf a;f}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 </w:t>
            </w: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9861906269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s}nfzdf)*f} :jf:Yo rf}s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k|sfzljqmd zfxL x]=c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8698718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cfwf/e"t :jf:Yo ;]jf s]Gb| */fn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gd{nf vftL c=g=d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5976270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cfwf/e"t :jf:Yo ;]jf s]Gb| afufkf^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;Gtf]ifL ;fpb c=g=d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43777548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afufkf^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 </w:t>
            </w: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;Gtf]ifL s'df/L ;f+p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 </w:t>
            </w:r>
            <w:r>
              <w:rPr>
                <w:rFonts w:cs="HIMALAYA TT FONT;Blackadder ITC" w:ascii="FONTASY_ HIMALI_ TT" w:hAnsi="FONTASY_ HIMALI_ TT"/>
                <w:color w:val="000000"/>
                <w:sz w:val="22"/>
                <w:szCs w:val="22"/>
              </w:rPr>
              <w:t>9843771548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zx/L :jf:Yo s]Gb| k}df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sz w:val="22"/>
                <w:szCs w:val="22"/>
              </w:rPr>
              <w:t>lqj])fL g=kf=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ljdnf /fan c=g=dL=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ASY_ HIMALI_ TT" w:hAnsi="FONTASY_ HIMALI_ TT" w:cs="FONTASY_ HIMALI_ TT"/>
                <w:color w:val="000000"/>
                <w:sz w:val="22"/>
                <w:szCs w:val="22"/>
              </w:rPr>
            </w:pPr>
            <w:r>
              <w:rPr>
                <w:rFonts w:cs="FONTASY_ HIMALI_ TT" w:ascii="FONTASY_ HIMALI_ TT" w:hAnsi="FONTASY_ HIMALI_ TT"/>
                <w:color w:val="000000"/>
                <w:sz w:val="22"/>
                <w:szCs w:val="22"/>
              </w:rPr>
              <w:t>9868479004</w:t>
            </w:r>
          </w:p>
        </w:tc>
      </w:tr>
    </w:tbl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sz w:val="32"/>
          <w:szCs w:val="32"/>
          <w:lang w:val="it-IT"/>
        </w:rPr>
      </w:pPr>
      <w:r>
        <w:rPr>
          <w:rFonts w:cs="Preeti" w:ascii="Preeti" w:hAnsi="Preeti"/>
          <w:b/>
          <w:sz w:val="32"/>
          <w:szCs w:val="32"/>
          <w:lang w:val="it-IT"/>
        </w:rPr>
        <w:t xml:space="preserve">cg';'rL !# afh'/f lhNnfsf] hgk|ltgLlwx¿sf] ljj/0f </w:t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b/>
          <w:b/>
          <w:sz w:val="32"/>
          <w:szCs w:val="32"/>
          <w:lang w:val="it-IT"/>
        </w:rPr>
      </w:pPr>
      <w:r>
        <w:rPr>
          <w:rFonts w:cs="Preeti" w:ascii="Preeti" w:hAnsi="Preeti"/>
          <w:b/>
          <w:sz w:val="32"/>
          <w:szCs w:val="32"/>
          <w:lang w:val="it-IT"/>
        </w:rPr>
        <w:t xml:space="preserve">s= dfggLo ;f+;bHo"x¿ </w:t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b/>
          <w:b/>
          <w:sz w:val="32"/>
          <w:szCs w:val="32"/>
          <w:lang w:val="it-IT"/>
        </w:rPr>
      </w:pPr>
      <w:r>
        <w:rPr>
          <w:rFonts w:cs="Preeti" w:ascii="Preeti" w:hAnsi="Preeti"/>
          <w:b/>
          <w:sz w:val="32"/>
          <w:szCs w:val="32"/>
          <w:lang w:val="it-IT"/>
        </w:rPr>
      </w:r>
    </w:p>
    <w:tbl>
      <w:tblPr>
        <w:tblW w:w="98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22"/>
        <w:gridCol w:w="2910"/>
        <w:gridCol w:w="2022"/>
        <w:gridCol w:w="202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qm=;+=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 xml:space="preserve">gfd y/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k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/fhgLlts b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;+ks{ gDa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!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;b:o k|ltgLlw ;e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 xml:space="preserve">dfggLo nfn axfb'/ yfkf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g]sk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(*$*^!!!#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@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;b:o k|b]z ;e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 xml:space="preserve">dfggLo k|sfz zfx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g]sk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(*$!@))**(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#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 xml:space="preserve">;b:o k|b]z ;ef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 xml:space="preserve">dfggLo anb]j /]UdL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g]sk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3" w:leader="none"/>
              </w:tabs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(*$())*&amp;!!</w:t>
            </w:r>
          </w:p>
        </w:tc>
      </w:tr>
    </w:tbl>
    <w:p>
      <w:pPr>
        <w:pStyle w:val="ListParagraph"/>
        <w:ind w:left="0" w:hanging="0"/>
        <w:rPr>
          <w:rFonts w:ascii="Nirmala UI" w:hAnsi="Nirmala UI" w:cs="Nirmala UI"/>
          <w:b/>
          <w:b/>
          <w:bCs/>
          <w:szCs w:val="24"/>
          <w:lang w:bidi="hi-IN"/>
        </w:rPr>
      </w:pPr>
      <w:r>
        <w:rPr>
          <w:rFonts w:cs="Nirmala UI" w:ascii="Nirmala UI" w:hAnsi="Nirmala UI"/>
          <w:b/>
          <w:bCs/>
          <w:szCs w:val="24"/>
          <w:lang w:bidi="hi-IN"/>
        </w:rPr>
      </w:r>
    </w:p>
    <w:p>
      <w:pPr>
        <w:pStyle w:val="ListParagraph"/>
        <w:ind w:left="0" w:hanging="0"/>
        <w:rPr>
          <w:rFonts w:ascii="Nirmala UI" w:hAnsi="Nirmala UI" w:cs="Nirmala UI"/>
          <w:b/>
          <w:b/>
          <w:bCs/>
          <w:szCs w:val="24"/>
          <w:lang w:bidi="hi-IN"/>
        </w:rPr>
      </w:pPr>
      <w:r>
        <w:rPr>
          <w:rFonts w:ascii="Nirmala UI" w:hAnsi="Nirmala UI" w:cs="Nirmala UI"/>
          <w:b/>
          <w:b/>
          <w:bCs/>
          <w:szCs w:val="24"/>
          <w:lang w:bidi="hi-IN"/>
        </w:rPr>
        <w:t>ख</w:t>
      </w:r>
      <w:r>
        <w:rPr>
          <w:rFonts w:cs="Kokila" w:ascii="Kokila" w:hAnsi="Kokila"/>
          <w:b/>
          <w:bCs/>
          <w:szCs w:val="24"/>
        </w:rPr>
        <w:t xml:space="preserve">. </w:t>
      </w:r>
      <w:r>
        <w:rPr>
          <w:rFonts w:ascii="Nirmala UI" w:hAnsi="Nirmala UI" w:cs="Nirmala UI"/>
          <w:b/>
          <w:b/>
          <w:bCs/>
          <w:szCs w:val="24"/>
          <w:lang w:bidi="hi-IN"/>
        </w:rPr>
        <w:t>जिल्ला</w:t>
      </w:r>
      <w:r>
        <w:rPr>
          <w:rFonts w:ascii="Kokila" w:hAnsi="Kokila" w:cs="Kokila"/>
          <w:b/>
          <w:b/>
          <w:bCs/>
          <w:szCs w:val="24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Cs w:val="24"/>
          <w:lang w:bidi="hi-IN"/>
        </w:rPr>
        <w:t>समन्वय</w:t>
      </w:r>
      <w:r>
        <w:rPr>
          <w:rFonts w:ascii="Kokila" w:hAnsi="Kokila" w:cs="Kokila"/>
          <w:b/>
          <w:b/>
          <w:bCs/>
          <w:szCs w:val="24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Cs w:val="24"/>
          <w:lang w:bidi="hi-IN"/>
        </w:rPr>
        <w:t>समिति</w:t>
      </w:r>
      <w:r>
        <w:rPr>
          <w:rFonts w:ascii="Kokila" w:hAnsi="Kokila" w:cs="Kokila"/>
          <w:b/>
          <w:b/>
          <w:bCs/>
          <w:szCs w:val="24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Cs w:val="24"/>
        </w:rPr>
        <w:t>बाजुरा</w:t>
      </w:r>
      <w:r>
        <w:rPr>
          <w:rFonts w:ascii="Nirmala UI" w:hAnsi="Nirmala UI" w:cs="Nirmala UI"/>
          <w:b/>
          <w:b/>
          <w:bCs/>
          <w:szCs w:val="24"/>
          <w:lang w:bidi="hi-IN"/>
        </w:rPr>
        <w:t>का</w:t>
      </w:r>
      <w:r>
        <w:rPr>
          <w:rFonts w:ascii="Kokila" w:hAnsi="Kokila" w:cs="Kokila"/>
          <w:b/>
          <w:b/>
          <w:bCs/>
          <w:szCs w:val="24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Cs w:val="24"/>
          <w:lang w:bidi="hi-IN"/>
        </w:rPr>
        <w:t>पदाधिकारीहरु</w:t>
      </w:r>
    </w:p>
    <w:p>
      <w:pPr>
        <w:pStyle w:val="ListParagraph"/>
        <w:ind w:left="0" w:hanging="0"/>
        <w:rPr>
          <w:rFonts w:ascii="Kokila" w:hAnsi="Kokila" w:cs="Kokila"/>
          <w:b/>
          <w:b/>
          <w:bCs/>
          <w:szCs w:val="24"/>
          <w:lang w:bidi="hi-IN"/>
        </w:rPr>
      </w:pPr>
      <w:r>
        <w:rPr>
          <w:rFonts w:cs="Kokila" w:ascii="Kokila" w:hAnsi="Kokila"/>
          <w:b/>
          <w:bCs/>
          <w:szCs w:val="24"/>
          <w:lang w:bidi="hi-IN"/>
        </w:rPr>
      </w:r>
    </w:p>
    <w:tbl>
      <w:tblPr>
        <w:tblW w:w="920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51"/>
        <w:gridCol w:w="1440"/>
        <w:gridCol w:w="1620"/>
        <w:gridCol w:w="1710"/>
        <w:gridCol w:w="900"/>
        <w:gridCol w:w="75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सि</w:t>
            </w:r>
            <w:r>
              <w:rPr>
                <w:rFonts w:cs="Kokila" w:ascii="Preeti" w:hAnsi="Preeti"/>
                <w:b/>
              </w:rPr>
              <w:t>.</w:t>
            </w:r>
            <w:r>
              <w:rPr>
                <w:rFonts w:ascii="Preeti" w:hAnsi="Preeti" w:cs="Nirmala UI"/>
                <w:b/>
                <w:b/>
                <w:lang w:bidi="hi-IN"/>
              </w:rPr>
              <w:t>न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पदाधिकारीको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ना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प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हालको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ठेगान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सम्पर्क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न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पार्ट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कै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नरेन्द्र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कुमार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रोकाय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प्रमु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नप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९८४८६४८७७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 xml:space="preserve">g]= sf=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सुनित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कुमारी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सुना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उप</w:t>
            </w:r>
            <w:r>
              <w:rPr>
                <w:rFonts w:cs="Kokila" w:ascii="Preeti" w:hAnsi="Preeti"/>
                <w:b/>
              </w:rPr>
              <w:t>-</w:t>
            </w:r>
            <w:r>
              <w:rPr>
                <w:rFonts w:ascii="Preeti" w:hAnsi="Preeti" w:cs="Nirmala UI"/>
                <w:b/>
                <w:b/>
                <w:lang w:bidi="hi-IN"/>
              </w:rPr>
              <w:t>प्रमु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९८४८७०६५९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पार्वति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देवी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शा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सदस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गाप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९८६५६३६७०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श्रीमती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धनी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थाप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महिल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सदस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बनप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८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९८४८३८६९१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अषाढी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लुहा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त्रिवेणी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नप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धन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स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sz w:val="20"/>
                <w:sz w:val="20"/>
                <w:szCs w:val="20"/>
                <w:lang w:bidi="hi-IN"/>
              </w:rPr>
              <w:t>दलित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sz w:val="20"/>
                <w:sz w:val="20"/>
                <w:szCs w:val="20"/>
                <w:lang w:bidi="hi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sz w:val="20"/>
                <w:sz w:val="20"/>
                <w:szCs w:val="20"/>
                <w:lang w:bidi="hi-IN"/>
              </w:rPr>
              <w:t>अल्पसंख्यक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sz w:val="20"/>
                <w:sz w:val="20"/>
                <w:szCs w:val="20"/>
                <w:lang w:bidi="hi-IN"/>
              </w:rPr>
              <w:t>सदस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गौमुल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गाप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९८६५६२८३४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जय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साउँ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खुल्ल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सदस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त्रिवेणी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नप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९८६८५८७८१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मोहन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सिंह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क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नप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९७४९०१७४८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दलविर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बुढथाप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गापा</w:t>
            </w:r>
            <w:r>
              <w:rPr>
                <w:rFonts w:ascii="Preeti" w:hAnsi="Preeti" w:eastAsia="Preeti" w:cs="Preeti"/>
                <w:b/>
                <w:b/>
                <w:lang w:bidi="hi-IN"/>
              </w:rPr>
              <w:t xml:space="preserve"> </w:t>
            </w:r>
            <w:r>
              <w:rPr>
                <w:rFonts w:ascii="Preeti" w:hAnsi="Preeti" w:cs="Nirmala UI"/>
                <w:b/>
                <w:b/>
                <w:lang w:bidi="hi-IN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ascii="Preeti" w:hAnsi="Preeti" w:cs="Nirmala UI"/>
                <w:b/>
                <w:b/>
                <w:lang w:bidi="hi-IN"/>
              </w:rPr>
              <w:t>९८४८४८००९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  <w:t>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b/>
                <w:b/>
              </w:rPr>
            </w:pPr>
            <w:r>
              <w:rPr>
                <w:rFonts w:cs="Kokila" w:ascii="Preeti" w:hAnsi="Preeti"/>
                <w:b/>
              </w:rPr>
            </w:r>
          </w:p>
        </w:tc>
      </w:tr>
    </w:tbl>
    <w:p>
      <w:pPr>
        <w:pStyle w:val="Normal"/>
        <w:ind w:left="2880" w:firstLine="720"/>
        <w:rPr>
          <w:rFonts w:ascii="Preeti" w:hAnsi="Preeti" w:cs="Kokila"/>
          <w:b/>
          <w:b/>
          <w:bCs/>
          <w:sz w:val="28"/>
          <w:szCs w:val="28"/>
          <w:lang w:bidi="ne-NP"/>
        </w:rPr>
      </w:pPr>
      <w:r>
        <w:rPr>
          <w:rFonts w:ascii="Preeti" w:hAnsi="Preeti" w:cs="Kokila"/>
          <w:b/>
          <w:b/>
          <w:bCs/>
          <w:sz w:val="28"/>
          <w:sz w:val="28"/>
          <w:szCs w:val="28"/>
          <w:lang w:bidi="ne-NP"/>
        </w:rPr>
        <w:t>बडिमालिका</w:t>
      </w:r>
      <w:r>
        <w:rPr>
          <w:rFonts w:ascii="Preeti" w:hAnsi="Preeti" w:eastAsia="Preeti" w:cs="Kokil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Kokila"/>
          <w:b/>
          <w:b/>
          <w:bCs/>
          <w:sz w:val="28"/>
          <w:sz w:val="28"/>
          <w:szCs w:val="28"/>
          <w:lang w:bidi="ne-NP"/>
        </w:rPr>
        <w:t>नगरपालिका</w:t>
      </w:r>
      <w:r>
        <w:rPr>
          <w:rFonts w:ascii="Preeti" w:hAnsi="Preeti" w:eastAsia="Preeti" w:cs="Kokil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okila" w:ascii="Preeti" w:hAnsi="Preeti"/>
          <w:b/>
          <w:bCs/>
          <w:sz w:val="28"/>
          <w:szCs w:val="28"/>
          <w:lang w:bidi="ne-NP"/>
        </w:rPr>
        <w:t>cGtu{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24"/>
        <w:gridCol w:w="1206"/>
        <w:gridCol w:w="2034"/>
        <w:gridCol w:w="1260"/>
        <w:gridCol w:w="1476"/>
        <w:gridCol w:w="1224"/>
        <w:gridCol w:w="6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ि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</w:rPr>
              <w:t xml:space="preserve">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ी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य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तह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्रमु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/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उपप्रमुख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अध्यक्षहरु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ामथ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त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म्पर्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म्व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आवद्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र्ट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ै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ेय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दम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ुवा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५८४२५०३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ेय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िष्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४३५८१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र्क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४८०५५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डम्म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ह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५८११२१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ि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व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९००५८०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ुरेन्द्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९७४१२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थाप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५६२८०४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ल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ुवा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५६२९८६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धर्म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उपाध्या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०१४०६२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व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५८७७१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डिमालि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eastAsia="Nirmala UI" w:cs="Nirmala UI" w:ascii="Nirmala UI" w:hAnsi="Nirmala UI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लाल ब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पाल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ब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५९४९९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Nirmala UI" w:hAnsi="Nirmala UI" w:cs="Nirmala UI"/>
          <w:b/>
          <w:b/>
          <w:bCs/>
          <w:lang w:bidi="hi-IN"/>
        </w:rPr>
      </w:pPr>
      <w:r>
        <w:rPr>
          <w:rFonts w:ascii="Nirmala UI" w:hAnsi="Nirmala UI" w:cs="Nirmala UI"/>
          <w:b/>
          <w:b/>
          <w:bCs/>
          <w:lang w:bidi="hi-IN"/>
        </w:rPr>
        <w:t>बुढीगंगा</w:t>
      </w:r>
      <w:r>
        <w:rPr>
          <w:rFonts w:ascii="Preeti" w:hAnsi="Preeti" w:eastAsia="Preeti" w:cs="Preet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नगरपालिका</w:t>
      </w:r>
      <w:r>
        <w:rPr>
          <w:rFonts w:ascii="Preeti" w:hAnsi="Preeti" w:eastAsia="Preeti" w:cs="Preet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अन्तर</w:t>
      </w:r>
      <w:r>
        <w:rPr>
          <w:rFonts w:ascii="Nirmala UI" w:hAnsi="Nirmala UI" w:cs="Nirmala UI"/>
          <w:b/>
          <w:b/>
          <w:bCs/>
        </w:rPr>
        <w:t>्</w:t>
      </w:r>
      <w:r>
        <w:rPr>
          <w:rFonts w:ascii="Nirmala UI" w:hAnsi="Nirmala UI" w:cs="Nirmala UI"/>
          <w:b/>
          <w:b/>
          <w:bCs/>
          <w:lang w:bidi="hi-IN"/>
        </w:rPr>
        <w:t>गत</w:t>
      </w:r>
    </w:p>
    <w:p>
      <w:pPr>
        <w:pStyle w:val="Normal"/>
        <w:jc w:val="center"/>
        <w:rPr>
          <w:rFonts w:ascii="Preeti" w:hAnsi="Preeti" w:cs="Kokila"/>
          <w:b/>
          <w:b/>
          <w:bCs/>
          <w:sz w:val="28"/>
          <w:szCs w:val="28"/>
          <w:lang w:bidi="hi-IN"/>
        </w:rPr>
      </w:pPr>
      <w:r>
        <w:rPr>
          <w:rFonts w:cs="Kokila" w:ascii="Preeti" w:hAnsi="Preeti"/>
          <w:b/>
          <w:bCs/>
          <w:sz w:val="28"/>
          <w:szCs w:val="28"/>
          <w:lang w:bidi="hi-IN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108"/>
        <w:gridCol w:w="1682"/>
        <w:gridCol w:w="1530"/>
        <w:gridCol w:w="1440"/>
        <w:gridCol w:w="1468"/>
        <w:gridCol w:w="5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ि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ी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य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तह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्रमु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/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उपप्रमुख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अध्यक्षहरु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ामथ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eastAsia="Preeti" w:cs="Preeti" w:ascii="Preeti" w:hAnsi="Preeti"/>
                <w:sz w:val="20"/>
                <w:szCs w:val="20"/>
              </w:rPr>
              <w:t xml:space="preserve">     </w:t>
            </w:r>
            <w:r>
              <w:rPr>
                <w:rFonts w:cs="Kokila" w:ascii="Preeti" w:hAnsi="Preeti"/>
                <w:sz w:val="34"/>
                <w:szCs w:val="20"/>
              </w:rPr>
              <w:t>7]uf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म्पर्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म्व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आवद्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र्ट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ै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ेय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िप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िक्रम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शा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५८४२२८४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ेय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त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ा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ेवी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ात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२१४२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Preeti" w:hAnsi="Preeti" w:cs="Kokila"/>
                <w:lang w:bidi="ne-NP"/>
              </w:rPr>
              <w:t>ललि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okila"/>
                <w:lang w:bidi="ne-NP"/>
              </w:rPr>
              <w:t>ब</w:t>
            </w:r>
            <w:r>
              <w:rPr>
                <w:rFonts w:cs="Kokila" w:ascii="Preeti" w:hAnsi="Preeti"/>
                <w:lang w:bidi="ne-NP"/>
              </w:rPr>
              <w:t>.</w:t>
            </w:r>
            <w:r>
              <w:rPr>
                <w:rFonts w:ascii="Preeti" w:hAnsi="Preeti" w:cs="Kokila"/>
                <w:lang w:bidi="ne-NP"/>
              </w:rPr>
              <w:t>थाप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९८४८६३४५४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हिराला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थाप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५३८२३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ड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६०९२३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टुवा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६४४०५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ेश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थ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५६६८४६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णेश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थाप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६९३७२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भुवन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ि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५६६८२९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टे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व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४७५४५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भरत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थाप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६४४९४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गरपालिक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धर्म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ोश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ढीगंग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१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६४२९२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lqj]0fL gu/kflnsf cGtu{t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34"/>
        <w:gridCol w:w="1234"/>
        <w:gridCol w:w="1845"/>
        <w:gridCol w:w="1436"/>
        <w:gridCol w:w="1495"/>
        <w:gridCol w:w="190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:yfgLo t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gfdy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7]ufg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Dk{s g+=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4 kf6L{{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ेय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/fdl;+x /fan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  <w:r>
              <w:rPr>
                <w:rFonts w:cs="Arial Unicode MS" w:ascii="Preeti" w:hAnsi="Preeti"/>
                <w:sz w:val="28"/>
                <w:szCs w:val="25"/>
                <w:lang w:bidi="ne-NP"/>
              </w:rPr>
              <w:t xml:space="preserve"> </w:t>
            </w:r>
            <w:r>
              <w:rPr>
                <w:rFonts w:cs="Arial Unicode MS" w:ascii="Preeti" w:hAnsi="Preeti"/>
                <w:sz w:val="28"/>
                <w:szCs w:val="25"/>
                <w:lang w:bidi="ne-NP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!##(@)#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f=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ेय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lwsfb]jL ;'gf/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 #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*##(@)$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g]=sf=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8f cWoIf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g/fh a'9f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=j8f g+= !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%^!&amp;)!@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=kf=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8f cWoI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'/fh hf]z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= j8f g+= @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$!(%%^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f=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8f cWoI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Lg axfb'/ e08f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qj]0fL g=kf=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8f g+= #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*$@$!@!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f=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j8f cWoI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n' ;fp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qj]0fL g=kf= j8f g+= 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&amp;$()##@!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f=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8f cWoI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DeL/ a'9f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=j8f g+=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($#*%&amp;(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f=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8f cWoI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8s axfb'/ a'9f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= j8f g+= ^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!(*()^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=kf=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8f cWoI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]d axfb'/ yfk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= j8f g+= &amp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#@(#^!@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f=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8f cWoI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Ld axfb'/ yfk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=j8f g+=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()#%#$#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f=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8f cWoI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L/ axfb'/ lji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=kf= j8f g+= (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&amp;%(@$%#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sf=</w:t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rPr>
          <w:rFonts w:ascii="Nirmala UI" w:hAnsi="Nirmala UI" w:cs="Nirmala UI"/>
          <w:b/>
          <w:b/>
          <w:bCs/>
          <w:sz w:val="32"/>
          <w:szCs w:val="32"/>
          <w:u w:val="single"/>
          <w:lang w:val="da-DK" w:bidi="hi-IN"/>
        </w:rPr>
      </w:pPr>
      <w:r>
        <w:rPr>
          <w:rFonts w:cs="Nirmala UI" w:ascii="Nirmala UI" w:hAnsi="Nirmala UI"/>
          <w:b/>
          <w:bCs/>
          <w:sz w:val="32"/>
          <w:szCs w:val="32"/>
          <w:u w:val="single"/>
          <w:lang w:val="da-DK" w:bidi="hi-IN"/>
        </w:rPr>
      </w:r>
    </w:p>
    <w:p>
      <w:pPr>
        <w:pStyle w:val="Normal"/>
        <w:rPr>
          <w:rFonts w:ascii="Nirmala UI" w:hAnsi="Nirmala UI" w:cs="Nirmala UI"/>
          <w:b/>
          <w:b/>
          <w:bCs/>
          <w:sz w:val="22"/>
          <w:szCs w:val="22"/>
          <w:u w:val="single"/>
          <w:lang w:bidi="ne-NP"/>
        </w:rPr>
      </w:pPr>
      <w:r>
        <w:rPr>
          <w:rFonts w:cs="Nirmala UI" w:ascii="Nirmala UI" w:hAnsi="Nirmala UI"/>
          <w:b/>
          <w:b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2"/>
          <w:szCs w:val="22"/>
          <w:lang w:bidi="hi-IN"/>
        </w:rPr>
      </w:pPr>
      <w:r>
        <w:rPr>
          <w:rFonts w:ascii="Nirmala UI" w:hAnsi="Nirmala UI" w:cs="Nirmala UI"/>
          <w:b/>
          <w:b/>
          <w:bCs/>
          <w:sz w:val="22"/>
          <w:sz w:val="22"/>
          <w:szCs w:val="22"/>
          <w:lang w:bidi="hi-IN"/>
        </w:rPr>
        <w:t>बुढीनन्द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lang w:bidi="hi-IN"/>
        </w:rPr>
        <w:t>नगरपालिक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lang w:bidi="hi-IN"/>
        </w:rPr>
        <w:t>अन्तर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</w:rPr>
        <w:t>्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lang w:bidi="hi-IN"/>
        </w:rPr>
        <w:t>गत</w:t>
      </w:r>
    </w:p>
    <w:p>
      <w:pPr>
        <w:pStyle w:val="Normal"/>
        <w:jc w:val="center"/>
        <w:rPr>
          <w:rFonts w:ascii="Preeti" w:hAnsi="Preeti" w:cs="Kokila"/>
          <w:b/>
          <w:b/>
          <w:bCs/>
          <w:sz w:val="22"/>
          <w:szCs w:val="22"/>
          <w:lang w:bidi="hi-IN"/>
        </w:rPr>
      </w:pPr>
      <w:r>
        <w:rPr>
          <w:rFonts w:cs="Kokila" w:ascii="Preeti" w:hAnsi="Preeti"/>
          <w:b/>
          <w:bCs/>
          <w:sz w:val="22"/>
          <w:szCs w:val="22"/>
          <w:lang w:bidi="hi-IN"/>
        </w:rPr>
      </w:r>
    </w:p>
    <w:tbl>
      <w:tblPr>
        <w:tblW w:w="91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260"/>
        <w:gridCol w:w="1980"/>
        <w:gridCol w:w="1260"/>
        <w:gridCol w:w="1620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rFonts w:cs="Kokila" w:ascii="Preeti" w:hAnsi="Preeti"/>
                <w:sz w:val="22"/>
                <w:szCs w:val="22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्थानि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तह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ा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/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उपप्रमुख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अध्यक्षहरु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ामथ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त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म्पर्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म्व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आवद्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र्टी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मेय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द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ुम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ि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७४८००९१६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उ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मेय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श्रृष्ट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रेग्म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६५०७४५६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ृ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खत्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७४९०१७५५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eastAsia="Nirmala UI" w:cs="Nirmala UI" w:ascii="Nirmala UI" w:hAnsi="Nirmala U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भि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ार्क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७४९००८२७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रा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ोहर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७४१२५२१७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राज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ुम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रोकाय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५८०२६१२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ृष्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उपाध्या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६८२४४६२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द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भ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७४८०२४१३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सो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दान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७४९०३४७०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१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टे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रोकाय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७४९०१७५७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१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खड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ोहर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६८८११०६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१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िन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गर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तवर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बु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१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७४९०३४३९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</w:tbl>
    <w:p>
      <w:pPr>
        <w:pStyle w:val="Normal"/>
        <w:jc w:val="center"/>
        <w:rPr>
          <w:rFonts w:ascii="Nirmala UI" w:hAnsi="Nirmala UI" w:cs="Nirmala UI"/>
          <w:lang w:bidi="hi-IN"/>
        </w:rPr>
      </w:pPr>
      <w:r>
        <w:rPr>
          <w:rFonts w:cs="Nirmala UI" w:ascii="Nirmala UI" w:hAnsi="Nirmala UI"/>
          <w:lang w:bidi="hi-IN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lang w:bidi="hi-IN"/>
        </w:rPr>
      </w:pPr>
      <w:r>
        <w:rPr>
          <w:rFonts w:ascii="Nirmala UI" w:hAnsi="Nirmala UI" w:cs="Nirmala UI"/>
          <w:b/>
          <w:b/>
          <w:bCs/>
          <w:lang w:bidi="hi-IN"/>
        </w:rPr>
        <w:t>गौमुल</w:t>
      </w:r>
      <w:r>
        <w:rPr>
          <w:rFonts w:ascii="Preeti" w:hAnsi="Preeti" w:eastAsia="Preeti" w:cs="Preet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गाउँपालिका</w:t>
      </w:r>
      <w:r>
        <w:rPr>
          <w:rFonts w:ascii="Preeti" w:hAnsi="Preeti" w:eastAsia="Preeti" w:cs="Preet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अन्तर</w:t>
      </w:r>
      <w:r>
        <w:rPr>
          <w:rFonts w:ascii="Nirmala UI" w:hAnsi="Nirmala UI" w:cs="Nirmala UI"/>
          <w:b/>
          <w:b/>
          <w:bCs/>
        </w:rPr>
        <w:t>्</w:t>
      </w:r>
      <w:r>
        <w:rPr>
          <w:rFonts w:ascii="Nirmala UI" w:hAnsi="Nirmala UI" w:cs="Nirmala UI"/>
          <w:b/>
          <w:b/>
          <w:bCs/>
          <w:lang w:bidi="hi-IN"/>
        </w:rPr>
        <w:t>गत</w:t>
      </w:r>
    </w:p>
    <w:p>
      <w:pPr>
        <w:pStyle w:val="Normal"/>
        <w:jc w:val="center"/>
        <w:rPr>
          <w:rFonts w:ascii="Preeti" w:hAnsi="Preeti" w:cs="Kokila"/>
          <w:b/>
          <w:b/>
          <w:bCs/>
          <w:lang w:bidi="hi-IN"/>
        </w:rPr>
      </w:pPr>
      <w:r>
        <w:rPr>
          <w:rFonts w:cs="Kokila" w:ascii="Preeti" w:hAnsi="Preeti"/>
          <w:b/>
          <w:bCs/>
          <w:lang w:bidi="hi-IN"/>
        </w:rPr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800"/>
        <w:gridCol w:w="1260"/>
        <w:gridCol w:w="153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ि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Kokila" w:ascii="Preeti" w:hAnsi="Preeti"/>
                <w:sz w:val="20"/>
                <w:szCs w:val="20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ी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य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तह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्रमु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/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उपप्रमुख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अध्यक्षहरु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ामथ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त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म्पर्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म्व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आवद्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र्टी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हरी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ोकाय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ौ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६१८९४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उपाध्यक्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ित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ोकाय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थाप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५७५२८८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ोकाय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६१८२३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चक्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हा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ोहर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५९४६१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ान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ोहर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५८९५९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िरेन्द्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ोकाय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५७५२९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णेश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ोकाय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४८१४८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ोकाय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ौ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मु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५३५९८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</w:tbl>
    <w:p>
      <w:pPr>
        <w:pStyle w:val="Normal"/>
        <w:jc w:val="center"/>
        <w:rPr>
          <w:rFonts w:ascii="Nirmala UI" w:hAnsi="Nirmala UI" w:cs="Nirmala UI"/>
          <w:sz w:val="20"/>
          <w:szCs w:val="20"/>
          <w:u w:val="single"/>
          <w:lang w:bidi="hi-IN"/>
        </w:rPr>
      </w:pPr>
      <w:r>
        <w:rPr>
          <w:rFonts w:cs="Nirmala UI" w:ascii="Nirmala UI" w:hAnsi="Nirmala UI"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u w:val="single"/>
          <w:lang w:bidi="hi-IN"/>
        </w:rPr>
      </w:pPr>
      <w:r>
        <w:rPr>
          <w:rFonts w:ascii="Nirmala UI" w:hAnsi="Nirmala UI" w:cs="Nirmala UI"/>
          <w:b/>
          <w:b/>
          <w:bCs/>
          <w:u w:val="single"/>
          <w:lang w:bidi="hi-IN"/>
        </w:rPr>
        <w:t>खप्तड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छेडेदह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ाउँपालिका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अन्तर</w:t>
      </w:r>
      <w:r>
        <w:rPr>
          <w:rFonts w:ascii="Nirmala UI" w:hAnsi="Nirmala UI" w:cs="Nirmala UI"/>
          <w:b/>
          <w:b/>
          <w:bCs/>
          <w:u w:val="single"/>
        </w:rPr>
        <w:t>्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त</w:t>
      </w:r>
    </w:p>
    <w:p>
      <w:pPr>
        <w:pStyle w:val="Normal"/>
        <w:jc w:val="center"/>
        <w:rPr>
          <w:rFonts w:ascii="Preeti" w:hAnsi="Preeti" w:cs="Kokila"/>
          <w:b/>
          <w:b/>
          <w:bCs/>
          <w:sz w:val="20"/>
          <w:szCs w:val="20"/>
          <w:u w:val="single"/>
          <w:lang w:bidi="hi-IN"/>
        </w:rPr>
      </w:pPr>
      <w:r>
        <w:rPr>
          <w:rFonts w:cs="Kokila" w:ascii="Preeti" w:hAnsi="Preeti"/>
          <w:b/>
          <w:bCs/>
          <w:sz w:val="20"/>
          <w:szCs w:val="20"/>
          <w:u w:val="single"/>
          <w:lang w:bidi="hi-IN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1260"/>
        <w:gridCol w:w="1710"/>
        <w:gridCol w:w="1170"/>
        <w:gridCol w:w="1620"/>
        <w:gridCol w:w="1350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ि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ी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य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तह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्रमु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/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उपप्रमुख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अध्यक्षहरु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ामथ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त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म्पर्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म्व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आवद्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र्टी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प्तड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व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छ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%*$**$!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प्तड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उपाध्यक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ुन्ति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ाउ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छ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^(#^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प्तड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ि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व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छ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%%!(*#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प्तड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िन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शाह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छ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४२४५१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प्तड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दिप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व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छ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६५४०८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प्तड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हर्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व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छ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६८५६४३४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प्तड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हर्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व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छ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^%$)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प्तड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ुम्भ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थ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योग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छ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८४८६४८६१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प्तड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छेडेदह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खगेन्द्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व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छ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गाप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&amp;$()!)&amp;#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</w:tbl>
    <w:p>
      <w:pPr>
        <w:pStyle w:val="Normal"/>
        <w:jc w:val="center"/>
        <w:rPr>
          <w:rFonts w:ascii="Nirmala UI" w:hAnsi="Nirmala UI" w:cs="Nirmala UI"/>
          <w:sz w:val="20"/>
          <w:szCs w:val="20"/>
          <w:u w:val="single"/>
          <w:lang w:bidi="hi-IN"/>
        </w:rPr>
      </w:pPr>
      <w:r>
        <w:rPr>
          <w:rFonts w:cs="Nirmala UI" w:ascii="Nirmala UI" w:hAnsi="Nirmala UI"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u w:val="single"/>
          <w:lang w:bidi="hi-IN"/>
        </w:rPr>
      </w:pPr>
      <w:r>
        <w:rPr>
          <w:rFonts w:ascii="Nirmala UI" w:hAnsi="Nirmala UI" w:cs="Nirmala UI"/>
          <w:b/>
          <w:b/>
          <w:bCs/>
          <w:u w:val="single"/>
          <w:lang w:bidi="hi-IN"/>
        </w:rPr>
        <w:t>स्वामीकार्तिक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ाउँपालिका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अन्तर</w:t>
      </w:r>
      <w:r>
        <w:rPr>
          <w:rFonts w:ascii="Nirmala UI" w:hAnsi="Nirmala UI" w:cs="Nirmala UI"/>
          <w:b/>
          <w:b/>
          <w:bCs/>
          <w:u w:val="single"/>
        </w:rPr>
        <w:t>्</w:t>
      </w:r>
      <w:r>
        <w:rPr>
          <w:rFonts w:ascii="Nirmala UI" w:hAnsi="Nirmala UI" w:cs="Nirmala UI"/>
          <w:b/>
          <w:b/>
          <w:bCs/>
          <w:u w:val="single"/>
          <w:lang w:bidi="hi-IN"/>
        </w:rPr>
        <w:t>गत</w:t>
      </w:r>
    </w:p>
    <w:p>
      <w:pPr>
        <w:pStyle w:val="Normal"/>
        <w:jc w:val="center"/>
        <w:rPr>
          <w:rFonts w:ascii="Preeti" w:hAnsi="Preeti" w:cs="Kokila"/>
          <w:b/>
          <w:b/>
          <w:bCs/>
          <w:sz w:val="20"/>
          <w:szCs w:val="20"/>
          <w:u w:val="single"/>
          <w:lang w:bidi="hi-IN"/>
        </w:rPr>
      </w:pPr>
      <w:r>
        <w:rPr>
          <w:rFonts w:cs="Kokila" w:ascii="Preeti" w:hAnsi="Preeti"/>
          <w:b/>
          <w:bCs/>
          <w:sz w:val="20"/>
          <w:szCs w:val="20"/>
          <w:u w:val="single"/>
          <w:lang w:bidi="hi-IN"/>
        </w:rPr>
      </w:r>
    </w:p>
    <w:tbl>
      <w:tblPr>
        <w:tblW w:w="1068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2250"/>
        <w:gridCol w:w="1260"/>
        <w:gridCol w:w="1980"/>
        <w:gridCol w:w="1440"/>
        <w:gridCol w:w="1530"/>
        <w:gridCol w:w="7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िल्ल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ी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य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तह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्रमु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/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उपप्रमुख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अध्यक्षहरु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ामथ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त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म्पर्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म्व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आवद्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र्टी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ाजुर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चिरन्जिवी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शाह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०१५२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ाजुर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उपा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िम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३३६२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ाजुर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न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ोकाय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२१५५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ाजुर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िष्ण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ुढ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०१०९६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ाजुर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ितजित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टे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८९३९६०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ाजुर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शीराम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ैल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cs="Kokila" w:ascii="Preeti" w:hAnsi="Preet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ाजुर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िष्ण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शाह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स्वामीकार्त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३३४०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</w:tbl>
    <w:p>
      <w:pPr>
        <w:pStyle w:val="Normal"/>
        <w:jc w:val="both"/>
        <w:rPr>
          <w:rFonts w:ascii="Preeti" w:hAnsi="Preeti" w:cs="Kokila"/>
          <w:sz w:val="20"/>
          <w:szCs w:val="20"/>
        </w:rPr>
      </w:pPr>
      <w:r>
        <w:rPr>
          <w:rFonts w:cs="Kokila" w:ascii="Preeti" w:hAnsi="Preeti"/>
          <w:sz w:val="20"/>
          <w:szCs w:val="20"/>
        </w:rPr>
      </w:r>
    </w:p>
    <w:p>
      <w:pPr>
        <w:pStyle w:val="Normal"/>
        <w:jc w:val="both"/>
        <w:rPr>
          <w:rFonts w:ascii="Nirmala UI" w:hAnsi="Nirmala UI" w:cs="Nirmala UI"/>
          <w:b/>
          <w:b/>
          <w:bCs/>
          <w:sz w:val="22"/>
          <w:szCs w:val="22"/>
          <w:u w:val="single"/>
          <w:lang w:bidi="hi-IN"/>
        </w:rPr>
      </w:pPr>
      <w:r>
        <w:rPr>
          <w:rFonts w:eastAsia="Preeti" w:cs="Preeti" w:ascii="Preeti" w:hAnsi="Preeti"/>
          <w:sz w:val="20"/>
          <w:szCs w:val="20"/>
        </w:rPr>
        <w:t xml:space="preserve">                                 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  <w:lang w:bidi="hi-IN"/>
        </w:rPr>
        <w:t>जगन्नाथ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  <w:lang w:bidi="hi-IN"/>
        </w:rPr>
        <w:t>गाउँपालिक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  <w:lang w:bidi="hi-IN"/>
        </w:rPr>
        <w:t>अन्तर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</w:rPr>
        <w:t>्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  <w:lang w:bidi="hi-IN"/>
        </w:rPr>
        <w:t>गत</w:t>
      </w:r>
    </w:p>
    <w:p>
      <w:pPr>
        <w:pStyle w:val="Normal"/>
        <w:jc w:val="both"/>
        <w:rPr>
          <w:rFonts w:ascii="Preeti" w:hAnsi="Preeti" w:cs="Kokila"/>
          <w:b/>
          <w:b/>
          <w:bCs/>
          <w:sz w:val="20"/>
          <w:szCs w:val="20"/>
          <w:u w:val="single"/>
          <w:lang w:bidi="hi-IN"/>
        </w:rPr>
      </w:pPr>
      <w:r>
        <w:rPr>
          <w:rFonts w:cs="Kokila" w:ascii="Preeti" w:hAnsi="Preeti"/>
          <w:b/>
          <w:bCs/>
          <w:sz w:val="20"/>
          <w:szCs w:val="20"/>
          <w:u w:val="single"/>
          <w:lang w:bidi="hi-IN"/>
        </w:rPr>
      </w:r>
    </w:p>
    <w:tbl>
      <w:tblPr>
        <w:tblW w:w="93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810"/>
        <w:gridCol w:w="1890"/>
        <w:gridCol w:w="1080"/>
        <w:gridCol w:w="1440"/>
        <w:gridCol w:w="1710"/>
      </w:tblGrid>
      <w:tr>
        <w:trPr>
          <w:trHeight w:val="6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ी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य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तह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्रमुख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/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उपप्रमुख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अध्यक्षहरुको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ामथ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त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सम्पर्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नम्व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आवद्द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र्टी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गन्नाथ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ाली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शाह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color w:val="000000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जगन्ना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११३३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गन्नाथ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उपाध्यक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ऐन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ि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color w:val="000000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जगन्ना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०८७९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गन्नाथ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रामलाल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ोगट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color w:val="000000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जगन्ना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०३३९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गन्नाथ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र्ण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िष्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color w:val="000000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जगन्ना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१७६०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गन्नाथ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डम्म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शाह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color w:val="000000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जगन्ना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६२५८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गन्नाथ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दम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भण्डारी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color w:val="000000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जगन्ना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६२५८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  <w:lang w:bidi="ne-NP"/>
              </w:rPr>
            </w:pPr>
            <w:r>
              <w:rPr>
                <w:rFonts w:eastAsia="Preeti" w:cs="Preeti" w:ascii="Preeti" w:hAnsi="Preeti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ा</w:t>
            </w:r>
            <w:r>
              <w:rPr>
                <w:rFonts w:cs="Kokila" w:ascii="Preeti" w:hAnsi="Preeti"/>
                <w:sz w:val="20"/>
                <w:szCs w:val="20"/>
                <w:lang w:bidi="ne-NP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गन्नाथ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शाह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color w:val="000000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जगन्ना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१४१५२२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म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Kokila" w:ascii="Preeti" w:hAnsi="Preet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जगन्नाथ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पालिक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कट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बिष्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color w:val="000000"/>
                <w:sz w:val="20"/>
                <w:szCs w:val="20"/>
                <w:lang w:bidi="ne-NP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जगन्ना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  <w:lang w:bidi="ne-NP"/>
              </w:rPr>
              <w:t>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९७४९००५५०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</w:tbl>
    <w:p>
      <w:pPr>
        <w:pStyle w:val="Normal"/>
        <w:jc w:val="center"/>
        <w:rPr>
          <w:rFonts w:ascii="Nirmala UI" w:hAnsi="Nirmala UI" w:cs="Nirmala UI"/>
          <w:sz w:val="22"/>
          <w:szCs w:val="22"/>
          <w:u w:val="single"/>
          <w:lang w:bidi="hi-IN"/>
        </w:rPr>
      </w:pPr>
      <w:r>
        <w:rPr>
          <w:rFonts w:cs="Nirmala UI" w:ascii="Nirmala UI" w:hAnsi="Nirmala UI"/>
          <w:sz w:val="22"/>
          <w:szCs w:val="22"/>
          <w:u w:val="single"/>
          <w:lang w:bidi="hi-IN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2"/>
          <w:szCs w:val="22"/>
          <w:u w:val="single"/>
          <w:lang w:bidi="ne-NP"/>
        </w:rPr>
      </w:pPr>
      <w:r>
        <w:rPr>
          <w:rFonts w:cs="Nirmala UI" w:ascii="Nirmala UI" w:hAnsi="Nirmala UI"/>
          <w:b/>
          <w:b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2"/>
          <w:szCs w:val="22"/>
          <w:u w:val="single"/>
          <w:lang w:bidi="hi-IN"/>
        </w:rPr>
      </w:pP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  <w:lang w:bidi="hi-IN"/>
        </w:rPr>
        <w:t>हिमाली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  <w:lang w:bidi="hi-IN"/>
        </w:rPr>
        <w:t>गाउँपालिक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  <w:lang w:bidi="hi-IN"/>
        </w:rPr>
        <w:t>अन्तर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</w:rPr>
        <w:t>्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  <w:lang w:bidi="hi-IN"/>
        </w:rPr>
        <w:t>गत</w:t>
      </w:r>
    </w:p>
    <w:p>
      <w:pPr>
        <w:pStyle w:val="Normal"/>
        <w:jc w:val="center"/>
        <w:rPr>
          <w:rFonts w:ascii="Preeti" w:hAnsi="Preeti" w:cs="Kokila"/>
          <w:b/>
          <w:b/>
          <w:bCs/>
          <w:sz w:val="22"/>
          <w:szCs w:val="22"/>
          <w:u w:val="single"/>
          <w:lang w:bidi="hi-IN"/>
        </w:rPr>
      </w:pPr>
      <w:r>
        <w:rPr>
          <w:rFonts w:cs="Kokila" w:ascii="Preeti" w:hAnsi="Preeti"/>
          <w:b/>
          <w:bCs/>
          <w:sz w:val="22"/>
          <w:szCs w:val="22"/>
          <w:u w:val="single"/>
          <w:lang w:bidi="hi-IN"/>
        </w:rPr>
      </w:r>
    </w:p>
    <w:tbl>
      <w:tblPr>
        <w:tblW w:w="100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0"/>
        <w:gridCol w:w="1350"/>
        <w:gridCol w:w="2070"/>
        <w:gridCol w:w="1080"/>
        <w:gridCol w:w="153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rFonts w:cs="Kokila" w:ascii="Preeti" w:hAnsi="Preeti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्थान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ी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तह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/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उपप्रमुख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अध्यक्षहरु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ामथ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त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म्पर्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म्व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आव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द्ध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र्टी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लि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ोबिन्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मल्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५८०२१५२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क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लि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उपाध्यक्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च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देब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७४६०७१४७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क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लि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ल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ज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थाप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६५८४४१५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क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लि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धनरु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ुढ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४८४८११८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लि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ध्य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रोकाय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६१५५४६७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ने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>.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ne-NP"/>
              </w:rPr>
              <w:t>पा</w:t>
            </w:r>
            <w:r>
              <w:rPr>
                <w:rFonts w:cs="Nirmala UI" w:ascii="Nirmala UI" w:hAnsi="Nirmala UI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bidi="hi-IN"/>
              </w:rPr>
              <w:t>एमाल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लि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रमे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ि</w:t>
            </w:r>
            <w:r>
              <w:rPr>
                <w:rFonts w:cs="Kokila" w:ascii="Preeti" w:hAnsi="Preeti"/>
                <w:sz w:val="22"/>
                <w:szCs w:val="22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४८४८०८५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क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लि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म्मल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ार्क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४८८८७१२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क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लि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ुरेन्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मल्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६५९१७४९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क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गाउ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पालि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्यक्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ज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धिका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हिम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९८६५९७७०९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े</w:t>
            </w:r>
            <w:r>
              <w:rPr>
                <w:rFonts w:cs="Kokila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का</w:t>
            </w:r>
          </w:p>
        </w:tc>
      </w:tr>
    </w:tbl>
    <w:p>
      <w:pPr>
        <w:pStyle w:val="Normal"/>
        <w:tabs>
          <w:tab w:val="clear" w:pos="720"/>
          <w:tab w:val="left" w:pos="4455" w:leader="none"/>
        </w:tabs>
        <w:jc w:val="center"/>
        <w:rPr>
          <w:rFonts w:ascii="Preeti" w:hAnsi="Preeti" w:cs="Kokila"/>
          <w:b/>
          <w:b/>
          <w:bCs/>
          <w:sz w:val="22"/>
          <w:szCs w:val="22"/>
        </w:rPr>
      </w:pPr>
      <w:r>
        <w:rPr>
          <w:rFonts w:cs="Kokila" w:ascii="Preeti" w:hAnsi="Preeti"/>
          <w:b/>
          <w:bCs/>
          <w:sz w:val="22"/>
          <w:szCs w:val="22"/>
        </w:rPr>
      </w:r>
    </w:p>
    <w:p>
      <w:pPr>
        <w:pStyle w:val="Normal"/>
        <w:jc w:val="center"/>
        <w:rPr>
          <w:rFonts w:ascii="Preeti" w:hAnsi="Preeti" w:cs="Nirmala UI"/>
          <w:b/>
          <w:b/>
          <w:bCs/>
          <w:sz w:val="32"/>
          <w:szCs w:val="32"/>
        </w:rPr>
      </w:pPr>
      <w:r>
        <w:rPr>
          <w:rFonts w:cs="Nirmala UI" w:ascii="Preeti" w:hAnsi="Preeti"/>
          <w:b/>
          <w:bCs/>
          <w:sz w:val="32"/>
          <w:szCs w:val="32"/>
        </w:rPr>
        <w:t>/fhg}lts bnsf kbflwsf/Lx?sf] ljj/0f</w:t>
      </w:r>
    </w:p>
    <w:p>
      <w:pPr>
        <w:pStyle w:val="Normal"/>
        <w:jc w:val="center"/>
        <w:rPr>
          <w:rFonts w:ascii="Preeti" w:hAnsi="Preeti" w:cs="Kokila"/>
          <w:b/>
          <w:b/>
          <w:bCs/>
          <w:sz w:val="32"/>
          <w:szCs w:val="32"/>
        </w:rPr>
      </w:pPr>
      <w:r>
        <w:rPr>
          <w:rFonts w:cs="Kokila" w:ascii="Preeti" w:hAnsi="Preeti"/>
          <w:b/>
          <w:bCs/>
          <w:sz w:val="32"/>
          <w:szCs w:val="3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3510"/>
        <w:gridCol w:w="2783"/>
      </w:tblGrid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सि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राजनै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द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पदाधिकारी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ा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सम्पर्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ne-NP"/>
              </w:rPr>
              <w:t>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नेकपा एमाल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 Unicode MS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Preeti" w:hAnsi="Preeti" w:cs="Arial Unicode MS"/>
                <w:sz w:val="22"/>
                <w:sz w:val="22"/>
                <w:szCs w:val="22"/>
                <w:highlight w:val="yellow"/>
                <w:lang w:bidi="ne-NP"/>
              </w:rPr>
              <w:t>काली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highlight w:val="yellow"/>
                <w:lang w:bidi="ne-NP"/>
              </w:rPr>
              <w:t xml:space="preserve"> </w:t>
            </w:r>
            <w:r>
              <w:rPr>
                <w:rFonts w:ascii="Preeti" w:hAnsi="Preeti" w:cs="Arial Unicode MS"/>
                <w:sz w:val="22"/>
                <w:sz w:val="22"/>
                <w:szCs w:val="22"/>
                <w:highlight w:val="yellow"/>
                <w:lang w:bidi="ne-NP"/>
              </w:rPr>
              <w:t>शाह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2"/>
                <w:szCs w:val="22"/>
                <w:highlight w:val="yellow"/>
                <w:lang w:bidi="ne-NP"/>
              </w:rPr>
            </w:pPr>
            <w:r>
              <w:rPr>
                <w:rFonts w:cs="Kokila" w:ascii="Preeti" w:hAnsi="Preeti"/>
                <w:b/>
                <w:bCs/>
                <w:highlight w:val="yellow"/>
                <w:lang w:bidi="ne-NP"/>
              </w:rPr>
              <w:t>(*%*)@(##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नेप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highlight w:val="yellow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कांग्रे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कबि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highlight w:val="yellow"/>
                <w:lang w:bidi="ne-NP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पण्डित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९८४९८५२०३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cs="Nirmala UI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" w:hAnsi="Nirmala UI" w:cs="Nirmala UI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 xml:space="preserve">नेकपा </w:t>
            </w:r>
            <w:r>
              <w:rPr>
                <w:rFonts w:cs="Nirmala UI" w:ascii="Nirmala UI" w:hAnsi="Nirmala UI"/>
                <w:sz w:val="22"/>
                <w:szCs w:val="22"/>
                <w:highlight w:val="yellow"/>
                <w:lang w:bidi="ne-NP"/>
              </w:rPr>
              <w:t>(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माअवादी केन्द्र</w:t>
            </w:r>
            <w:r>
              <w:rPr>
                <w:rFonts w:cs="Nirmala UI" w:ascii="Nirmala UI" w:hAnsi="Nirmala UI"/>
                <w:sz w:val="22"/>
                <w:szCs w:val="22"/>
                <w:highlight w:val="yellow"/>
                <w:lang w:bidi="ne-NP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" w:hAnsi="Nirmala UI" w:cs="Nirmala UI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महेश शाह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cs="Nirmala UI"/>
                <w:sz w:val="22"/>
                <w:szCs w:val="22"/>
                <w:highlight w:val="yellow"/>
                <w:lang w:bidi="ne-NP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highlight w:val="yellow"/>
                <w:lang w:bidi="ne-NP"/>
              </w:rPr>
              <w:t>९८६५८४८१७१</w:t>
            </w:r>
          </w:p>
        </w:tc>
      </w:tr>
    </w:tbl>
    <w:p>
      <w:pPr>
        <w:pStyle w:val="Normal"/>
        <w:rPr>
          <w:rFonts w:ascii="Preeti" w:hAnsi="Preeti" w:cs="Kokila"/>
          <w:b/>
          <w:b/>
          <w:bCs/>
          <w:sz w:val="22"/>
          <w:szCs w:val="22"/>
        </w:rPr>
      </w:pPr>
      <w:r>
        <w:rPr>
          <w:rFonts w:cs="Kokila" w:ascii="Preeti" w:hAnsi="Preeti"/>
          <w:b/>
          <w:bCs/>
          <w:sz w:val="22"/>
          <w:szCs w:val="22"/>
        </w:rPr>
      </w:r>
    </w:p>
    <w:p>
      <w:pPr>
        <w:pStyle w:val="Normal"/>
        <w:rPr>
          <w:rFonts w:ascii="Preeti" w:hAnsi="Preeti" w:cs="Kokila"/>
          <w:b/>
          <w:b/>
          <w:bCs/>
          <w:sz w:val="34"/>
          <w:szCs w:val="22"/>
        </w:rPr>
      </w:pPr>
      <w:r>
        <w:rPr>
          <w:rFonts w:cs="Kokila" w:ascii="Preeti" w:hAnsi="Preeti"/>
          <w:b/>
          <w:bCs/>
          <w:sz w:val="34"/>
          <w:szCs w:val="22"/>
        </w:rPr>
      </w:r>
    </w:p>
    <w:p>
      <w:pPr>
        <w:pStyle w:val="Normal"/>
        <w:rPr>
          <w:rFonts w:ascii="Preeti" w:hAnsi="Preeti" w:cs="Kokila"/>
          <w:b/>
          <w:b/>
          <w:bCs/>
          <w:sz w:val="34"/>
          <w:szCs w:val="22"/>
        </w:rPr>
      </w:pPr>
      <w:r>
        <w:rPr>
          <w:rFonts w:cs="Kokila" w:ascii="Preeti" w:hAnsi="Preeti"/>
          <w:b/>
          <w:bCs/>
          <w:sz w:val="34"/>
          <w:szCs w:val="22"/>
        </w:rPr>
        <w:t xml:space="preserve">cg';'rL !$ </w:t>
      </w:r>
    </w:p>
    <w:p>
      <w:pPr>
        <w:pStyle w:val="Normal"/>
        <w:rPr>
          <w:rFonts w:ascii="Nirmala UI" w:hAnsi="Nirmala UI" w:cs="Nirmala UI"/>
          <w:b/>
          <w:b/>
          <w:bCs/>
          <w:sz w:val="22"/>
          <w:szCs w:val="22"/>
          <w:lang w:bidi="hi-IN"/>
        </w:rPr>
      </w:pPr>
      <w:r>
        <w:rPr>
          <w:rFonts w:eastAsia="Preeti" w:cs="Preeti" w:ascii="Preeti" w:hAnsi="Preeti"/>
          <w:b/>
          <w:bCs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lang w:bidi="hi-IN"/>
        </w:rPr>
        <w:t>स्थ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lang w:bidi="ne-NP"/>
        </w:rPr>
        <w:t>ानी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lang w:bidi="hi-IN"/>
        </w:rPr>
        <w:t>य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lang w:bidi="hi-IN"/>
        </w:rPr>
        <w:t>पत्रकारहरुको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lang w:bidi="hi-IN"/>
        </w:rPr>
        <w:t>विवरण</w:t>
      </w:r>
    </w:p>
    <w:p>
      <w:pPr>
        <w:pStyle w:val="Normal"/>
        <w:rPr>
          <w:rFonts w:ascii="Preeti" w:hAnsi="Preeti" w:cs="Kokila"/>
          <w:b/>
          <w:b/>
          <w:bCs/>
          <w:sz w:val="22"/>
          <w:szCs w:val="22"/>
          <w:lang w:bidi="hi-IN"/>
        </w:rPr>
      </w:pPr>
      <w:r>
        <w:rPr>
          <w:rFonts w:cs="Kokila" w:ascii="Preeti" w:hAnsi="Preeti"/>
          <w:b/>
          <w:bCs/>
          <w:sz w:val="22"/>
          <w:szCs w:val="22"/>
          <w:lang w:bidi="hi-I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8"/>
        <w:gridCol w:w="2160"/>
        <w:gridCol w:w="1620"/>
        <w:gridCol w:w="31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Preeti" w:hAnsi="Preeti"/>
                <w:b/>
                <w:bCs/>
                <w:sz w:val="28"/>
                <w:szCs w:val="28"/>
              </w:rPr>
              <w:t>l;=g+=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Preeti" w:hAnsi="Preeti"/>
                <w:b/>
                <w:bCs/>
                <w:sz w:val="28"/>
                <w:szCs w:val="28"/>
              </w:rPr>
              <w:t xml:space="preserve">k|qsf/sf] gf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Preeti" w:hAnsi="Preeti"/>
                <w:b/>
                <w:bCs/>
                <w:sz w:val="28"/>
                <w:szCs w:val="28"/>
              </w:rPr>
              <w:t>sfo{/t ;+:y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Preeti" w:hAnsi="Preeti"/>
                <w:b/>
                <w:bCs/>
                <w:sz w:val="28"/>
                <w:szCs w:val="28"/>
              </w:rPr>
              <w:t>;Dk{s g+=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reeti" w:hAnsi="Preeti" w:cs="Kokila"/>
                <w:b/>
                <w:b/>
                <w:bCs/>
                <w:sz w:val="28"/>
                <w:szCs w:val="28"/>
              </w:rPr>
            </w:pPr>
            <w:r>
              <w:rPr>
                <w:rFonts w:cs="Kokila" w:ascii="Preeti" w:hAnsi="Preeti"/>
                <w:b/>
                <w:bCs/>
                <w:sz w:val="28"/>
                <w:szCs w:val="28"/>
              </w:rPr>
              <w:t>O{d]n 7]ufg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!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5Ss axfb'/ d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k|qsf/ dxf;+3 cWo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^*%&amp;&amp;(*@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@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k|sfz l;+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b lxdfnog 6fO{D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%!#!#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#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lgd]Gb| zfl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/fhwfgL b}l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^*$@$($^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k|]d lj= s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;u/dfyf l6=le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^*$$&amp;@(&amp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 xml:space="preserve">nIdL/fh kfWof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PleGo'h l6=le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%@#&amp;$#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^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 xml:space="preserve">s[i0f cf]n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Gfful/s b}l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^%!@*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&amp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 xml:space="preserve">k|]d /f}n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/f;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^%!@&amp;&amp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dbg lj=s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Dffp6]g l6=le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%@#%$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(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clgn zf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 xml:space="preserve">/]l8of] a'9LgGb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^%&amp;$&amp;%&amp;^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!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kbd l;+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cGgk'0f{ kf]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^^@(&amp;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!!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uug P]8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 xml:space="preserve">gofF klqs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^#!($@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!@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a;Gt lj=s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 xml:space="preserve">/]l8of] kf}/v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^)(!(@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!#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/ldt lj=s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/]l8of] uf}d'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$*^)(##(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Kokila"/>
                <w:sz w:val="26"/>
                <w:szCs w:val="26"/>
              </w:rPr>
            </w:pPr>
            <w:r>
              <w:rPr>
                <w:rFonts w:cs="Kokila" w:ascii="Preeti" w:hAnsi="Preeti"/>
                <w:sz w:val="26"/>
                <w:szCs w:val="26"/>
              </w:rPr>
              <w:t>!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;k{nfn l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/]l8of] lzDe'gf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  <w:t>(*%*)#!##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okila"/>
                <w:sz w:val="28"/>
                <w:szCs w:val="28"/>
              </w:rPr>
            </w:pPr>
            <w:r>
              <w:rPr>
                <w:rFonts w:cs="Kokila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b/>
          <w:b/>
          <w:sz w:val="28"/>
          <w:szCs w:val="28"/>
          <w:lang w:val="it-IT"/>
        </w:rPr>
      </w:pPr>
      <w:r>
        <w:rPr>
          <w:rFonts w:cs="Preeti" w:ascii="Preeti" w:hAnsi="Preeti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b/>
          <w:b/>
          <w:bCs/>
          <w:sz w:val="42"/>
          <w:szCs w:val="32"/>
          <w:u w:val="single"/>
          <w:lang w:val="it-IT"/>
        </w:rPr>
      </w:pPr>
      <w:r>
        <w:rPr>
          <w:rFonts w:cs="Preeti" w:ascii="Preeti" w:hAnsi="Preeti"/>
          <w:b/>
          <w:bCs/>
          <w:sz w:val="42"/>
          <w:szCs w:val="32"/>
          <w:u w:val="single"/>
          <w:lang w:val="it-IT"/>
        </w:rPr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b/>
          <w:b/>
          <w:bCs/>
          <w:sz w:val="42"/>
          <w:szCs w:val="32"/>
          <w:u w:val="single"/>
          <w:lang w:val="it-IT"/>
        </w:rPr>
      </w:pPr>
      <w:r>
        <w:rPr>
          <w:rFonts w:cs="Preeti" w:ascii="Preeti" w:hAnsi="Preeti"/>
          <w:b/>
          <w:bCs/>
          <w:sz w:val="42"/>
          <w:szCs w:val="32"/>
          <w:u w:val="single"/>
          <w:lang w:val="it-IT"/>
        </w:rPr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Mangal"/>
          <w:b/>
          <w:b/>
          <w:bCs/>
          <w:sz w:val="42"/>
          <w:szCs w:val="32"/>
          <w:u w:val="single"/>
          <w:lang w:val="it-IT" w:bidi="ne-NP"/>
        </w:rPr>
      </w:pPr>
      <w:r>
        <w:rPr>
          <w:rFonts w:cs="Mangal" w:ascii="Preeti" w:hAnsi="Preeti"/>
          <w:b/>
          <w:bCs/>
          <w:sz w:val="42"/>
          <w:szCs w:val="32"/>
          <w:u w:val="single"/>
          <w:lang w:val="it-IT" w:bidi="ne-NP"/>
        </w:rPr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sz w:val="42"/>
          <w:szCs w:val="32"/>
          <w:u w:val="single"/>
          <w:lang w:val="it-IT"/>
        </w:rPr>
      </w:pPr>
      <w:r>
        <w:rPr>
          <w:rFonts w:cs="Preeti" w:ascii="Preeti" w:hAnsi="Preeti"/>
          <w:sz w:val="42"/>
          <w:szCs w:val="32"/>
          <w:u w:val="single"/>
          <w:lang w:val="it-IT"/>
        </w:rPr>
        <w:t>cfkt\sflng kmf]gx¿</w:t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sz w:val="36"/>
          <w:szCs w:val="36"/>
          <w:lang w:val="it-IT"/>
        </w:rPr>
      </w:pPr>
      <w:r>
        <w:rPr>
          <w:rFonts w:cs="Preeti" w:ascii="Preeti" w:hAnsi="Preeti"/>
          <w:sz w:val="36"/>
          <w:szCs w:val="36"/>
          <w:lang w:val="it-IT"/>
        </w:rPr>
        <w:t>k|=lh=c uf]kfn s'df/ clwsf/L</w:t>
      </w:r>
      <w:r>
        <w:rPr>
          <w:rFonts w:cs="Nirmala UI" w:ascii="Preeti" w:hAnsi="Preeti"/>
          <w:sz w:val="36"/>
          <w:szCs w:val="32"/>
          <w:lang w:val="it-IT" w:bidi="ne-NP"/>
        </w:rPr>
        <w:t xml:space="preserve"> M</w:t>
      </w:r>
      <w:r>
        <w:rPr>
          <w:rFonts w:cs="Preeti" w:ascii="Preeti" w:hAnsi="Preeti"/>
          <w:sz w:val="36"/>
          <w:szCs w:val="36"/>
        </w:rPr>
        <w:t>(*%*$$&amp;&amp;&amp;&amp;</w:t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Mangal"/>
          <w:sz w:val="36"/>
          <w:szCs w:val="32"/>
          <w:lang w:bidi="ne-NP"/>
        </w:rPr>
      </w:pPr>
      <w:r>
        <w:rPr>
          <w:rFonts w:cs="Preeti" w:ascii="Preeti" w:hAnsi="Preeti"/>
          <w:sz w:val="36"/>
          <w:szCs w:val="36"/>
          <w:lang w:val="it-IT"/>
        </w:rPr>
        <w:t xml:space="preserve">;=k| lh=c= ;dL/ e08f/L M </w:t>
      </w:r>
      <w:r>
        <w:rPr>
          <w:rFonts w:cs="Mangal" w:ascii="Preeti" w:hAnsi="Preeti"/>
          <w:sz w:val="36"/>
          <w:szCs w:val="32"/>
          <w:lang w:bidi="ne-NP"/>
        </w:rPr>
        <w:t>(*%*$*)*!$</w:t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sz w:val="36"/>
          <w:szCs w:val="36"/>
          <w:lang w:val="it-IT"/>
        </w:rPr>
      </w:pPr>
      <w:r>
        <w:rPr>
          <w:rFonts w:cs="Preeti" w:ascii="Preeti" w:hAnsi="Preeti"/>
          <w:sz w:val="36"/>
          <w:szCs w:val="36"/>
          <w:lang w:val="it-IT"/>
        </w:rPr>
        <w:t>k|=gf=p= lh=k|x/L sfof{no  dbglht dx/f M</w:t>
      </w:r>
      <w:r>
        <w:rPr>
          <w:rFonts w:cs="Preeti" w:ascii="Preeti" w:hAnsi="Preeti"/>
          <w:sz w:val="36"/>
          <w:szCs w:val="36"/>
        </w:rPr>
        <w:t>(*%*$$%%%%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6"/>
          <w:szCs w:val="36"/>
          <w:lang w:val="it-IT"/>
        </w:rPr>
        <w:t>b'uf{ e~hg u'Nd  ;'lgn lji6 M (*^#)@()!^</w:t>
      </w:r>
    </w:p>
    <w:p>
      <w:pPr>
        <w:pStyle w:val="Normal"/>
        <w:rPr>
          <w:rFonts w:ascii="Preeti" w:hAnsi="Preeti" w:cs="Preeti"/>
          <w:sz w:val="36"/>
          <w:szCs w:val="36"/>
          <w:lang w:val="it-IT"/>
        </w:rPr>
      </w:pPr>
      <w:r>
        <w:rPr>
          <w:rFonts w:cs="Preeti" w:ascii="Preeti" w:hAnsi="Preeti"/>
          <w:sz w:val="36"/>
          <w:szCs w:val="36"/>
          <w:lang w:val="it-IT"/>
        </w:rPr>
        <w:t xml:space="preserve">k|=gf=p=;z:q k|x/L an lbks lji6 </w:t>
      </w:r>
      <w:r>
        <w:rPr>
          <w:rFonts w:cs="Preeti" w:ascii="Preeti" w:hAnsi="Preeti"/>
          <w:sz w:val="36"/>
          <w:szCs w:val="36"/>
        </w:rPr>
        <w:t>M(*$*$(@*@#</w:t>
      </w:r>
    </w:p>
    <w:p>
      <w:pPr>
        <w:pStyle w:val="Normal"/>
        <w:tabs>
          <w:tab w:val="clear" w:pos="720"/>
          <w:tab w:val="left" w:pos="10463" w:leader="none"/>
        </w:tabs>
        <w:jc w:val="both"/>
        <w:rPr>
          <w:rFonts w:ascii="Preeti" w:hAnsi="Preeti" w:cs="Preeti"/>
          <w:b/>
          <w:b/>
          <w:sz w:val="42"/>
          <w:szCs w:val="32"/>
          <w:lang w:val="it-IT"/>
        </w:rPr>
      </w:pPr>
      <w:r>
        <w:rPr>
          <w:rFonts w:cs="Preeti" w:ascii="Preeti" w:hAnsi="Preeti"/>
          <w:b/>
          <w:sz w:val="42"/>
          <w:szCs w:val="32"/>
          <w:lang w:val="it-IT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440" w:right="576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</w:rPr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"/>
        <w:gridCol w:w="2503"/>
        <w:gridCol w:w="2322"/>
        <w:gridCol w:w="4950"/>
        <w:gridCol w:w="2257"/>
        <w:gridCol w:w="2243"/>
        <w:gridCol w:w="9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</w:rPr>
              <w:t>qm ;+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</w:rPr>
              <w:t xml:space="preserve">If]qut ;ldlt </w:t>
            </w:r>
            <w:r>
              <w:rPr>
                <w:b/>
                <w:color w:val="000000"/>
              </w:rPr>
              <w:t>(Cluster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</w:rPr>
              <w:t xml:space="preserve">If]qut g]t[T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608965</wp:posOffset>
                      </wp:positionV>
                      <wp:extent cx="3783965" cy="31115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96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28"/>
                                    </w:rPr>
                                    <w:t>cg';"rL !% = ljifout cu'jf / ;DalGwt ;+:yfsf] ;"rg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95pt;height:24.5pt;mso-wrap-distance-left:9.05pt;mso-wrap-distance-right:9.05pt;mso-wrap-distance-top:0pt;mso-wrap-distance-bottom:0pt;margin-top:-47.95pt;mso-position-vertical-relative:text;margin-left: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28"/>
                              </w:rPr>
                              <w:t>cg';"rL !% = ljifout cu'jf / ;DalGwt ;+:yfsf] ;"rg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</w:rPr>
              <w:t>;b:o ;+:yf -:yfgLo ;xof]uL ;ª\3 ;+:yf 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</w:rPr>
              <w:t xml:space="preserve">;Dks{ JolQm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da-DK"/>
              </w:rPr>
              <w:t>;Dks{ gD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da-DK"/>
              </w:rPr>
              <w:t>s}lkmot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dGjo, ;"rgf Joj:yfkg tyf k"j{;"rgf k|0ffnL</w:t>
            </w:r>
            <w:r>
              <w:rPr>
                <w:rFonts w:cs="Preeti" w:ascii="Preeti" w:hAnsi="Preeti"/>
                <w:color w:val="00000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30"/>
              </w:rPr>
              <w:t xml:space="preserve">(Coordination, Information Management and Early Warning System 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lhNnf k|zf;g sfof{no 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:yfgLo k|x/L rf}sL, h'lgo/ /]8qm; ;s{n lh=;=;=, e";+/If0f sfof{no, ag, g]kfn /]8qm; ;f];fO{6L lhNnf zfvf pkzfvf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kqsf/ dxf;+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cfd ;+rf/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 kL;lag, luˆ6, Prcf/;L afh'/f, ljZj vfB sfo{qmd nufotsf cGo ;+:yfx¿ / :yfgLo ljkb\ hf]lvd Joj:yfkg ;ldltx¿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;=k|=lh=cM</w:t>
            </w:r>
          </w:p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x/L lg/LIfs 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 xml:space="preserve">)(&amp;%$!!@%, 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%$!!#), (*%!@*!$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vf]h tyf p4f/</w:t>
            </w:r>
          </w:p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Cs w:val="30"/>
              </w:rPr>
            </w:pPr>
            <w:r>
              <w:rPr>
                <w:color w:val="000000"/>
                <w:sz w:val="20"/>
                <w:szCs w:val="30"/>
              </w:rPr>
              <w:t>(Search and Rescu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'/Iff lgsf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g]kfn k|x/L, g]kfnL ;]gf, ;z:q k|x/L an, j8f:t/Lo ljkb\ Joj:yfkg ;ldlt, vf]h tyf p4f/ sfo{bn, g]kfn /]8qm; ;f];fO{6L , g]kfn :sfp6 / u};;x¿ 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]gfgL ,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=gf=p=,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=k|=gf=p=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%$!@^@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)(&amp; %$!!#),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*$$%%%%, (*%*$@%))!</w:t>
            </w:r>
          </w:p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^$@*#!, (&amp;$()!!!!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Cs w:val="30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vfB</w:t>
            </w:r>
            <w:r>
              <w:rPr>
                <w:rFonts w:cs="Preeti" w:ascii="Preeti" w:hAnsi="Preeti"/>
                <w:color w:val="00000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30"/>
              </w:rPr>
              <w:t xml:space="preserve">(Food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[lif 1fg s]Gb|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:yfgLo tx, vfB ;+:yfg, lhNnf pBf]u afl0fHo ;+3 ljZj vfB sfo{qmd, , :yfgLo ;+:yf luˆ6, kL;lag,  Prcf/;L, ;fx; g]kfn, g]kfn h'lho/ tyf o'jf /]8qm; ;s{n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sfof{no k|d'v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)(&amp;%$!)!$,</w:t>
            </w:r>
          </w:p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*%*$(!(!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fjf; tyf u}/vfB ;fdu|L tyf lzlj/ Joj:yfkg</w:t>
            </w:r>
          </w:p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Cs w:val="30"/>
              </w:rPr>
            </w:pPr>
            <w:r>
              <w:rPr>
                <w:color w:val="000000"/>
                <w:sz w:val="20"/>
                <w:szCs w:val="30"/>
              </w:rPr>
              <w:t>(Shelter/Non Food Item and Camp Managemen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lhNnf ljkb\ Joj:yfkg ;ldlt ufpFkflnsf÷gu/kflnsf g]kfn /]8qm; ;f];fO6L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a:tL ljsf; of]hgf, hn pTkGg  k|sf]k  lgoGq0f  l8lehg sfof{no, l8lehg ag sfof{no, kL;lag, luˆ6, Pr=cf/=;L= afh'/f, u'8 g]j{; OG6/g]zgn, g]kfn kqsf/ dxf;+3, cfO Pg Pkm afh'/f, ag pkef]Qmf ;ldlt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hc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efklt </w:t>
            </w:r>
          </w:p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*$$&amp;&amp;&amp;&amp;</w:t>
            </w:r>
          </w:p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*^$@*#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Cs w:val="30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vfg]kfgL, ;/;kmfO / :jR5tf </w:t>
            </w:r>
            <w:r>
              <w:rPr>
                <w:rFonts w:cs="Preeti" w:ascii="Preeti" w:hAnsi="Preeti"/>
                <w:color w:val="00000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30"/>
              </w:rPr>
              <w:t>(WASH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vfg]kfgL tyf ;/;kmfO{  l8lehg sfof{no 8f]8L, lkmN8 sfof{no afh'/f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fpFkflnsf÷gu/kflnsf / :yfgLo  u};; kL;lag, luˆ6 , Pr=cf/=;L= afh'/f, ,u'8 g]j{; OG6/g]zgn, cfO Pg Pkm afh'/f, o"gL;]km, g]kfn /]8qm; ;f];fO6L, o"g;]k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of{no k|d'v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%$!))(, (*$$*@!@!$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$*)!)&amp;&amp;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:jf:Yo tyf kf]if0f </w:t>
            </w:r>
            <w:r>
              <w:rPr>
                <w:color w:val="000000"/>
              </w:rPr>
              <w:t>Health and Nutri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:jf:Yo sfof{no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fpFkflnsf÷gu/kflnsf, :jf:Yo zfvf, u};;x¿M kL;lag, luˆ6, Pr=cf/=;L= afh'/f, u'8 g]j{; OG6/g]zgn, cfO{= Pg= Pkm= afh'/f, ;fx; g]kfn, ;]e b lrN8]«g, o'PgPkmkLP, o"gL;]km, g]kfn /]8qm; ;f];fO6L cfl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sfof{no k|d'v </w:t>
            </w:r>
          </w:p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(&amp;%$!!%%, (*%*$@$^^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Cs w:val="30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zIff</w:t>
            </w:r>
            <w:r>
              <w:rPr>
                <w:rFonts w:cs="Preeti" w:ascii="Preeti" w:hAnsi="Preeti"/>
                <w:color w:val="00000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30"/>
              </w:rPr>
              <w:t>(Educ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lzIff ljsf; tyf ;dGjo OsfO{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fpFkflnsf÷gu/kflnsf / :yfgLo u};; kL;lag, luˆ6 g]kfn, Pr=cf/=;L= afh'/f, u'8 g]j{; OG6/g]zgn, o"gL;]km, cfO= Pg= Pkm= afh'/f ;]tf] u'/fF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sfof{no k|d'v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(*%*$@)%)@</w:t>
            </w:r>
          </w:p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)(&amp;%$!!)), (*$))^$@&amp;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Cs w:val="30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+/If0f</w:t>
            </w:r>
            <w:r>
              <w:rPr>
                <w:rFonts w:cs="Preeti" w:ascii="Preeti" w:hAnsi="Preeti"/>
                <w:color w:val="00000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30"/>
              </w:rPr>
              <w:t>(Protec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hNnf k|zf;g sfof{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k|x/L, lhNnf jfn sNof0f ;ldlt, lhNnf afn Snj, lhNnf ;dGjo ;ldlt, kL;lag, luˆ6, Pr=cf/=;L= afh'/f, u'8 g]j{; OG6/g]zgn, cfO Pg Pkm afh'/f, o"gL;]km, g]kfn /]8qm; ;f];fO6L,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fpFkflnsf ÷ gu/kflnsf dlxnf, afnaflnsf tyf h]i7 gful/s zfv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008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" w:hAnsi="Preeti" w:cs="Preeti"/>
          <w:b/>
          <w:b/>
          <w:bCs/>
          <w:sz w:val="28"/>
          <w:szCs w:val="18"/>
          <w:lang w:val="da-DK"/>
        </w:rPr>
      </w:pPr>
      <w:r>
        <w:rPr>
          <w:rFonts w:cs="Preeti" w:ascii="Preeti" w:hAnsi="Preeti"/>
          <w:b/>
          <w:bCs/>
          <w:sz w:val="28"/>
          <w:szCs w:val="1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28"/>
          <w:lang w:val="da-DK"/>
        </w:rPr>
      </w:pPr>
      <w:r>
        <w:rPr>
          <w:rFonts w:cs="Preeti" w:ascii="Preeti" w:hAnsi="Preeti"/>
          <w:b/>
          <w:sz w:val="32"/>
          <w:szCs w:val="28"/>
        </w:rPr>
        <w:t>cg';"rL !^= If]qut lgsfo;+u ;|f]t ;fwgsf] ljj/0f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0000"/>
          <w:sz w:val="28"/>
          <w:szCs w:val="18"/>
          <w:lang w:val="it-IT"/>
        </w:rPr>
      </w:pPr>
      <w:r>
        <w:rPr>
          <w:rFonts w:cs="Preeti" w:ascii="Preeti" w:hAnsi="Preeti"/>
          <w:b/>
          <w:bCs/>
          <w:color w:val="000000"/>
          <w:sz w:val="28"/>
          <w:szCs w:val="1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03"/>
        <w:gridCol w:w="1695"/>
        <w:gridCol w:w="423"/>
        <w:gridCol w:w="3839"/>
        <w:gridCol w:w="2398"/>
        <w:gridCol w:w="1028"/>
        <w:gridCol w:w="351"/>
        <w:gridCol w:w="1551"/>
        <w:gridCol w:w="35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qm=;=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sfof{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;fdfu|Lsf] k|sf/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;fdfu|Lsf] gfd tyf kl/0ff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ePsf] :yfg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s}lkmot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!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lhNnf k|zf;g sfof{no afh'/f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f]h tyf p4f/ ;fdu|L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3164"/>
              <w:gridCol w:w="728"/>
              <w:gridCol w:w="2080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सि</w:t>
                  </w:r>
                  <w:r>
                    <w:rPr>
                      <w:rFonts w:cs="Kalimati" w:ascii="FONTASY_HIMALI_TT" w:hAnsi="FONTASY_HIMALI_TT"/>
                    </w:rPr>
                    <w:t>.</w:t>
                  </w:r>
                  <w:r>
                    <w:rPr>
                      <w:rFonts w:ascii="FONTASY_HIMALI_TT" w:hAnsi="FONTASY_HIMALI_TT" w:cs="Kalimati"/>
                    </w:rPr>
                    <w:t>नं</w:t>
                  </w:r>
                  <w:r>
                    <w:rPr>
                      <w:rFonts w:cs="Kalimati" w:ascii="FONTASY_HIMALI_TT" w:hAnsi="FONTASY_HIMALI_TT"/>
                    </w:rPr>
                    <w:t>.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सामानको</w:t>
                  </w:r>
                  <w:r>
                    <w:rPr>
                      <w:rFonts w:ascii="FONTASY_HIMALI_TT" w:hAnsi="FONTASY_HIMALI_TT" w:eastAsia="FONTASY_HIMALI_TT" w:cs="FONTASY_HIMALI_TT"/>
                    </w:rPr>
                    <w:t xml:space="preserve"> </w:t>
                  </w:r>
                  <w:r>
                    <w:rPr>
                      <w:rFonts w:ascii="FONTASY_HIMALI_TT" w:hAnsi="FONTASY_HIMALI_TT" w:cs="Kalimati"/>
                    </w:rPr>
                    <w:t>विवरण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ईकाइ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जम्मा</w:t>
                  </w:r>
                  <w:r>
                    <w:rPr>
                      <w:rFonts w:ascii="FONTASY_HIMALI_TT" w:hAnsi="FONTASY_HIMALI_TT" w:eastAsia="FONTASY_HIMALI_TT" w:cs="FONTASY_HIMALI_TT"/>
                    </w:rPr>
                    <w:t xml:space="preserve"> </w:t>
                  </w:r>
                  <w:r>
                    <w:rPr>
                      <w:rFonts w:ascii="FONTASY_HIMALI_TT" w:hAnsi="FONTASY_HIMALI_TT" w:cs="Kalimati"/>
                    </w:rPr>
                    <w:t>परिमाण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Energy Harness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गोट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2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Styx Rescue Harness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गोट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3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Aero Team Iv Harness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Uff]^f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4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Aero Park Pro Harness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गोट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5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Kalimati" w:ascii="Calibri Light" w:hAnsi="Calibri Light"/>
                    </w:rPr>
                    <w:t>Instinct Harness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गोट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6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Fixed Pulley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गोट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3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7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Carbine Screw Typ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गोट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8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Figure 8 Carbin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गोट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4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9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Spelenium Rope (9 mm*50 meters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मिटर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20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0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Stinger iii Rope (9.4mm* 50 mtr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मिटर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5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1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200655 Stinger iii rope 9.4mm*50 mtr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ld^/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0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2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Turbotond Jumar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गोट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3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Cord 6mm*120mtr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ld^/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2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1</w:t>
                  </w:r>
                  <w:r>
                    <w:rPr>
                      <w:rFonts w:cs="Kalimati" w:ascii="FONTASY_HIMALI_TT" w:hAnsi="FONTASY_HIMALI_TT"/>
                    </w:rPr>
                    <w:t>4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Kalimati"/>
                    </w:rPr>
                  </w:pPr>
                  <w:r>
                    <w:rPr>
                      <w:rFonts w:cs="Kalimati" w:ascii="Calibri Light" w:hAnsi="Calibri Light"/>
                    </w:rPr>
                    <w:t>Booster 3 Rope(9.7mm*50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ascii="FONTASY_HIMALI_TT" w:hAnsi="FONTASY_HIMALI_TT" w:cs="Kalimati"/>
                    </w:rPr>
                    <w:t>मिटर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5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१५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लाईफ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ज्याकेट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8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१६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हेल्मेट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१७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अल्मोनियन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लेड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१८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बेल्चा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8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१९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Kalimati"/>
                    </w:rPr>
                    <w:t>सावे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8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०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क्यारेविना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१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घन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फोल्डीङ्ग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स्टेच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३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मेन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रोप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डाइनामिक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मिटर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0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४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रबर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ट्यु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3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५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बन्चरो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6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६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आगोनिभाउने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ग्या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6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७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टिन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काट्ने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मेसिन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८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नट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बोल्ट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काट्ने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मेसिन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२९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गैटी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7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०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छिना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१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गम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बुट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8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माईक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३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फरुवा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8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४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बलाङ्केट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6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५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Tow Handle Saw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8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६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Rop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Roll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6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७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Power Torch light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pcs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८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mini Blanket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pcs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45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३९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Water Rescue Helmet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pcs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7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४०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first aid box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pcs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5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४१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Petro chain saw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pcs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  <w:lang w:bidi="ne-NP"/>
                    </w:rPr>
                  </w:pPr>
                  <w:r>
                    <w:rPr>
                      <w:rFonts w:ascii="FONTASY_HIMALI_TT" w:hAnsi="FONTASY_HIMALI_TT" w:cs="Kalimati"/>
                      <w:lang w:bidi="ne-NP"/>
                    </w:rPr>
                    <w:t>४२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Rubber Floating ring buckl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pcs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7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reeti" w:hAnsi="Preeti" w:cs="Nirmala UI"/>
                      <w:b/>
                      <w:b/>
                      <w:sz w:val="28"/>
                      <w:szCs w:val="25"/>
                      <w:lang w:bidi="ne-NP"/>
                    </w:rPr>
                  </w:pPr>
                  <w:r>
                    <w:rPr>
                      <w:rFonts w:ascii="Preeti" w:hAnsi="Preeti" w:cs="Nirmala UI"/>
                      <w:b/>
                      <w:b/>
                      <w:sz w:val="28"/>
                      <w:sz w:val="28"/>
                      <w:szCs w:val="25"/>
                      <w:lang w:bidi="ne-NP"/>
                    </w:rPr>
                    <w:t>४३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Hydrolic Jug big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pcs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reeti" w:hAnsi="Preeti" w:cs="Nirmala UI"/>
                <w:bCs/>
                <w:sz w:val="28"/>
                <w:szCs w:val="25"/>
                <w:lang w:bidi="ne-NP"/>
              </w:rPr>
            </w:pPr>
            <w:r>
              <w:rPr>
                <w:rFonts w:cs="Nirmala UI" w:ascii="Preeti" w:hAnsi="Preeti"/>
                <w:bCs/>
                <w:sz w:val="28"/>
                <w:szCs w:val="25"/>
                <w:lang w:bidi="ne-NP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hNnf k|zf;g sfof{no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/fxt ;fdu|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</w:r>
          </w:p>
          <w:tbl>
            <w:tblPr>
              <w:tblW w:w="7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3172"/>
              <w:gridCol w:w="811"/>
              <w:gridCol w:w="1997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सि</w:t>
                  </w:r>
                  <w:r>
                    <w:rPr>
                      <w:rFonts w:cs="Kalimati"/>
                    </w:rPr>
                    <w:t>.</w:t>
                  </w:r>
                  <w:r>
                    <w:rPr>
                      <w:rFonts w:cs="Kalimati"/>
                    </w:rPr>
                    <w:t>नं</w:t>
                  </w:r>
                  <w:r>
                    <w:rPr>
                      <w:rFonts w:cs="Kalimati"/>
                    </w:rPr>
                    <w:t>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सामनहरुको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विवरण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lang w:bidi="ne-NP"/>
                    </w:rPr>
                    <w:t>ईकाइ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lang w:bidi="ne-NP"/>
                    </w:rPr>
                    <w:t>परिमाण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reeti" w:hAnsi="Preeti" w:cs="Preeti"/>
                      <w:bCs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bCs/>
                      <w:sz w:val="28"/>
                      <w:szCs w:val="28"/>
                    </w:rPr>
                    <w:t>!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त्रिपाल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65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reeti" w:hAnsi="Preeti" w:cs="Preeti"/>
                      <w:bCs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bCs/>
                      <w:sz w:val="28"/>
                      <w:szCs w:val="28"/>
                    </w:rPr>
                    <w:t>@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कम्बल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36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3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डाडु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पनिय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2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4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महिलाले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लगाउने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कपड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मिट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4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5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पुरुषले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लगाउने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कपड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मिट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2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6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बच्चाको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कपडा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मिट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160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NTASY_HIMALI_TT" w:hAnsi="FONTASY_HIMALI_TT" w:cs="Kalimati"/>
                    </w:rPr>
                  </w:pPr>
                  <w:r>
                    <w:rPr>
                      <w:rFonts w:cs="Kalimati" w:ascii="FONTASY_HIMALI_TT" w:hAnsi="FONTASY_HIMALI_TT"/>
                    </w:rPr>
                    <w:t>7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अल्मोनियम</w:t>
                  </w:r>
                  <w:r>
                    <w:rPr/>
                    <w:t xml:space="preserve"> </w:t>
                  </w:r>
                  <w:r>
                    <w:rPr>
                      <w:rFonts w:cs="Kalimati"/>
                    </w:rPr>
                    <w:t>डेक्ची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थान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g]kfnL ;]gf</w:t>
            </w:r>
          </w:p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b'uf{ e~hg u'Nd, afh'/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Vff]h tyf p4f/ ;fdfu|L / hgzlQm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jf6/ k|'km Hofs]6 #(,l;6 xfg]{; !), ;]K6L x]Nd]6 @%,cNdf]lgo e/\ofª !,;fj]n #%,lks #%,6'n #%,8f]/L @%,nfOkm Hofs]6 #%,6o'j !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! Knf6'g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/rfng ug{ ;lsg] hgzlQm ! ;]=d'=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f k|x/L sfof{no / dftxtsf o"lg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 tyf p4f/ ;fdu|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Jofs]6 @$,:6]r/ !),;fj]n %,3}6L &amp;, km?jf %, a]Nrf %, afN6L %,xl;of %,x]08 dfO{s @, knfi6Ls a'6 %hf]/,knfi6Ls kfn %,x]Nd]6 knfi6Ls !), kmf]/d]6 6]G6 %,kmnf]/]G; Hofs]6 !@,kmnfd] afN6Lg %,Knfli6s Dof6 @,8f]/L %) ld6/ !,6r{nfO{6 !@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k|sf / ;Dk"0f{ k|x/L rf}sL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h= k|= sf= / </w:t>
            </w:r>
            <w:r>
              <w:rPr>
                <w:rFonts w:cs="Mangal" w:ascii="Preeti" w:hAnsi="Preeti"/>
                <w:b/>
                <w:bCs/>
                <w:sz w:val="28"/>
                <w:szCs w:val="25"/>
                <w:lang w:bidi="ne-NP"/>
              </w:rPr>
              <w:t>dftxtsf o"lg6af6 kl/rfng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 ug{ ;lsg] hgzlQm hDdf !!% hgf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=k|=sf= a'9LgGb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 tyf p4f/ ;fdu|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nfO{km Hofs]6 ,% j]Nrf yfg @,3}6L yfg @ 6r{nfO{6 @ yfg,8f]/L yfg ! afN6L yfg !,:6]r/ yfg @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=k|=sf= a'9LgGbf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x/L rf}sL afh'{uf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 tyf p4f/ ;fdu|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]r/ yfg !,nfO{km hfs]6 yfg ,#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x/L rf}sL afh'{uf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x/L rf}sL s'Gg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 tyf p4f/ ;fdu|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km hfs]6 yfg #,j]Nrf yfg @, u}6L yfg @ ,6r{nfO{6 Yffg ! / aflN6g yfg !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x/L rf}sL s'Ggf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z:q k|x/L an g]kfn cfl&gt;t u'Nd = afh'/f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 tyf p4f/ ;fdu|Lx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Hofs]6 %, 3}6L !,km?jf @,a]Nrf @,afN6L @,xl;of @,knfi6Ls a'6 @,x]Nd]6 knfi6Ls @,kmnfd] afN6Lg @,8f]/L @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t{8L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odf lhNnfe/ kl/rfng ug{ ;lsg]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gj &gt;f]t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) hgf hgzlQm @$ ;} 306f tof/L cj:yfdf /flvPsf]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>
          <w:trHeight w:val="42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u}/ vfB ;fdu|L Joj:yfkg -/fxt_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  <w:lang w:val="nl-NL"/>
              </w:rPr>
              <w:t>vf]h tyf p2f/ ;fdu|L</w:t>
            </w:r>
            <w:r>
              <w:rPr>
                <w:rFonts w:cs="Preeti" w:ascii="Preeti" w:hAnsi="Preeti"/>
                <w:sz w:val="28"/>
                <w:szCs w:val="28"/>
                <w:u w:val="single"/>
                <w:lang w:val="nl-NL"/>
              </w:rPr>
              <w:t xml:space="preserve"> M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;Aan @,a]Nrf @,afN6Lg !),Odh]{G;L nfO6 !,3g @, dfO{s ! ,aGr/f] @ ,x]S;fJn]6 !, xft] cf/L !, lelhljln6L hs]6 @$, ;]km\6L x]Nd]6 @$ ,uda'6 @ hf]8f ,n]b/sf] cf]ls{ª Unf]J; @ hf]8f, emf]nf 6]««lsª !, sDjn @), df:s !)), 8f]/L $), x]08 u|]G8/ !,k|fylds pkrf/ ls6; !@) 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  <w:lang w:val="nl-NL"/>
              </w:rPr>
              <w:t>/fxt ;fdu|L M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sDan $**, lqkfn !@$, ef8f *#, ;f/L !(&amp;, ;fbf sk8f !(&amp;, k]G6 sk8f !(*, lk|G6 sk8f !(&amp;, 6]/Ls6g sk8f !(* kL;, afN6Lg !(&amp;, k'?ifn] nufpg] wf]tL !)), ;fdfg /fVg] y}nL !(&amp;, gfOng 8f]/L !(&amp; kL;, </w:t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nl-NL"/>
              </w:rPr>
              <w:t>sf]le8 –!( k"j{tof/L ;fdu|L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lh{sn df:s @))) yf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N 95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df:s %)) yfg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kL=kL=O ;]6 !) yfg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Death Body Bag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! yfg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g]=/]=;f]= afh'/f lhNnf zfvfdf vf]h tyf p4f/ ;fdu|L /  g]=/]=;f] sf]N6L pkzfvf %) ;]6, g]/];f] s'Nb]jdf08f} pkzfvf kmfnf;}g &amp;% ;]6  /fxt ;fdu|L /x]sf]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g]kfn vfB;+yf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vfB;fdu|L Joj:yfkg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dft{8Ldf df}Hbft !*)).($ SjL=, sf]N6L **) SjL=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dft{8L /  sf]N6L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eastAsia="Preeti" w:cs="Preeti" w:ascii="Preeti" w:hAnsi="Preeti"/>
                <w:sz w:val="28"/>
                <w:szCs w:val="28"/>
                <w:lang w:val="nl-NL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>dft{8L / sf]N6Lsf nflu @)))÷@))) SjLG6n yk dfu ul/Psf] 5 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hNnf l:yt /fhgLlts kf6L{x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hgzlQm kl/rfng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Zostf cg';f/ ;xof]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gf} j6} :yfgLo txdf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:jf:Yo sfof{no afh'/f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cf}ifwL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buprofen  400m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 tab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dft{8L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j.Adrenaline.1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racitamol 500 mg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 Tab.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$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j.Dextros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S sache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^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.Zin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&amp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pro eye ear dro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*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tinol ( Vitamin A capsule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.diclofena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tab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moxycille cap.500m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highlight w:val="yellow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highlight w:val="yellow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afh'/f c:ktfn afh'/f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eastAsia="Preeti" w:cs="Preeti" w:ascii="Preeti" w:hAnsi="Preeti"/>
                <w:sz w:val="28"/>
                <w:szCs w:val="28"/>
                <w:lang w:val="nl-NL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>cf}ifw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of/f l;6fdf]n %)) Pd=hL ^%))) 6\of=,kLPd;L l;/k #)) af]Qn, /]lgl6l8g !%) PdhL @)) 6\of= d]6«f]lg8fhf]n $)) PdhL ^)))) 6\ofAn]6, d]6«f]lg8fhf]n emf]n @)) PdhL @)) af]Qn, Pdf]lS;lng %)) Pd=hL= SofK;'n ^@))), Pdf]lS;lng @%) PdhL Sof=%)))), Snf]/f]km]gf/fldg $ PdhL !%!)), SofN;Lod %)) PdhL 6\of= %))), cNj]G8fhf]n $)) PdhL 6\of= #)))), P:k|Lg !%) PdhL, 6\of= !)%), l;km]S;Ld $)) PdhL 6\of=@))), l;km]S;Ld @)) PdhL 6\of= %)), cfOj|f]lkmg $)) PdhL 6\of= !$))), km'Nsf]gfhf]n !%) PdhL Sof= !%))), 6]6«f;fOlSng %)) PdhL Sof= @))), 8lS;;fOlSng !)) PdhL Sof= !&amp;))), a'Ssf]kfg @) PdhL 6\of= @)))), a':sf]kfg !) PdhL 6\of= @)))), ;fna'6fdf]n $ PdhL= 6\of= @@))), lh+s @) PdhL= 6\of= #%)), cfO/g 6\of= ^)))), Plhy|fdfOl;g %)) PdhL=6\of=!)))), PDnf]l8lkg % PdhL 6\of=!&amp;))), P6]gf]n %) PdhL %))), l;k|f]ˆnf];fl;g %)) PdhL 6\of= !$))), kmf]lns Pl;8 6of= %%)), le6fldg jL sDKn]S; 6\of= @))), k|f]d]yfhf]n 6of= $))), l;l6«lhg !) PdhL 6\of=!)))), l;l6«lhg emf]n @)) af]Qn, cG8]:6]/f]g emf]n &amp;) af]Qn, d]6fkm/dLg %)) PdhL !)))), 8]S;fd]yf;f]g 6\of= &amp;%), P6e]{:6L SofN;Lod 6\of= e]lhgn 6\of= ^)), l6lg8fhf]n %)) PdhL 6\of= ^))), lk|8\gL;f]ng % PdhL %))), </w:t>
            </w:r>
            <w:r>
              <w:rPr/>
              <w:t>AMITRIPTYLINE</w:t>
            </w:r>
            <w:r>
              <w:rPr>
                <w:sz w:val="28"/>
                <w:szCs w:val="28"/>
              </w:rPr>
              <w:t xml:space="preserve"> 25/10</w:t>
            </w:r>
            <w:r>
              <w:rPr>
                <w:rFonts w:cs="Preeti" w:ascii="Preeti" w:hAnsi="Preeti"/>
                <w:sz w:val="28"/>
                <w:szCs w:val="28"/>
              </w:rPr>
              <w:t xml:space="preserve"> PdhL !)))), P;fOSnf]le/ $))÷*)) PdhL *))),OG8f]d]yf;f]g @% PdhL= !)))), </w:t>
            </w:r>
            <w:r>
              <w:rPr/>
              <w:t>CARBAMAZEPIPNE</w:t>
            </w:r>
            <w:r>
              <w:rPr>
                <w:rFonts w:cs="Preeti" w:ascii="Preeti" w:hAnsi="Preeti"/>
                <w:sz w:val="28"/>
                <w:szCs w:val="28"/>
              </w:rPr>
              <w:t xml:space="preserve"> $)) PdhL ^)),Snf]S;fl;lng %)) PdhL Sof= %))), 8fOhf]lS;g 6\of= !@))), km]gf]af/jL6f]g 6\of= $)), </w:t>
            </w:r>
            <w:r>
              <w:rPr/>
              <w:t xml:space="preserve">FLUOXETINE </w:t>
            </w:r>
            <w:r>
              <w:rPr>
                <w:rFonts w:cs="Preeti" w:ascii="Preeti" w:hAnsi="Preeti"/>
                <w:sz w:val="28"/>
                <w:szCs w:val="28"/>
              </w:rPr>
              <w:t xml:space="preserve">6\of= %)), </w:t>
            </w:r>
            <w:r>
              <w:rPr/>
              <w:t>BENZHEXol</w:t>
            </w:r>
            <w:r>
              <w:rPr>
                <w:rFonts w:cs="Preeti" w:ascii="Preeti" w:hAnsi="Preeti"/>
                <w:sz w:val="28"/>
                <w:szCs w:val="28"/>
              </w:rPr>
              <w:t xml:space="preserve"> xfO8«fSnf]/fO8 6\of= !)),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'O{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160"/>
              <w:gridCol w:w="1404"/>
              <w:gridCol w:w="1404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BUTAM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ACETAMO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OSTIGMA METHYL SULPHAT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NAL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TROP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LCIUM GLUCONAT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ENYLPHRINE HYDROCHLORI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TROGLYCER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NITID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PROFLOXACI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TRONIDAZO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.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N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5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1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XAMETHASO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CLOFENAC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USEMI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TAMYCI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YDROCORTISO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YOSC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TROLAC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MADO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DESTERO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GNOCA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/ADRENAL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TTOCLOPROPAMI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XYTOCI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ENARAM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FTRIAXONE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GM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GNESIUM SULPHat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azepam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pu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D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ML 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DINE  GARG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OVE OI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PRO  EAR/EYE DROP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XYMETAZOL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OTRIMAZO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INTMENT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LAMINE  LOTIO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ABIES LOTIO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LVER SULFADI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B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NZOICACID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B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UZ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DAG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HESIVE TAP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GICAL GLOVE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IR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/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YRING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M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M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M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M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M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AMINATION GLOVE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Nirmala UI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Nirmala UI"/>
                      <w:sz w:val="22"/>
                      <w:szCs w:val="22"/>
                      <w:lang w:bidi="ne-NP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-CITIFIED SPIRIT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 SET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NULA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PCS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REX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TTL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YANO BAG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TION VIOLET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VID 19 Preparedness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eeti" w:hAnsi="Preeti" w:cs="Preet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reeti" w:ascii="Preeti" w:hAnsi="Preet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-N95 MASK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GICAL MASK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ND SANITIZER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ND WASH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PE SET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POSABLE GOW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W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CS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DIUM HYPOCHLORI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LLO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highlight w:val="yellow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vf=kf= tyf ;=;=l8 lkmN8 sfof{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fgL z'4Ls/0f ;fdu|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gzlQm $ hgf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</w:rPr>
              <w:t>Prl8kL @) Pd Pd= !))) dL, Prl8kL @% Pd Pd %)) dL=, Prl8kL  #@ Pd Pd %)) dL= Prl8kL $) Pd Pd= $)) dL=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dft{8L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luˆ6, g]kfn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u}/ vfB ;fdu|L tyf hgzlQ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gub @)))) xhf/ a/fj/sf]  u}/ vfWo ;fdu|L . lqkfn yfg !), u}6L @, yfg,a]Nrf @ yfg , ;fj]n ! yf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nl-NL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highlight w:val="yellow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sfo{If]q / lhNnfdf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fgj;|f]t %hgf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l8lehg ag  sfof{no afh'/f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u}/vfB ;fdu|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highlight w:val="yellow"/>
                <w:lang w:val="it-IT"/>
              </w:rPr>
              <w:t xml:space="preserve">sf7 tyf hgzlQm cfjZostf adf]lhd,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highlight w:val="yellow"/>
                <w:lang w:val="it-IT"/>
              </w:rPr>
              <w:t xml:space="preserve">ag 89]nf] lgoGq0fsf nflu :af6/ * yfg, k~hf !@ yfg, x]nd]6 !@ yfg, ;fj]n $ yfg, bfFtL- sf]g]{ cf}hf/_ @ yfg,  km?jf- s'6f] _ @ yfg / hDk ;'6 !@ yfg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cfjZostf cg';f/             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a]nf lhNnf e/Lsf ;fd'bflos ag ;d'x ;Fu ;Dago u/]/ sf7 pknAw ul/g]5 .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#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hn;|f]t tyf l;+rfO{ ljsf; ;j l8lehg sfof{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u}/vfB ;fdu|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!)% yfg tf/ hfn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;xof]u ug{ ;lsg]5 .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kL;lag afh'/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gub tyf hgzlQ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!) hgf hgzlQm kl/rfng / gub ? %),))). ;Ddsf], #) yfg lqkfn / #) ;]6 ef8f s'8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cfjZos If]qdf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e/ ;xof]u ug{ ;lsg]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Pr=cf/=l;= afh'/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gub tyf hgzlQ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hgzlQm kl/rfng  !) hgf tflnd gkfPsf gub $),))).</w:t>
            </w:r>
          </w:p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lqkfn !) yfg, </w:t>
            </w:r>
          </w:p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cfjZos If]qdf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cfO=Pg=Pkm=g]kf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u}/vfB / p4f/ ;fd|uL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gub %)))), hgzlQm kl/rfng * hgf k|fylds pkrf/ tflnd k|fKt, lqkfn @^ yfg ,6]G6 !%,kmfOl/ª hs]6 !),sDdn %,x]Nd]6 %,uda'6 @ hf]/ ,;fj]n %,u]n]g !), :6]r/ !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;xf; g]kf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hgzlQm tyf vfB tyf u}/vfB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!) j6f Jnfªs]6 / !)))) a/fj/sf] gub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;fN6 6«]l8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hgzlQ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afDsf ^*! SjL=, dft{8L !(&amp;# SjL=,sf]N6L (@) SjL=,sjf8L &amp;@^ SjL=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cfjZostfg';f/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s[lif 1fg s]Gb| afh'/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%))))).a/fj/sf] ljp ljhg  ;xof]u ug{ ;lsg] 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cfjZostf cg';f/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e/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e]6]l/g/L c:ktfn tyf kz' ;]jf lj1 s]Gb| afh'/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u}/ vfB ;fdu|Lx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–</w:t>
            </w:r>
            <w:r>
              <w:rPr>
                <w:rFonts w:eastAsia="Preeti" w:cs="Preeti" w:ascii="Preeti" w:hAnsi="Preeti"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cUgL ;fds oGq @ uf]6f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cf}ifwL kz' kG5Lsf nflu dfq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e/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dfgj &gt;f]t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e]6]/Lg/L k|fljlws clws[t 5}7f} !, gf=k=;]= k|f= ! hgf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cfjZostf cg';f/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e/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pBf]u afl0fHo ;+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Arial Unicode MS"/>
                <w:bCs/>
                <w:sz w:val="28"/>
                <w:szCs w:val="25"/>
                <w:lang w:val="it-IT" w:bidi="ne-NP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5"/>
                <w:lang w:val="it-IT" w:bidi="ne-NP"/>
              </w:rPr>
              <w:t>‍</w:t>
            </w:r>
            <w:r>
              <w:rPr>
                <w:rFonts w:eastAsia="Preeti" w:cs="Preeti" w:ascii="Preeti" w:hAnsi="Preeti"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u}/ vfB÷ vfB ;fdu|L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 w:ascii="Preeti" w:hAnsi="Preeti"/>
                <w:bCs/>
                <w:sz w:val="28"/>
                <w:szCs w:val="25"/>
                <w:lang w:val="it-IT" w:bidi="ne-NP"/>
              </w:rPr>
              <w:t>a]Nrf !)yfg, u}tL,!) yfg,afN6Lg % yfg ,8f]/L %) ld6/ yfg,;fj]n # yfg km?jf % yfg  ,6]G6 ! ;]6, lqkfn % / hu @ j6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 w:bidi="ne-NP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reeti" w:hAnsi="Preeti" w:cs="Nirmala UI"/>
          <w:sz w:val="42"/>
          <w:szCs w:val="32"/>
          <w:lang w:bidi="ne-NP"/>
        </w:rPr>
      </w:pPr>
      <w:r>
        <w:rPr>
          <w:rFonts w:cs="Nirmala UI" w:ascii="Preeti" w:hAnsi="Preeti"/>
          <w:sz w:val="42"/>
          <w:szCs w:val="32"/>
          <w:lang w:bidi="ne-NP"/>
        </w:rPr>
      </w:r>
    </w:p>
    <w:p>
      <w:pPr>
        <w:pStyle w:val="Normal"/>
        <w:rPr>
          <w:rFonts w:ascii="Preeti" w:hAnsi="Preeti" w:cs="Nirmala UI"/>
          <w:sz w:val="42"/>
          <w:szCs w:val="32"/>
          <w:lang w:bidi="ne-NP"/>
        </w:rPr>
      </w:pPr>
      <w:r>
        <w:rPr>
          <w:rFonts w:cs="Nirmala UI" w:ascii="Preeti" w:hAnsi="Preeti"/>
          <w:sz w:val="42"/>
          <w:szCs w:val="32"/>
          <w:lang w:bidi="ne-NP"/>
        </w:rPr>
      </w:r>
    </w:p>
    <w:p>
      <w:pPr>
        <w:pStyle w:val="Normal"/>
        <w:rPr>
          <w:rFonts w:ascii="Preeti" w:hAnsi="Preeti" w:cs="Nirmala UI"/>
          <w:sz w:val="42"/>
          <w:szCs w:val="32"/>
          <w:lang w:bidi="ne-NP"/>
        </w:rPr>
      </w:pPr>
      <w:r>
        <w:rPr>
          <w:rFonts w:cs="Nirmala UI" w:ascii="Preeti" w:hAnsi="Preeti"/>
          <w:sz w:val="42"/>
          <w:szCs w:val="32"/>
          <w:lang w:bidi="ne-NP"/>
        </w:rPr>
      </w:r>
    </w:p>
    <w:p>
      <w:pPr>
        <w:pStyle w:val="Normal"/>
        <w:rPr>
          <w:rFonts w:ascii="Preeti" w:hAnsi="Preeti" w:cs="Nirmala UI"/>
          <w:sz w:val="42"/>
          <w:szCs w:val="32"/>
          <w:lang w:bidi="ne-NP"/>
        </w:rPr>
      </w:pPr>
      <w:r>
        <w:rPr>
          <w:rFonts w:cs="Nirmala UI" w:ascii="Preeti" w:hAnsi="Preeti"/>
          <w:sz w:val="42"/>
          <w:szCs w:val="32"/>
          <w:lang w:bidi="ne-NP"/>
        </w:rPr>
      </w:r>
    </w:p>
    <w:p>
      <w:pPr>
        <w:pStyle w:val="Normal"/>
        <w:rPr>
          <w:rFonts w:ascii="Preeti" w:hAnsi="Preeti" w:cs="Nirmala UI"/>
          <w:sz w:val="42"/>
          <w:szCs w:val="32"/>
          <w:lang w:bidi="ne-NP"/>
        </w:rPr>
      </w:pPr>
      <w:r>
        <w:rPr>
          <w:rFonts w:cs="Nirmala UI" w:ascii="Preeti" w:hAnsi="Preeti"/>
          <w:sz w:val="42"/>
          <w:szCs w:val="32"/>
          <w:lang w:bidi="ne-NP"/>
        </w:rPr>
      </w:r>
    </w:p>
    <w:p>
      <w:pPr>
        <w:pStyle w:val="Normal"/>
        <w:rPr>
          <w:rFonts w:ascii="Preeti" w:hAnsi="Preeti" w:cs="Nirmala UI"/>
          <w:sz w:val="42"/>
          <w:szCs w:val="32"/>
          <w:lang w:bidi="ne-NP"/>
        </w:rPr>
      </w:pPr>
      <w:r>
        <w:rPr>
          <w:rFonts w:cs="Nirmala UI" w:ascii="Preeti" w:hAnsi="Preeti"/>
          <w:sz w:val="42"/>
          <w:szCs w:val="32"/>
          <w:lang w:bidi="ne-NP"/>
        </w:rPr>
      </w:r>
    </w:p>
    <w:p>
      <w:pPr>
        <w:pStyle w:val="Normal"/>
        <w:rPr>
          <w:rFonts w:ascii="Preeti" w:hAnsi="Preeti" w:cs="Nirmala UI"/>
          <w:sz w:val="42"/>
          <w:szCs w:val="32"/>
          <w:lang w:bidi="ne-NP"/>
        </w:rPr>
      </w:pPr>
      <w:r>
        <w:rPr>
          <w:rFonts w:cs="Nirmala UI" w:ascii="Preeti" w:hAnsi="Preeti"/>
          <w:sz w:val="42"/>
          <w:szCs w:val="32"/>
          <w:lang w:bidi="ne-NP"/>
        </w:rPr>
      </w:r>
    </w:p>
    <w:p>
      <w:pPr>
        <w:pStyle w:val="Normal"/>
        <w:rPr>
          <w:rFonts w:ascii="Preeti" w:hAnsi="Preeti" w:cs="Nirmala UI"/>
          <w:sz w:val="42"/>
          <w:szCs w:val="32"/>
          <w:lang w:bidi="ne-NP"/>
        </w:rPr>
      </w:pPr>
      <w:r>
        <w:rPr>
          <w:rFonts w:cs="Nirmala UI" w:ascii="Preeti" w:hAnsi="Preeti"/>
          <w:sz w:val="42"/>
          <w:szCs w:val="32"/>
          <w:lang w:bidi="ne-NP"/>
        </w:rPr>
      </w:r>
    </w:p>
    <w:p>
      <w:pPr>
        <w:pStyle w:val="Normal"/>
        <w:rPr>
          <w:rFonts w:ascii="Preeti" w:hAnsi="Preeti" w:cs="Nirmala UI"/>
          <w:sz w:val="42"/>
          <w:szCs w:val="32"/>
          <w:lang w:bidi="ne-NP"/>
        </w:rPr>
      </w:pPr>
      <w:r>
        <w:rPr>
          <w:rFonts w:cs="Nirmala UI" w:ascii="Preeti" w:hAnsi="Preeti"/>
          <w:sz w:val="42"/>
          <w:szCs w:val="32"/>
          <w:lang w:bidi="ne-NP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710"/>
        <w:gridCol w:w="6750"/>
        <w:gridCol w:w="900"/>
        <w:gridCol w:w="24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qm=;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;fdfu|Lsf] k|sf/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;fdfu|Lsf] gfd tyf kl/0f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ePsf] :yf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ascii="Preeti" w:hAnsi="Preeti" w:cs="Mangal"/>
                <w:sz w:val="28"/>
                <w:sz w:val="28"/>
                <w:szCs w:val="25"/>
                <w:lang w:bidi="ne-NP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Afl8dflnsf gu/kflns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u}/vfB ;fdu|L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tf/kf]lng %),/j/ Dof6]; !%,nfOkm Hofs]6 !%,snfODjLª 8f]/L !@),;]km\6L x]Nd]]6 !%,;]km\6L Unf; !%,/j/ a'6 @%,:6]r/ !),x]08 dfO{s @,sDjn %),afN6Lg !),;fj]n @),a]Nrf @%, u}tL @%,kmfo/ :6Lªu'O;/ @,cfktsflng 6r{nfO{6 @,kmfo/ JnfÍ]6 %,sf/k]G6/ x]08 :n]h XofDd/ %,6'n ;]6 aS; %,aGr/f] !,l8«n d]l;n %,P8h]i6]jn /]Gr !,y|f] Jofu @, r]g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cfjZostf cg';f/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ascii="Preeti" w:hAnsi="Preeti" w:cs="Mangal"/>
                <w:sz w:val="28"/>
                <w:sz w:val="28"/>
                <w:szCs w:val="25"/>
                <w:lang w:bidi="ne-NP"/>
              </w:rPr>
              <w:t>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a'l9u+uf gu/kflns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u}/vfB ;fdlu|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lqkfn @)),sDdn @)), a]Nrf #,u}FtL @,kGhf %,3g %,xl;of %,km?jf @,nfO{km Hofs]6 %,:6]r/ !@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ascii="Preeti" w:hAnsi="Preeti" w:cs="Mangal"/>
                <w:sz w:val="28"/>
                <w:sz w:val="28"/>
                <w:szCs w:val="25"/>
                <w:lang w:bidi="ne-NP"/>
              </w:rPr>
              <w:t>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lqj]0fL gu/kflns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p4f/ ;fdu|L 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xft] dfO{s !,a]Nrf @,un @,3}6L @,ufOv'/] @,xft]cf/L @,afN6Lg !),x]8 nfO{6 ^,3g !,tf/ sf6\g] s}rL !, x]S;f an]6 !,/]gsf]6 ^,uda'6 ^,5fnfsf] kGhf ^,df:s ^ kfs]6, ;]K6L x]Nd]6 ^, 8f]/L ! /f]n, l;6L ^ , Jnfoªs]6 @,emf]nf ^, :6]r/ !,t'Dn]6 ^,e/\ofª !,cUgLdfks oGq @, Odh]{G;L nfO6 !,nfOkm hfs]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pNn]lvt ;fdu|L ;lxtsf] j8f g+= @,#,$, &amp; df !÷! g]kfn /]8qm; ;f];fO6L </w:t>
            </w:r>
            <w:r>
              <w:rPr>
                <w:sz w:val="22"/>
                <w:szCs w:val="22"/>
              </w:rPr>
              <w:t>CCDR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sfo{qmdaf6 ;xof]u ul/Psf] 5 eg] ^ ;]6 gu/kflnsfdf df}Hbft /x]sf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ascii="Preeti" w:hAnsi="Preeti" w:cs="Mangal"/>
                <w:sz w:val="28"/>
                <w:sz w:val="28"/>
                <w:szCs w:val="25"/>
                <w:lang w:bidi="ne-NP"/>
              </w:rPr>
              <w:t>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A'f9LgGbf gu/kflns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p4f/ ;fdfu|L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:6«]r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ascii="Preeti" w:hAnsi="Preeti" w:cs="Mangal"/>
                <w:sz w:val="28"/>
                <w:sz w:val="28"/>
                <w:szCs w:val="25"/>
                <w:lang w:bidi="ne-NP"/>
              </w:rPr>
              <w:t>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:jfldsflt{s vfk/ ufpFkflns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lqkfn !@%, af6f !)) , sk8f !)),hu !)) ld6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!% nfv a/fa/sf] sf]if lgdf{0f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ascii="Preeti" w:hAnsi="Preeti" w:cs="Mangal"/>
                <w:sz w:val="28"/>
                <w:sz w:val="28"/>
                <w:szCs w:val="25"/>
                <w:lang w:bidi="ne-NP"/>
              </w:rPr>
              <w:t>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huGgfy ufFpkflns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u}/ vfB tyf p4f/ ;fdu|Lx¿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nfOa hfs]6 @)kL; ,j]Nrf,;Aan, u}+6L @% kL;, lqkfn $) yfg , vfBfGg %) SjLg6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ascii="Preeti" w:hAnsi="Preeti" w:cs="Mangal"/>
                <w:sz w:val="28"/>
                <w:sz w:val="28"/>
                <w:szCs w:val="25"/>
                <w:lang w:bidi="ne-NP"/>
              </w:rPr>
              <w:t>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lxdfnL uf=kf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p4f/ ;fdu|Lx¿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:6«]r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YofFs k|fKt gePsf]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ascii="Preeti" w:hAnsi="Preeti" w:cs="Mangal"/>
                <w:sz w:val="28"/>
                <w:sz w:val="28"/>
                <w:szCs w:val="25"/>
                <w:lang w:bidi="ne-NP"/>
              </w:rPr>
              <w:t>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vKt8 5]8]bx uf=k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:6]r/ %% yf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ascii="Preeti" w:hAnsi="Preeti" w:cs="Mangal"/>
                <w:sz w:val="28"/>
                <w:sz w:val="28"/>
                <w:szCs w:val="25"/>
                <w:lang w:bidi="ne-NP"/>
              </w:rPr>
              <w:t>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uf}d'n uf=kf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u}/ vfB÷ ;fdu|L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 xml:space="preserve">nfO{km hs]6 ^,8f]/L &amp; lqkfn,$,u}6L ^, a]Nrf % ;fj]n,^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  <w:t>uf}d'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it-IT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008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reeti" w:hAnsi="Preeti" w:cs="Nirmala UI"/>
          <w:b/>
          <w:b/>
          <w:bCs/>
          <w:sz w:val="42"/>
          <w:szCs w:val="32"/>
          <w:u w:val="single"/>
          <w:lang w:bidi="ne-NP"/>
        </w:rPr>
      </w:pPr>
      <w:r>
        <w:rPr>
          <w:rFonts w:cs="Nirmala UI" w:ascii="Preeti" w:hAnsi="Preeti"/>
          <w:b/>
          <w:bCs/>
          <w:sz w:val="42"/>
          <w:szCs w:val="32"/>
          <w:u w:val="single"/>
          <w:lang w:bidi="ne-NP"/>
        </w:rPr>
        <w:t>:yfgLo txx?;Fu /x]sf] ;fdfu|Lsf] ljj/0f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gf]6 M -!_ ljkb\ Joj:yfkg ;ldlt jf ;DalGwt  lgsfox¿n] ;]jf k|bfos jf cfk'lt{stf{x¿;Fu cfkt\sfnLg cj:yfdf cfjZos ePdf pknAw u/fpg]÷v/Lb ug]{ zt{ ;lxt s/f/ ug{ ;lsG5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dfly pNn]lvt tflnsfdf tTsfnLg k|ltsfo{sf nflu pknAw x'g;Sg] /fxt ;fdu|Lsf] kl/df0f ;lxt pNn]v ug'{kb{5 . k|fo k|b]z÷lhNnf÷uf= kf=÷g= kf= df sfo{/t lgsfox¿n] pNn]lvt kl/df0fsf ;fdu|L pknAw u/fpg] k|ltj4tf hfx]/ ug{ g;s]tf klg kl5 s]Gb|Lo sfof{noaf6 dfu ug{ ;Sb5g\ . o:tf] cj:yfdf klg ;Defljt ;fdu|Lsf] ljj/0f pNn]v u/L pknAwtfsf jf/]df s}lkmotdf hgfpg ;lsG5 .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-#_ ;fdfGotof tTsfnLg /fxt ;fdu|Ldf lqkfn, Knfli6ssf jfN6Lg, Knfli6ssf Dof6, d~hg÷a|;, ;fj'g, vfgfksfpg] efF8fs'F8f, rfdn, lrp/f, rfprfp, ljis'6, g'g, Kofh tyf cGo uf8L, 8'Ëf, uf]bfd h:tf agbf]a:tL </w:t>
      </w:r>
      <w:r>
        <w:rPr>
          <w:sz w:val="32"/>
          <w:szCs w:val="32"/>
        </w:rPr>
        <w:t>(Logistic)</w:t>
      </w:r>
      <w:r>
        <w:rPr>
          <w:rFonts w:cs="Preeti" w:ascii="Preeti" w:hAnsi="Preeti"/>
          <w:sz w:val="32"/>
          <w:szCs w:val="32"/>
        </w:rPr>
        <w:t xml:space="preserve"> ;fdu|L kb{5g\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</w:rPr>
        <w:t>-$_ p4f/ ;fdu|Lx¿ k|sf]k cg';f/ km/s km/s x'g ;S5g\ . ;fy} Pp6} k|sf]kdf klg To;sf] :t/ cg';f/ km/s p4f/ ;fd|uLx¿ cfjZos x'G5g\ . p4f/ ;fdu|L / ltgsf] k|of]u ug]{ bIf hgzlQmsf] n]vfhf]vf ;fy;fy} ug'{k5{ .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cg';"rL !&amp;  ljkb\ k"j{tof/L sfo{of]hgf -cg';'rL @ df /x]sf]_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tbl>
      <w:tblPr>
        <w:tblW w:w="1572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23"/>
        <w:gridCol w:w="697"/>
        <w:gridCol w:w="810"/>
        <w:gridCol w:w="720"/>
        <w:gridCol w:w="630"/>
        <w:gridCol w:w="720"/>
        <w:gridCol w:w="743"/>
        <w:gridCol w:w="1170"/>
        <w:gridCol w:w="3461"/>
        <w:gridCol w:w="207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fo{÷sf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a}zf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h]i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c;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;fp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efb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c;f}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flt{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d'VolhDd]jf/L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;xof]uL lgsf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s}lkmo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  <w:lang w:val="nl-NL" w:bidi="ne-NP"/>
              </w:rPr>
              <w:t>ljkb\ k"j{tof/L klxnf] a}7s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>hf]lvd If]q klxrfg ug]{ / ;"rgf ;+sngsf nflu cfu|x ug]{, a}7s ug]{ . ;DaGwL ;/f]sf/jfnf lgsfo ;F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bf];|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8lehg ag sfof{no ,s[lif 1fg s]Gb|,kz' lj1 s]Gb| , 3/]n' tyf ;fgfpBf]u ljsf; ;ldlt,g]kfn /]8qm;, kL;ljg, cfO{ Pg=Pkm= g]kfn ;fx; g]kfn,lukm\6 g]kfn, Pr=cf/=l;= afh'/f,</w:t>
            </w:r>
            <w:r>
              <w:rPr>
                <w:rFonts w:cs="Calibri" w:ascii="Calibri" w:hAnsi="Calibri"/>
                <w:color w:val="000000"/>
                <w:lang w:bidi="ne-NP"/>
              </w:rPr>
              <w:t xml:space="preserve">WFP, UNFPA 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 txx? - ufpFkflnsf ,gu/kflns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7030A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7030A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Cs/>
                <w:sz w:val="28"/>
                <w:szCs w:val="28"/>
                <w:lang w:val="nl-NL" w:bidi="ne-NP"/>
              </w:rPr>
              <w:t xml:space="preserve">kflns f:tl/o ljkb Joj:yfkg sfo{bn u7g, Ifdtf clej[l4 / kl/rfng sfo{of]hgf tof/ ug]{ 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ne-NP"/>
              </w:rPr>
            </w:pPr>
            <w:r>
              <w:rPr>
                <w:bCs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Cs/>
                <w:color w:val="7030A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8lehg ag sfof{no ,s[lif 1fg s]Gb|,kz' lj1 s]Gb| , 3/]n' tyf ;fgfpBf]u ljsf; ;ldlt  , g]kfn /]8qm;, kL;ljg, cfO{= Pg=Pkm= g]kfn, ;fx; g]kfn,lukm\6 g]kfn,Pr=cf/=l;= afh'/f,</w:t>
            </w:r>
            <w:r>
              <w:rPr>
                <w:rFonts w:cs="Calibri" w:ascii="Calibri" w:hAnsi="Calibri"/>
                <w:color w:val="000000"/>
                <w:lang w:bidi="ne-NP"/>
              </w:rPr>
              <w:t>WFP,UNFPA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tx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color w:val="7030A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bCs/>
                <w:color w:val="7030A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>ljkb\-af9L,klx/f], cfunflu v8]/L, dxfdf/L -sf]lj8 !(_, ;8s b'3{6gf r6\ofFª_ k"j{ ul/g] sfd lgwf{/0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+3 ;+:y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x'g;Sg] ljkb\af6 hf]lvdk"0f{ :yfgx¿sf]  klxrfgug]{ -:yfgLotx j8f,6f]n,;d'bfo klxrfg ug]{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8lehg ag sfof{no ,s[lif 1fg s]Gb|,kz' lj1 s]Gb| , 3/]n' tyf ;fgfpBf]u ljsf; ;ldlt,g]kfn /]8qm;, kL;ljg, cfO{ Pg=Pkm= g]kfn ;fx; g]kfn,lukm\6 g]kfn, Pr=cf/=l;= afh'/f,</w:t>
            </w:r>
            <w:r>
              <w:rPr>
                <w:rFonts w:cs="Calibri" w:ascii="Calibri" w:hAnsi="Calibri"/>
                <w:color w:val="000000"/>
                <w:lang w:bidi="ne-NP"/>
              </w:rPr>
              <w:t>WFP, UNFPA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 txx? - ufpFkflnsf ,gu/kflns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k|To]s :yfgLotxsf] j8f tyf sni6/x¿sf]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 xml:space="preserve">VCA 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+u} ljkb\ k|ltsfo{ of]hgf cWofjlws ug'{kg]{5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dlxnf ;d"x,o'jf Snj kl/rfng u/L :yfgLo ;d'bfonfO{ ;Defljt hf]lvdx?sf ljifodf cg'lzIf0f ug]{ / ;'rgf ;+sng ug]{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lang w:bidi="ne-NP"/>
              </w:rPr>
            </w:pPr>
            <w:r>
              <w:rPr>
                <w:rFonts w:cs="Preeti" w:ascii="Preeti" w:hAnsi="Preeti"/>
                <w:b/>
                <w:bCs/>
                <w:lang w:bidi="ne-NP"/>
              </w:rPr>
              <w:t>;+3 ;+:yfx? / :yfgLotx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l8lehg ag sfof{no ,s[lif 1fg s]Gb|,kz' lj1 s]Gb| , 3/]n' tyf ;fgfpBf]u ljsf; ;ldlt,g]kfn /]8qm;, kL;ljg, cfO{ Pg=Pkm= g]kfn ;fx; g]kfn,lukm\6 g]kfn, Pr=cf/=l;= afh'/f,</w:t>
            </w:r>
            <w:r>
              <w:rPr>
                <w:rFonts w:cs="Calibri" w:ascii="Calibri" w:hAnsi="Calibri"/>
                <w:lang w:bidi="ne-NP"/>
              </w:rPr>
              <w:t>WFP, UNFPA</w:t>
            </w:r>
            <w:r>
              <w:rPr>
                <w:rFonts w:cs="Preeti" w:ascii="Preeti" w:hAnsi="Preeti"/>
                <w:sz w:val="28"/>
                <w:szCs w:val="28"/>
                <w:lang w:bidi="ne-NP"/>
              </w:rPr>
              <w:t>kqsf/ k|sfzg tyf k|;f/0fsf dfWod / :yfgLo txx? - ufpFkflnsf ,gu/kflns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7030A0"/>
                <w:lang w:bidi="ne-NP"/>
              </w:rPr>
            </w:pPr>
            <w:r>
              <w:rPr>
                <w:rFonts w:cs="Preeti" w:ascii="Preeti" w:hAnsi="Preeti"/>
                <w:color w:val="7030A0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'/lIft :yfgsf] nflu :yfgLo txdfeag :jf:Yorf}sL ,uf]bfd, rf}tf/f, v'nfrf}/ dlGb/ cfbLklxrfgug]{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, cGo ;xof]uL lgsfo ;+3;+:y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  <w:lang w:bidi="ne-NP"/>
              </w:rPr>
              <w:t>-k|To]s :yfgLotxsf] k|sf]k ;+j]bglzntf tyf Ifdtf n]vfhf]vf  j8f :t/df clgjfo{ ug'{kg]{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vfg]kfgL lgsf; tyf 9n lgsf; klxrfg , ;/;kmfO{ ,cfjZos  cf}ifwL Joj:yfk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bf];|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vfg]kfgL ;/;kmfO{ tyf ;/;kmfO{ ;j l8lehg lkmN8 sfof{no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jkb\ - af9L, klx/f] ,cfunflu, dxfdf/L  sf]lj8 ,!(_ ,e'sDk r6\ofFª_ hf]lvdtyf To;af6 pTkGg x'g;Sg] ;d:of ;dfwfgsf nflu ;fj{hlgs ;'rgf k|jfx ug]{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rf}yf]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:yfgLo txx? ;+rf/ dfWodx¿, ;+3;+:yfx¿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|To]s :YffgLo txsf j8fx?dff k|f/DeLs b|'t n]vfhf]vf ug{ tflnd k|fKt hgzlQm tof/ ug]{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fsl:ds sf]ifsf] Joj:yfkg ;DaGwL  ;dLIff u/L sf]if Joj:yfk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  <w:t>cGtLd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hNnf ljkb\ Joj:yfkg ;ld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n] cfsl:ds sf]ifdf ah]6 Joj:yfkg u/L ;+rfng ug'{kg]{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vf]h tyf p4f/ 6f]nLtof/L / p4f/ ;fdu|L e08f/0f / k|of]u tyf Joj:yfk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g]kfn /]8qm;,lhk|sf, g]kfnL ;]gf ,z;:q k|x/L an, ;d'bfo ,u};;x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|fylds pkrf/ ,vf]h tyf p4f/ ug]{       lgsfo;Fu k|ofKt ;fdu|L gePsf] tflnd k|fKt hgzlQmsf] cef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aGbf]a:tL Joj:yfkg ;DaGwL-;jf/L ;fwg, uf]bfd, c:yfO{ jf; :yfg cflb_ ;dLIff / pknAwtfsf] ;'lglZrtt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 / cGolhNnf l:yLt ;/f]sf/jfnfx¿ l8lehg agsfof{no, s[lif 1fg s]Gb|,kz' lj1 s]Gb|, lhNnf lzIff ;dGjo O{sfO{ ;ldlt,3/]n' tyf ;fgfpBf]u ljsf; ;ldlt, g]kfn /]8qm;, kL;lag, cfO{=Pg=Pkm=g]kfn, ;fx; g]kfn lukm\6 g]kfn, Pr=cf/=l;= afh'/f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>WFP,UNFPA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tx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:yfgLo ;/sf/n] cfˆgf] ;Defljt ljkb\ hf]lvd If]qsf] hg;+Vofsf] cfwf/df aGbf]a:tLsf ;fdu|Lx? Joj:yfkg  ug'{kg]{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f}iflw / :jf:Yo ;fdu|L e08f/0f EofS;Lg, clSzhg l;nLG8/ knfG6 lgdf{0f / pknAwtf ;dLIff / Joj:yfk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bf];|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hNnf c:ktfn, :jf:Yo sfof{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+Defljt hf]lvdk"0f{ :yfgLo tx tyf 6f]n;Dd k'Ug] ;8s af6f] klxrf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t];|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rf}y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>lh=;=;= ,( j6} :yfgLo tx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a'9Lu+uf gkf b]lv al8dflnsf gkfhf]8\g] d'Vo ;8s clt ;+j]bglznePsf]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:yfgLo txdf eljZodf x'g ;Sg] 7'nf] ljkbsf] cj:yfsf] c;/ Go'gLs/0f ug{ :yfgLo txdf x]nLsK6/ cjt/0fsf nflu x]nL Kof8 lgdf{0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GtLd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LDCR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 xml:space="preserve">:yfgLo txsf gf} j6} :yfgLo tx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a} :yfgLotxn] :yfg klxrfg ug]{ tof/L ug]{  j8f :t/d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  <w:lang w:val="nl-NL" w:bidi="ne-NP"/>
              </w:rPr>
              <w:t>ljkb Joj:yfkg ;ldltsf] bf];|f] a}7sM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 xml:space="preserve">k"j{tof/L ultljlw tyf klxnf] a}7sdf lbOPsf] ;"rgfsf cfwf/df ;+slnt tYofÍ / k|ltj]bg ;ldIff,ljkbsf] c;/ Go'gLs/0fsf nflu p4f/ sfo{ ;+rfngsf nflu tof/L ,ljkb\ cj:yf cWoog,p4f/ sfo{ ,ljkbsf] cj:yfsf] cg'udg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GtLd ;ft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8lehg agsfof{no , s[lif 1fg s]Gb|,kz' lj1 s]Gb| ,lhNnflzIff ;dGjo O{sfO{ ;ldlt ,3/]n' tyf ;fgfpBf]u ljsf; ;ldlt  , g]kfn /]8qm;, kL;lag, cfO{ PgPkm g]kfn , ;fx; g]kfn,lukm\6 g]kfn, Pr=cf/=l;= afh'/f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>WFP, UNFPA,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tx .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DaGwLt 36gf 36gfsf] k|ToIf cWoog, k|f/DeLs b|'t n]vfhf]vf  u/]/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 xml:space="preserve">ljkb\df k/]sf 3/w'/Lx¿nfO{ tTsfn /fxt / k'gnf{e ÷k'g{:yfkg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/G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gGt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 xml:space="preserve">, LDMC,NDRRMA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 - ufpFkflnsf / gu/kflnsf _ /fli6«o ljkb\ Go'gLs/0f tyf Joj:yfkg k|flws/0f, l8lehg ag sfof{no ,s[lif 1fg s]Gb|,kz' lj1 s]Gb| ,lhNnf lzIff ;dGjo O{sfO{ ;ldlt ,3/]n' tyf ;fgf pBf]u ljsf; ;ldlt ,g]kfn /]8qm;, kL;lag, cfO{ PgPkm g]kfn, ;fx; g]kfn, lukm\6 g]kfn,Pr=cf/=l;= afh'/f 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>WFP, UNFPA,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kqsf/ k|sfzg tyf k|;f/0fsf dfWod  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xL tYof+ssf] cfwf/d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b/>
                <w:color w:val="000000"/>
                <w:sz w:val="28"/>
                <w:szCs w:val="28"/>
                <w:lang w:val="nl-NL" w:bidi="ne-NP"/>
              </w:rPr>
              <w:t>ljkb\ Joj:yfkg ;ldltsf] t];|f] a}7sM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  <w:t xml:space="preserve">k"j{ u[xsfo{ cg'¿ksf] clGtd k|ltj]bg k|:t'lt / 5nkmn, ljkbsf] cj:yfsf] canf]sg / lg/Gt/ cg'udg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val="nl-NL"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val="nl-NL"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sf k|ltlglwx¿ ,l8lehg agsfof{no ,s[lif 1fg s]Gb|,kz' lj1 s]Gb| ,lhNnflzIff ;dGjo O{sfO{ ;ldlt ,3/]n' tyf ;fgfpBf]u ljsf; ;ldlt  , g]kfn /]8qm;, kL;lag, cfO{ Pg=Pkm g]kfn, ;fx; g]kfn,lukm\6 g]kfn Pr=cf/=l;= afh'/f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>WFP, UNFPA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 .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u[x dGqfnodf k"j{tof/L k|ltj]bg k7fpg] lhNnf ljkb Joj:yfkg ;ldltn]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clGtd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hNnfljkb\ Joj:yfkg ;ldtL , lhNnf k|zf;g sfof{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jkb –-af9L,klx/f],cfunflu v8]/L, r6\ofFª ,;8s b'3{6gf,dfxfdf/L -sf]lj8,!(_ ,e"sDk_   k|ltsfo{sf] k|efj k'g/fanf]sg,k'g{:yfkg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lg/Gt/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lxnf] ;ft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DDMC,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0"/>
                <w:szCs w:val="20"/>
                <w:lang w:bidi="ne-NP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ne-NP"/>
              </w:rPr>
              <w:t>NDRR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fgLotx l8lehg agsfof{no ,s[lif 1fg s]Gb|,kz' lj1 s]Gb| ,lhNnflzIff ;dGjo O{sfO{ ;ldlt ,3/]n' tyf ;fgf pBf]u sfof{no  ,/]8qm;, kL;lag, cfO{=Pg=Pkm= g]kfn, ;fx; g]kfnlukm\6 g]kfnPr=cf/=l;= afh'/f 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ne-NP"/>
              </w:rPr>
              <w:t xml:space="preserve">WFP, UNFPA 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qsf/ k|sfzg tyf k|;f/0fsf dfWod / :yfgLotx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:ynut cWoog  / :yflgo ljkb\ Joj:yfkg ;ldtLsf] / lhNnf ljkb\ Joj:yfkg ;ldtLsf] lg0f{o cg';f/ ug]{.</w:t>
            </w:r>
          </w:p>
        </w:tc>
      </w:tr>
    </w:tbl>
    <w:p>
      <w:pPr>
        <w:pStyle w:val="ListParagraph"/>
        <w:ind w:left="0" w:hanging="0"/>
        <w:rPr>
          <w:rFonts w:ascii="Preeti" w:hAnsi="Preeti" w:cs="Preeti"/>
          <w:b/>
          <w:b/>
          <w:bCs/>
          <w:sz w:val="28"/>
          <w:szCs w:val="28"/>
          <w:lang w:bidi="ar-SA"/>
        </w:rPr>
      </w:pPr>
      <w:r>
        <w:rPr>
          <w:rFonts w:cs="Preeti" w:ascii="Preeti" w:hAnsi="Preeti"/>
          <w:b/>
          <w:bCs/>
          <w:sz w:val="28"/>
          <w:szCs w:val="28"/>
          <w:lang w:bidi="ar-SA"/>
        </w:rPr>
      </w:r>
    </w:p>
    <w:p>
      <w:pPr>
        <w:pStyle w:val="ListParagraph"/>
        <w:ind w:left="0" w:hanging="0"/>
        <w:rPr>
          <w:rFonts w:ascii="Preeti" w:hAnsi="Preeti" w:cs="Arial Unicode MS"/>
          <w:b/>
          <w:b/>
          <w:bCs/>
          <w:sz w:val="28"/>
          <w:szCs w:val="28"/>
        </w:rPr>
      </w:pPr>
      <w:r>
        <w:rPr>
          <w:rFonts w:cs="Nirmala UI" w:ascii="Preeti" w:hAnsi="Preeti"/>
          <w:b/>
          <w:bCs/>
          <w:sz w:val="30"/>
          <w:szCs w:val="27"/>
        </w:rPr>
        <w:t xml:space="preserve">cg';"lr !* </w:t>
      </w:r>
      <w:r>
        <w:rPr>
          <w:rFonts w:cs="Arial Unicode MS" w:ascii="Preeti" w:hAnsi="Preeti"/>
          <w:b/>
          <w:bCs/>
          <w:sz w:val="30"/>
          <w:szCs w:val="30"/>
        </w:rPr>
        <w:t xml:space="preserve">M </w:t>
      </w:r>
      <w:r>
        <w:rPr>
          <w:rFonts w:cs="Preeti" w:ascii="Preeti" w:hAnsi="Preeti"/>
          <w:b/>
          <w:bCs/>
          <w:sz w:val="30"/>
          <w:szCs w:val="30"/>
        </w:rPr>
        <w:t>ljkb\ k"j{tof/L tyf k|ltsfo{ of]hgf</w:t>
      </w:r>
    </w:p>
    <w:p>
      <w:pPr>
        <w:pStyle w:val="ListParagraph"/>
        <w:ind w:left="0" w:hanging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jkb\ M e"sDk</w:t>
      </w:r>
    </w:p>
    <w:p>
      <w:pPr>
        <w:pStyle w:val="ListParagraph"/>
        <w:ind w:left="0" w:hanging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jkb\ k"j{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afh'/fsf] ljkb\ k"j{tof/L of]hgf ljleGg ;/f]sf/fjfnfx¿;Fusf] 5nkmn / ljleGg :yfgLo txx¿ / ;/f]sf/jfnf lgsfox¿af6 k|fKt ljkb\ k"j{tof/L tyf k|ltsfo{ of]hgf, ljkb\ tyf hnjfo' pTyfgzLn of]hgfsf] cfwf/df tof/ kfl/Psf] xf] . of] of]hgfdf If]qut ¿kdf k"j{tof/Lsf of]hgfx¿ ;d]l6Psf 5g\ . ;a}eGbf klxnf e'sDksf nflu lgDgcg';f/sf] k"j{tof/L pNn]v ul/Psf] 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 </w:t>
      </w:r>
      <w:r>
        <w:rPr/>
        <w:t xml:space="preserve">;dGjo, ;'rgf / ;~rf/  M 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53"/>
        <w:gridCol w:w="2610"/>
        <w:gridCol w:w="3420"/>
        <w:gridCol w:w="3510"/>
        <w:gridCol w:w="12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;g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ultljlwx¿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xof]u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fof{Gjog ug]{ t/Lsf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fjlw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_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sf] dfl;s a}7sdf hfgsf/L lng]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, ljkb\ Joj:yfkg ;ldl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;/f]sf/jfnf lgsfox¿– /fli6«o tyf cGt/fli6«o ;+3;+:yfx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qfrf/ 5nkm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dlxgfdf ! k6s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_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p4f/sdL{x¿sf] /f]:6/ tof/L ug{ ;dGjo / hfgsf/L lng]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;f;g,  ljkb\ Joj:yfkg ;ldl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;/f]sf/jfnf lgsfox¿– /fli6«o tyf cGt/fli6«o ;+3;+:yfx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5nkmn a}7s u/]/ p4f/sdL{x¿sf] ;"rL tof/ tyf cBfjlws ug]{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_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/lIft :yfgsf] klxrf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, ljkb\ Joj:yfkg ;ldl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;/f]sf/jfnf lgsfox¿– /fli6«o tyf cGt/fli6«o ;+3;+:yfx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a} :yfgLo tx / lhNnfdf /x]sf] v'Nnf :yfgsf] vf]hL u/L tof/L cj:yfdf /fVg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i7 d;fGtleq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_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o+;]js b:tf lgdf{0f / gd"gf cEof; ug{]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, ljkb\ Joj:yfkg ;ldl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;/f]sf/jfnf lgsfox¿– /fli6«o tyf cGt/fli6«o ;+3;+:yfx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[lqd 36gf cEof; ug]{  -3'F8f 6]sL u'8NsL cf]t nflu ;dft_ cEof; ljBfno tyf ;d'bfosf] ;xeflutfdf ;~rfng ug]{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^ dlxgfdf ! k6s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_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/f]sf/jfnf lgsfox¿sf] ;Dks{ ;"rL tof/ kfg]{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, ljkb\ Joj:yfkg ;ldl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;/f]sf/jfnf lgsfox¿– /fli6«o tyf cGt/fli6«o ;+3;+:yfx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/f]sf/jfnfx¿;Fusf] a}7s tyf 5nkmnaf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r}q d;fGtleq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_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f]lvd gS;f+s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hNnf k|zf;g, ljkb\ Joj:yfkg ;ldl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sf]k x'g ;Sg] ;Defljt :yfgx¿sf] ;a} ;/f]sf/fjfnfx¿sf] ;xeflutfdf hf]lvd gS;f+sg ug]{ . gu/kflnsfn] j8f:t/af6 gS;f+sgsf] ;"rgf lnP/ cBfjlws ug]{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S;f+sg ul/;s]sf]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_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/]l8of] ;Gb]zx¿ k|zf/0f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, ljkb\ Joj:yfkg ;ldlt, :yfgLo ;~rf/ dfWo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e'sDkLo hf]lvdaf6 aRgsf nflu ;Gb]zx¿ pTkfbg tyf k|zf/0fsf nflu gu/kflnsfn] :yfgLo /]l8of] Pkm Pdx¿;Fu ;dGjo ug]{ . o;n] gu/af;Lx¿nfO{ e'sdKLo hf]lvd Go"gL/s0fdf ;xof]u k'/\ofpg]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if{e/L 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@M vf]h tyf p4f/ M k|fylds pkrf/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63"/>
        <w:gridCol w:w="1520"/>
        <w:gridCol w:w="2311"/>
        <w:gridCol w:w="3794"/>
        <w:gridCol w:w="16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;g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ultljlwx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fof{Gjog ug]{ t/Ls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fjlw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_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]h tyf p4f/ ;fdu|L Joj:yfkgdf yk ;fdfu|Lsf] df}h'bf cj:yf / yk ;fdu|L af/] dfl;s a}7sdf hfgsf/L lng]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 sfof{no, ;'/Iff lgsf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]h tyf p4f/ ;fdu|L v/Lb u/]/ k"j{ tof/L cj:yfdf /fVg] / tflnd k|fKt hgzlQmx?nfO{ tL ;fdu|L k|of]u ug]{ tl/sfsf] af/]df hfgsf/L u/L /fVg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!% leq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_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p4f/sdL{x¿sf] /f]:6/ tof/ tyf kl/rfng ug]{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 sfof{no, ;'/Iff lgsf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5nkmn a}7s u/]/ p4f/sdL{x¿sf] / k|fylds pkrf/sx?sf] ;"rL tof/ tyf cBfjlws ug]{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_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/lIft :yfgsf] klxrf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 sfof{no, ;'/Iff lgsf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hf]lvd gS;f+sg u/]/ Tof]af6 k|fKt ;"rgf tyf hfgsf/Lsf cfwf/df :yfgsf] klxFrfg u/]/ clen]vLs/0f ug]{, ;/f]sf/jfnfx¿;Fu 5nkmn a}7s ug]{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O;s]sf]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_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o+;]js b:tf lgdf{0f / gd"gf cEof; ug]{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 sfof{no, ;'/Iff lgsf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lqd 36gfdf cfwfl/t tflnd ;~rnfg ug]{ . s[lqd 36gf cEof; ug]{, ljb\ofnodf -3'F8f 6]sL u'8NsL cf]t nflu ;dft_ cEof; u/fpg]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^ dlxgfdf ! k6s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_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]h tyf p4f/ ;fdu|L ÷ pks/0f v/Lb tyf Joj:yfk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 sfof{no, ;'/Iff lgsf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j8f:t/Lo ljkb\ Joj:yfkg ;ldltsf kbflwsf/L, cGo ;/f]sf/jfnfx¿;Fusf] 5nkmn a}7saf6 lg0f{o u/]/ gu/kflnsfn] v/Lb ug]{ / ;a} 7fpFdf ljt/0f u/L ;Sg]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fiff9 d;fGtleq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_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f]lvd gS;f+s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 sfof{no, ;'/Iff lgsf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sf]k x'g ;Sg] ;Defljt :yfgx¿sf] ;a} ;/f]sf/fjfnfx¿sf] ;xeflutfdf hf]lvd gS;f+sg ug]{ . gu/kflnsfn] j8f:t/af6 gS;f+sgsf] ;"rgf lnP/ cBfjlws ug]{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fiff9 d;fGt;Dd 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# vfB s[lif tyf u}/vfB ;fdu|L  M 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76"/>
        <w:gridCol w:w="1798"/>
        <w:gridCol w:w="3168"/>
        <w:gridCol w:w="3789"/>
        <w:gridCol w:w="164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;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ultljlwx¿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fof{Gjog ug]{ t/Lsf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fjlw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:t/df vfBfGg pknAw x'g] ;+:yfx¿sf] klxrfg tyf cfk"tL{ Ifdtf klxrfg ug]{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1fg s]Gb|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a} ;/f]sjf/jfnfx¿sf] a}7s a;L gu/kflnsf If]qdf vfBfGg l:ytL kQf nufpg] / tTsfn vfBfGg cfk"tL{ x'g ;Sg] Jooj;foLx¿sf] ;"rL tof/ kfg]{ 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m'8 a}+s :yfkgf ug]{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lif 1fg s]Gb s[lif 1fg s]Gb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gu/kflnsf If]qleq k|efljt x'g ;Sg] hg;+Vofsf] cfFsng ug]{ -;/f]sf/jfnfx¿;Fu 5nkmnaf6_ . sDtLdf # dlxgfsf nflu ljkb\ k/]df tTsfn ljt/0f ug]{ lx;fan] lrp/f, rfprfp,bfn, la:s'6, rfdn nufotsf ;fdu|L e08f/0f u/]/ /fVg], e08f/0f ;fdu|L ljt/0fsf nflu sfo{ljlw agfP/ /fVg]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h]i7 d;fGtleq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fgf l;+rfO{ lgdf{0f ug]{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lif 1fg s]Gb s[lif 1fg s]Gb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Ts]sf l;+rfO{ cfof]hgf k'glgdf{0fsf nflu ah]6 ljlgof]hg u/]/ sfof{Gjog ug]{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;f/ d;fGtleq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Lplahg e08f/0f ug]{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lif 1fg s]Gb s[lif 1fg s]Gb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;d'bfosf] s[lif If]qdf ;xof]u k'/\ofpg lgz'Ns ¿kdf aLpljhg ljt/0f ug]{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c;f/ d;fGtleq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$ cf&gt;o :yn / aGbf]a:tL</w:t>
      </w:r>
      <w:r>
        <w:rPr/>
        <w:t xml:space="preserve">  M </w:t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0"/>
        <w:gridCol w:w="1617"/>
        <w:gridCol w:w="3237"/>
        <w:gridCol w:w="3652"/>
        <w:gridCol w:w="22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;g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k|fyldstf k|fKt k"j{ tof/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 </w:t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fof{Gjog ug]{ t/Lsf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fjlw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xt tyf aGbf]a:tLsf ;fdu|L v/Lb / e08f/0f ug]{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kb\ Joj:yfkg ;ldlt g]kfn /]8qm; ;f];fO6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cfjZos kg]{ aGbf]a:tLsf ;fdu|L gu/kflnsfn] lg0f{o u/]/  v/Lb ug]{ . ;fy} e08f/0f ug{sf nflu pko'Qm :yfgsf] 5gf}6 ug]{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c;f/ !) ut]leq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ktsflng cfjf; lgdf{0f ug]{ hgzlQmsf] /f]:6/ tof/ kfg]{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  <w:r>
              <w:rPr>
                <w:rFonts w:cs="Mangal" w:ascii="Cambria" w:hAnsi="Cambria"/>
                <w:sz w:val="28"/>
                <w:szCs w:val="25"/>
                <w:lang w:bidi="ne-NP"/>
              </w:rPr>
              <w:t xml:space="preserve">NDRRMA </w:t>
            </w:r>
            <w:r>
              <w:rPr>
                <w:rFonts w:cs="Preeti" w:ascii="Preeti" w:hAnsi="Preeti"/>
                <w:sz w:val="28"/>
                <w:szCs w:val="28"/>
              </w:rPr>
              <w:t xml:space="preserve">;/f]sf/jfnf lgsfox¿– /fli6«o tyf cGt/f{li6«o ;+3;+:yfx¿ 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flnsf :t/Lo ljkb\ Joj:yfkgsf] a}7s /fv]/ hgzlQm eP gePsf] af/]df hfgsf/L lng] . ePsfx¿sf] ;"rL tof/ ug]{ . hgzlQm gePdf tflnd ;~rfng ug]{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:yfoL cfjf;;Fu ;DalGwt  ;/f]sf/jfnfx¿sf] klxrfg / k|lta4tf ug]{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Mangal"/>
                <w:sz w:val="28"/>
                <w:szCs w:val="25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, </w:t>
            </w:r>
            <w:r>
              <w:rPr>
                <w:rFonts w:cs="Mangal" w:ascii="Cambria" w:hAnsi="Cambria"/>
                <w:sz w:val="28"/>
                <w:szCs w:val="25"/>
                <w:lang w:bidi="ne-NP"/>
              </w:rPr>
              <w:t xml:space="preserve">NDRRMA, NRA </w:t>
            </w:r>
            <w:r>
              <w:rPr>
                <w:rFonts w:cs="Preeti" w:ascii="Preeti" w:hAnsi="Preeti"/>
                <w:sz w:val="28"/>
                <w:szCs w:val="28"/>
              </w:rPr>
              <w:t>;/f]sf/jfnf lgsfox¿– /fli6«o tyf cGt/f{li6«o ;+3;+:yfx¿</w:t>
            </w:r>
            <w:r>
              <w:rPr>
                <w:rFonts w:cs="Mangal" w:ascii="Preeti" w:hAnsi="Preeti"/>
                <w:sz w:val="28"/>
                <w:szCs w:val="25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  <w:p>
            <w:pPr>
              <w:pStyle w:val="Normal"/>
              <w:ind w:firstLine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Mangal"/>
                <w:sz w:val="28"/>
                <w:szCs w:val="25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flnsf:t/Lo ljkb\ Joj:yfkg ;ldltsf] a}7s a:g], cGo ;/f]sf/jfnf lgsfox¿;Fu ;dGjo / 5nkmn ug]{, ljkb\sf] ;dodf hgzlQm kl/rfngsf nflu k|lta4tf u/fpg] .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dlxgf leq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% vfg]kfgL ;/;kmfO{ tyf :jR5tf  M </w:t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42"/>
        <w:gridCol w:w="1612"/>
        <w:gridCol w:w="3192"/>
        <w:gridCol w:w="3772"/>
        <w:gridCol w:w="21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;g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k|fyldstf k|fKt k"j{ tof/L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fof{Gjog ug]{ t/Lsf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fjlw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fgL z'4Ls/0fsf laifodf ;d'bfosf gful/snfO{ hfgsf/L u/fpg]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lkmN8 sfof{n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'bfo:t/df kfgL z'4Ls/0fsf laifodf tflnd ;~rfng ug]{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If]qsf ;/f]sf/jfnfx¿sf] klxrfg ug]{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lkmN8 sfof{n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gu/:t/Lo ljkb\ Joj:yfkg ;ldltsf] a}7s, ;/f]sf/jfnfx¿sf] a}7saf6 ;/f]sf/jfnfx¿sf] klxrfg ug]{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h]i7 d;fGtleq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/;kmfO{ sL6x¿ tyf lkmN6/ cflb v/Lb tyf e08f/0f ug]{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lkmN8 sfof{n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k|efljt kl/jf/nfO{ ;/;kmfO{ sL6 ljt/0f ug{sf nflu v/Lb u/]/ ljt/0f ug]{ . k|efljt kl/jf/sf] tYof+ssf] cfwf/df sL6x¿ pknAw u/fpg]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:yfoL zf}rfno lgdf{0fsf nflu tflnd ;~rfng ug]{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lkmN8 sfof{n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:yfoL zf}rfno lgdf{0fsf nflu ;fdu|L v/Lb ug]{ / ;d'bfosf gful/snfO{ tflnd lbP/ Joj:yfkg ;Lk l;sfpg]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ko';, af6/uf8{ cSjf 6\ofj lJnlrË kfp8/ cflb kfgL z'4Ls/0f ug]{ ;fdu|Lx¿ v/Lb ug]{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lkmN8 sfof{n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;dodf k|efljt kl/jf/nfO{ z'4Ls/0f u/]sf] kfgL pknAw u/fpg gu/kflnsfn] lg0f{o u/]/ lko'; af6/ uf8{ v/Lb ug]{, dlxnf :jf:Yo :jo+;]ljsfx¿nfO{ kl/rfng u/]/ k|efljt kl/jf/nfO{ ljt/0f ug]{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h]i7 d;fGtleq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df gu/:t/Lo tyf j8f :t/Lo jf; ;ldlt u7g tyf k'gu7{g ug]{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lkmN8 sfof{n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If]qleq gu/:t/Lo jf; ;ldlt u7g / k'gu7{g ug]{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&gt;f]t JolQmx¿sf] klxrfg tyf Ifdtf ljsf; ug]{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lkmN8 sfof{n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sf k|To]s j8fdf Pshgf jf; &gt;f]t JolQmsf] klxrfg u/]/ tflnd ;~rfng ug]{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;f/ !) ut]leq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laz]if sf]if :yfkgf / ;~rfng ug]{ sfo{ljlw lgdf{0f ug]{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tyf ;/;kmfO{ lkmN8 sfof{n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leqsf k|sf]kx¿nfO{ dWogh/ u/]/ vfg]kfgL laz]if sf]ifsf] :yfkgf ug]{ / sf]if kl/rfng u/]/ sfo{ljlw lgdf{0f ug]{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;f/ !) ut]leq </w:t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^=</w:t>
      </w:r>
      <w:r>
        <w:rPr/>
        <w:t xml:space="preserve"> :jf:Yo / kf]if0f  M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04"/>
        <w:gridCol w:w="1617"/>
        <w:gridCol w:w="3227"/>
        <w:gridCol w:w="4066"/>
        <w:gridCol w:w="19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;g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uljljlwx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fof{Gjog ug]{ t/Ls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fjlw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}iflw tyf ;'/Iffsf ;fdu|L v/Lb tyf Joj:yfkg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x'g ;Sg] dxfdf/L tyf /f]ux¿nfO{ Wofgdf /fv]/ cfsl:ds ¿kdf cf}iflw ljt/0f ug{sf nfl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zlQm klxFrfg / tof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jf:Yo;Fu ;DalGwt  :jf:Yo sdL{ klxFrfg u/L tflnd lboL b'|t k|ltsfo{sf nflu ;d'x u7g ug]{ / x/]s jif{ cWofjlws ug]{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f]if0f ;fdu|L v/Lb ug]{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k|efljt If]qdf x'g ;Sg] s'kf]if0f hf]lvd sd ug{sf nflu gu/kflnsfn] v/Lb ug]{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leq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f]if0f ljifodf sfd ug]{ ;/f]sf/jfnfx¿;Fu ;dGjo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kb\ k|efljt If]qsf dflg;df x'g;Sg] hf]lvdnfO{ Go"gLs/0f ug]{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;f/ d;fGtleq </w:t>
            </w:r>
          </w:p>
        </w:tc>
      </w:tr>
    </w:tbl>
    <w:p>
      <w:pPr>
        <w:pStyle w:val="Normal"/>
        <w:jc w:val="both"/>
        <w:rPr/>
      </w:pPr>
      <w:r>
        <w:rPr>
          <w:rFonts w:eastAsia="Preeti"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sz w:val="28"/>
          <w:szCs w:val="28"/>
        </w:rPr>
        <w:t xml:space="preserve">&amp;= </w:t>
      </w:r>
      <w:r>
        <w:rPr/>
        <w:t xml:space="preserve">lzIff M 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57"/>
        <w:gridCol w:w="1746"/>
        <w:gridCol w:w="3243"/>
        <w:gridCol w:w="3688"/>
        <w:gridCol w:w="14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;g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k|fyldstf k|fKt k"j{ tof/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fof{Gjog ug]{ t/Lsf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fjlw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Bfnosf nflu z}lIfs ;fdu|L v/Lb ug]{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OsfO{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hf]lvd k/]sf ljBfnox¿df z}lIfs ;fdu|L ljt/0f ug]{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jZostfsf cfwf/df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h:tfkftfx¿ v/Lb ug]{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OsfO{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5fgf eTs]ssf ljBfnox¿nfO{ tTsfn ;~rfngsf nflu ljt/0f ug]{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S;f/ !) ut];Dd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:yfoL cWofkgsf nflu cfjZos ;fdu|Lx¿ v/Lb u/L Jojo:yfkg ug]{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OsfO{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ef}lts ;+/rgfx¿ gi6 ePsf If]qdf c:yfoL k7gkf7g s]Gb| ;~rfngdf Nofpg]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c;f/ !) ut];D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fylds pkrf/ sL6 v/Lb tyf ljBfnosf lzIfs / ljBfyL{x¿nfO{ tflnd lbg]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OsfO{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gu/If]qleqsf ljBfnosf lzIfs tyf ljBfyL{x¿nfO{ k|fylds pkrf/ tflnd lbg] / sL6 v/Lb u/L ;a} ljBfnodf pknAw u/fpg] . h;n] ubf{ ljkb\sf] ;dodf oL sfo{n] ;lhnf] x'g]5 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;Dd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gf];fdflhs k/fdz{ tflnd ;~rfng ug]{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OsfO{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j8fe/L sDtLdf b'O{hgf dgf];fdflhs k/fdz{stf{ lgdf{0f ug{ tflnd ;~rfng ug]{ / ljkb\sf] ;dodf pgLx¿nfO{ kl/rfng ug{ ;lsg] u/]/ sfo{ljlw tof/ u/]/ kl/rfng ug]{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goldt </w:t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M ;+/If0f tyf ;fdflhs ;'/Iff M  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45"/>
        <w:gridCol w:w="1949"/>
        <w:gridCol w:w="3240"/>
        <w:gridCol w:w="3294"/>
        <w:gridCol w:w="15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;g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k|fyldstf k|fKt k"j{ tof/L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xof]u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fof{Gjog ug]{ t/Lsf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fjlw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/f]sf/jfnf lgsfox¿sf] klxrfg ug]{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/f]sf/jfnfx¿sf] ;+o'Qm a}7s cfdGq0f u/]/ To;af6 ;+/If0f If]qdf sfd ug]{ ;+3;+:yfx¿sf] ;"rL tof/ kfg]{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h]i7 d;fGt;Dd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Yof+s ;+sng ug]{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</w:rPr>
              <w:t xml:space="preserve">gu/If]qleqsf h]i7 gful/s, ckf+u, afnaflnsf, ue{jtL dlxnfx¿sf] tYof+s ;+sng ug]{ . ;fdflhs kl/rfns kl/rfng u/]/ tYof+s ;+sng ug]{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c;f/ !% ut];Dd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n}lu+s tyf afnlx+;f Go"gLs/0f ;DlaGw tflnd ;~rfng ug]{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x'g ;Sg] lx+;f Go"gLs/0fsf nflu j8f:t/df tflnd ;~rfng ug]{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;f/ !% ut];Dd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gf];fdflhs k/fdz{stf{x¿sf] tof/L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ljkb\ Joj:yfkg zfv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xrfg u/L tflnd ;~rfng ug]{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;f/ !% ;Dd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lxnf tyf lszf]/Lx¿sf nflu dof{bf ;fdu|L vl/b ug]{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kb\sf] ;dodf dlxgfjf/L Joj:yfkgdf ;xof]u x'g] ePsf]n] ;fdu|L vl/b ug]{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;f/ !% ut];Dd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lxnf tyf afnaflnsfdf x'g] lx+;f Go"gLs/0f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dlxnf tyf afnaflnsf zfv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r]tgfd"ns ;Gb]z k|zf/0f ug]{ . o:t} dfgja]rlavg lj?4sf ;Gb]z tof/L /  k|zf/0f ug]{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lxnf tyf afnaflnsfx¿sf cfktsflng /fxt sf]ifsf] :yfkgf ug]{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dlxnf tyf afnaflnsf zfv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ljlw agfO{ a}+s vftf ;+rfng ug]{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naflnsfsf nflu v]n ;fdu|L, dgf]/~hgsf ;fdu|L tof/L /fVg]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dlxnf tyf afnaflnsf zfv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l/b u/L Joj:yfkg ug]{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;f/ d;fGt;Dd </w:t>
            </w:r>
          </w:p>
        </w:tc>
      </w:tr>
      <w:tr>
        <w:trPr>
          <w:trHeight w:val="9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lxnf afnaflnsfx¿sf nflu gu/:t/Lo ;+/If0f ;ldlt agfO{ Ifdtf ljsf; ug]{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dlxnf tyf afnaflnsf zfv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}7s a;L lgb]{lzsf cg';f/ sfof{Gjog ug]{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c;f/ d;fGt;Dd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!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:yfgLo txdf  h]08/ x]Nk 8]:ssf] :yfkgf tyf ;~rfng ug]{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gu/kflnsf dlxnf tyf afnaflnsf zfv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</w:rPr>
              <w:t>:yfgLo tx ;/f]sf/jfnf lgsfox¿– /fli6«o tyf cGt/fli6«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}7s a;L lgb]{lzsf cg';f/ sfof{Gjog ug]{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;f/ d;fGt;Dd</w:t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jkb\ k"j{tof/L tyf k|ltsfo{ of]hgf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jkb\ e"sDk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ljkb\sf] ;dodf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</w:t>
      </w:r>
      <w:r>
        <w:rPr/>
        <w:t xml:space="preserve"> ;dGjo, ;"rgf / ;~rf/  M 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3060"/>
        <w:gridCol w:w="1620"/>
        <w:gridCol w:w="153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 cjlw </w:t>
            </w:r>
          </w:p>
        </w:tc>
      </w:tr>
      <w:tr>
        <w:trPr>
          <w:trHeight w:val="3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xof]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e"sDkaf6 sl/a !))) 3/ k'0f{¿kdf Iflt !%)) 3/x¿ cflz+s ¿kdf Iflt x'g]5g\ eg] %%)) hgf dflg;x¿sf] xtfxtL x'g ;Sg] cg'dfg u/LPsf] 5, #%) ljBfnosf eag gi6 x'g;S5, %) vfg]kfgL of]hgf, %) l;+rfO , @) emf]=k' k"0f{ sxL kSsL k'n / kSsL ;8s $ ls=ld= /  sRrL ;8s % lsdL= / * j6f  ljB't k|zf/0f nfOg Iflt eO{ cj?4 x'g]5g 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d'v lhNnf clwsf/L nufot ;'/Iff lgsfo;Fu ;dGjo tyf ;"rgf k7fpg] ÷ ljkb\sf] hfgsf/L lbg]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u/:t/Lo ljkb\ Joj:yfkg ;ldlt a}7s af]nfpg]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kbsf] 36gf / k|efljt If]qsf] oyfy{ tYof+s ;+sng - k|f/lDes b|'t n]vfhf]vf _ u/L ;"rgf k|jfx ug]{{ / yk ;xof]usf nflu clkn ug]{ 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vf]h tyf p4f/sf nflu tTsfn lgb]{zgsf ug{ lhNnf k|zf;g sfof{no;Fu ;dGjo ug]{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jB'tLo ;~rf/ dfWofdx¿ ;"rf? ug]{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  ufpF tyf gu/ ljkb\ Joj:yfkg ;ldlt </w:t>
            </w:r>
          </w:p>
          <w:p>
            <w:pPr>
              <w:pStyle w:val="Normal"/>
              <w:ind w:left="18" w:hanging="0"/>
              <w:jc w:val="both"/>
              <w:rPr>
                <w:rFonts w:ascii="Preeti" w:hAnsi="Preeti" w:eastAsia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flnd k|fKt :yfgLo hgzlQ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$ 306fleq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ljkb\ k|ltsfo{sf nflu lgb]{zg lbg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0" w:firstLine="72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nfO{ ;'/lIft :yfgdf a;f]af; u/fpg ;dGjo ug]{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0" w:firstLine="72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lhNnf k|zf;g sfof{no, ljkb\ Joj:yfkg ;ldl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/]8qm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@ 306f leq </w:t>
            </w:r>
          </w:p>
        </w:tc>
      </w:tr>
      <w:tr>
        <w:trPr>
          <w:trHeight w:val="9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Yof+s ;+sngdf ;xhLs/0f ug]{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/fxt ljt/0fdf ;dGjo ug]{ </w:t>
            </w:r>
          </w:p>
          <w:p>
            <w:pPr>
              <w:pStyle w:val="Normal"/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 sfof{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/]8qm; ;f];fO6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xKtfleq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|efljtx¿nfO{ /fxt ljt/0fsf] cj:yfsf] af/]df hfgsf/L lng]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x¿sf ;d:ofsf af/]df lg/Gt/ hfgsf/L lng]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}=;=;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 lbgleq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|efljtx¿nfO{ yk /fxt ljt/0fsf] cj:yfsf] af/]df hfgsf/L lng]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x¿sf ;d:ofsf af/]df lg/Gt/ hfgsf/L lng]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/f]sf/jfnfx¿;Fu lgoldt 5nkmn / a}7s ug]{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}=;=;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dlxgfleq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x¿nfO{ yk ;xof]usf nflu ;/f]sf/jfnfx¿;Fu lgoldt 5nkmn / a}7s ug]{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u/kflnsf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}=;=;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dlxgfleq 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sz w:val="28"/>
          <w:szCs w:val="28"/>
        </w:rPr>
        <w:t xml:space="preserve">@= </w:t>
      </w:r>
      <w:r>
        <w:rPr/>
        <w:t xml:space="preserve">vf]h tyf p4f/ </w:t>
      </w:r>
    </w:p>
    <w:tbl>
      <w:tblPr>
        <w:tblW w:w="14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2602"/>
        <w:gridCol w:w="2798"/>
        <w:gridCol w:w="1687"/>
        <w:gridCol w:w="9"/>
      </w:tblGrid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L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 cjlw 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>
          <w:trHeight w:val="307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"sDkaf6 sl/a !))) 3/ k'0f{¿kdf Iflt !%)) 3/x¿ cflz+s ¿kdf Iflt x'g]5g\ eg] %%)) hgf dflg;x¿sf] xtfxtL x'g ;Sg] cg'dfg u/LPsf] 5, #%) ljBfnosf eag gi6 x'g;S5, %) vfg]kfgL of]hgf, %) l;+rfO , @) emf]=k' k"0f{ # j6f kSsL k'n / kSsL ;8s $ ls=ld= /  sRrL ;8s % lsdL= / * j6f  ljB't k|zf/0f nfOg Iflt eO{ cj?4 x'g]5g 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]h tyf p4f/sf nflu ;'/Iff 6f]nL / tflnd k|fKt hgzlQm kl/rfng ug]{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3fOt]x¿sf] k|fylds pkrf/sf nflu k|fylds pkrf/ 6f]nL kl/rfng ug]{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yk pkrf/sf nflu :jf:Yo ;+:yfx¿df k7fpg] </w:t>
            </w:r>
          </w:p>
          <w:p>
            <w:pPr>
              <w:pStyle w:val="ListParagraph"/>
              <w:ind w:left="9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zf;g sfof{no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/Iff lgsf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g]kfn /]8qm; ;f];fO6L, g]kfn cfdL{, g]kfn k|x/L, ;z:q k|x/L jn, tflnd k|fKt hgzlQ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 306fleq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[tsx¿sf] klxrfg / ;gfvft ug]{ / d[t z/L/sf] Joj:yf ug]{ </w:t>
            </w:r>
          </w:p>
          <w:p>
            <w:pPr>
              <w:pStyle w:val="ListParagraph"/>
              <w:ind w:left="9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0" w:firstLine="72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72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:ktfn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72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x/L sfof{n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/Iff lgsfo, g]kfn /]8qm;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* 306fleq 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nfO{ ;'/lIft :yfgdf a;f]af;  sf]nflu ;dGjo ug]{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0" w:firstLine="72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 </w:t>
            </w:r>
          </w:p>
          <w:p>
            <w:pPr>
              <w:pStyle w:val="ListParagraph"/>
              <w:ind w:left="72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g]kfn /]8qm; ;f];fO6L u}=;=;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@ 306f leq 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Yof+s ;+sngdf ;xhLs/0f ug]{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/fxt ljt/0fdf ;dGjo ug]{ </w:t>
            </w:r>
          </w:p>
          <w:p>
            <w:pPr>
              <w:pStyle w:val="Normal"/>
              <w:ind w:left="99" w:hanging="98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 sfof{n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, /fli6«o tyf cGt/fli6o u}=;=;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xKtfleq 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|efljtx¿nfO{ /fxt ljt/0fsf] cj:yfsf] af/]df hfgsf/L lng]</w:t>
            </w:r>
          </w:p>
          <w:p>
            <w:pPr>
              <w:pStyle w:val="ListParagraph"/>
              <w:ind w:left="1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0" w:firstLine="72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, ;/f]sf/jfnf ;/sf/L, /fli6«o tyf cGt/fli6o u}=;=;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 lbgleq 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/f]sf/jfnfx¿;Fu lgoldt 5nkmn / a}7s ug]{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, ;/f]sf/jfnf ;/sf/L, /fli6«o tyf cGt/fli6o u}=;=;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dlxgfleq 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# M vfB tyf s[lif tyf u}/vfB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410"/>
        <w:gridCol w:w="2610"/>
        <w:gridCol w:w="3690"/>
        <w:gridCol w:w="171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 cjlw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"sDkaf6 sl/a !))) 3/ k'0f{¿kdf Iflt !%)) 3/x¿ cflz+s ¿kdf Iflt x'g]5g\ eg] %%)) hgf dflg;x¿sf] xtfxtL x'g ;Sg] cg'dfg u/LPsf] 5, #%) ljBfnosf eag gi6 x'g;S5, %) vfg]kfgL of]hgf, %) l;+rfO , @) emf]=k' k"0f{ # j6f kSsL k'n / kSsL ;8s $ ls=ld= /  sRrL ;8s % lsdL= / * j6f  ljB't k|zf/0f nfOg Iflt eO{ cj?4 x'g]5g 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x¿nfO{ tTsfn vfB ;fdu|L pknAw u/fpg]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99" w:hanging="98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m'8a}+sdf ePsf vfB ;fdu|Lx¿nfO{ k|efljt kl/jf/;Dd 9'jfgL ug]{  </w:t>
            </w:r>
          </w:p>
          <w:p>
            <w:pPr>
              <w:pStyle w:val="ListParagraph"/>
              <w:ind w:left="9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1fg s]Gb|</w:t>
            </w:r>
          </w:p>
          <w:p>
            <w:pPr>
              <w:pStyle w:val="ListParagraph"/>
              <w:ind w:left="360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ZjvfB sfo{qmd, pBf]u jfl0fHo ;+3, vfB ;+:yfg, ahf/ Joj:yfkg ;ldlt,  u}=;=;= g]kfn /]8qm; ;f];fO6L pkzfvf, h'/];] tyf o'/]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$ 306fleq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B ;fdu|L k|efljt kl/jf/nfO{ ljt/0f ug]{ </w:t>
            </w:r>
          </w:p>
          <w:p>
            <w:pPr>
              <w:pStyle w:val="ListParagraph"/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ListParagraph"/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1fg s]Gb|</w:t>
            </w:r>
          </w:p>
          <w:p>
            <w:pPr>
              <w:pStyle w:val="ListParagraph"/>
              <w:ind w:left="721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:yfgLo tx, ljZj vfB sfo{qmd, g]kfn vfB ;+:yfg, pBf]u jfl0fHo ;+3, ahf/ Joj:yfkg ;ldlt,  u}=;=;= g]kfn /]8qm; ;f];fO6L pkzfv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* 306fleq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9" w:hanging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leGg lgsfoaf6 ;+sng ul/Psf vfB ;fdu|L k|efljt kl/jf/;Dd k'/\ofpg] </w:t>
            </w:r>
          </w:p>
          <w:p>
            <w:pPr>
              <w:pStyle w:val="ListParagraph"/>
              <w:ind w:left="36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1fg s]Gb|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:yfgLo tx, ljZj vfB sfo{qmd, pBf]u jfl0fHo ;+3, ahf/ Joj:yfkg ;ldlt, ;'cfxf/f, u}=;=;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xKtfleq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79" w:hanging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;+rfO ;'ljwfaf6 jl~rt ePsf kl/jf/x¿sf] tYof+s ;+sng ug]{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1fg s]Gb|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Zj vfB sfo{qmd, pBf]u jfl0fHo ;+3, ahf/ Joj:yfkg ;ldlt, u}=;=;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 lbgleq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79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nfO{ yk vfB ;fdu|Lsf] k"tL{ ug]{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1fg s]Gb|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ljZj vfB sfo{qmd, pBf]u jfl0fHo ;+3, ahf/ Joj:yfkg ;ldlt, u}=;=;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dlxgfleq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79" w:hanging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sf dlxnf, afnaflnsf tyf cGo nlIft ;d'bfosf gful/snfO{ cfjZostfsf cfwf/df vfB ;fdu|L pknJw u/fpg]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ljZj vfB sfo{qmd, pBf]u jfl0fHo ;+3, ahf/ Joj:yfkg ;ldlt,  u}=;=;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dlxgfleq 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  <w:r>
        <w:br w:type="page"/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$ M cf&gt;o:yn / aGbf]a:tL   M </w:t>
      </w:r>
    </w:p>
    <w:tbl>
      <w:tblPr>
        <w:tblW w:w="13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393"/>
        <w:gridCol w:w="2969"/>
        <w:gridCol w:w="2006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L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L lgsf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 cjlw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"sDkaf6 sl/a !))) 3/ k'0f{¿kdf Iflt !%)) 3/x¿ cflz+s ¿kdf Iflt x'g]5g\ eg] %%)) hgf dflg;x¿sf] xtfxtL x'g ;Sg] cg'dfg u/LPsf] 5, #%) ljBfnosf eag gi6 x'g;S5, %) vfg]kfgL of]hgf, %) l;+rfO , @) emf]=k' k"0f{ # j6f kSsL k'n / kSsL ;8s $ ls=ld= /  sRrL ;8s % lsdL= / * j6f  ljB't k|zf/0f nfOg Iflt eO{ cj?4 x'g]5g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x¿nfO{ glhssf] ;'/lIft :yfgdf :yfgfGt/0f ug]{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/]8qm; </w:t>
            </w:r>
          </w:p>
          <w:p>
            <w:pPr>
              <w:pStyle w:val="ListParagraph"/>
              <w:ind w:left="37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zf;g sfof{no, ag pkef]Qmf ;ldlt, j8f sfof{no, u}=;=;=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$ 306fleq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x¿nfO{ lqkfn, sDan, ef8fs'8f pknAw u/fpg]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u/kflnsf</w:t>
            </w:r>
          </w:p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 o"gL;]km, lhNnf k|zf;g sfof{no cfO=Pg=Pkm= u}=;=;=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* 306fleq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sf] cf&gt;o:ynsf] af/]df lgoldt hfgsf/L lng] / cj:yf cg';f/ yk Joj:yfkg ug]{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 o"gL;]km, lhNnf k|zf;g sfof{no, j8f sfof{no, u}=;=;=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@ 306fleq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sf nflu c:yfoL cf&gt;o :yn / cfjf; lgdf{0f ug]{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RA,NDRRMA,</w:t>
            </w:r>
          </w:p>
          <w:p>
            <w:pPr>
              <w:pStyle w:val="ListParagraph"/>
              <w:ind w:left="37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h=lj=Jo=;=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 o"gL;]km, lhNnf k|zf;g sfof{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&gt;o :yn ! xKtfleq , k"glg{df{0f ! jif{leq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nfO{ yk nQfsk8f pknAw u/fpg]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, o"gL;]km, lhNnf k|zf;g sfof{no u}=;=;=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 lbgleq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 a;]sf] cf&gt;o :yndf ePsf ;d:ofx¿sf] klxrfg ug]{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zf;g sfof{no, g]kfn /]8qm; ;f];fO6L o"gL;]km, u}=;=;=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dlxgfleq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sf] cf&gt;o :yn / a;f]af; ul//x]sf] :yfgdf lgoltd cg'udg ug]{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zf;g sfof{no, g]kfn /]8qm; ;f];fO6L o"gL;]km, ;/sf/L tyf u}/ ;/sf/L ;+3 ;+:yfx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dlxgfleq 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% M vfg]kfgL ;/;kmfO{ tyf :jR5tf    M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55"/>
        <w:gridCol w:w="2952"/>
        <w:gridCol w:w="3841"/>
        <w:gridCol w:w="1559"/>
      </w:tblGrid>
      <w:tr>
        <w:trPr>
          <w:trHeight w:val="5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L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 cjlw </w:t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"sDkaf6 sl/a !))) 3/ k'0f{¿kdf Iflt !%)) 3/x¿ cflz+s ¿kdf Iflt x'g]5g\ eg] %%)) hgf dflg;x¿sf] xtfxtL x'g ;Sg] cg'dfg u/LPsf] 5, #%) ljBfnosf eag gi6 x'g;S5, %) vfg]kfgL of]hgf, %) l;+rfO , @) emf]=k' k"0f{ # j6f kSsL k'n / kSsL ;8s $ ls=ld= /  sRrL ;8s % lsdL= / * j6f  ljB't k|zf/0f nfOg Iflt eO{ cj?4 x'g]5g 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nfO{ z'4 vfg]kfgL ljt/0fsf pkef]Qmf ;ldlt tyf ljkb\ Joj:yfkg ;ldltsf] a}7s ;~rfng ug]{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]kfgL tyf ;/;kmfO{ ;j l8lehg lkmN8 clkm;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 o"gL;]km, vfg]kfgL ;/;kmfO{ tyf :jR5tf pkef]Qmf ;ldlt, ;/sf/L tyf u}/ ;/sf/L ;+3;+:yf o'jf S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$ 306fleq 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 vfg]kfgL k'u] gk'u]sf] af/]df hfgsf/L lng]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ko';, cSjf6\ofj, af6/uf8{ nufot kfgL z'4Ls/0f ug]{ ;fdu|L ljt/0f ug]{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 vfg]kfgL tyf ;/;kmfO{ ;j l8lehg lkmN8 clkm;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g]kfn /]8qm;, o"gL;]km, vfg]kfgL ;/;kmfO{ tyf :jR5tf pkef]Qmf ;ldlt, ;'cfxf/f, ;/sf/L tyf u}/ ;/sf/L ;+3;+:yf o'jf S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* 306fleq 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au|]sf vfg]kfgL ;+/rgfx¿sf] tYof+s ;+sng ug]{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 vfg]kfgL tyf ;/;kmfO{ ;j l8lehg lkmN8 clkm;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 o"gL;]km, vfg]kfgL ;/;kmfO{ tyf :jR5tf pkef]Qmf ;ldlt, ;/sf/L tyf u}/ ;/sf/L ;+3;+:yf o'jf S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@ 306fleq 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z'4 vfg]kfgLsf] Joj:yfkgsf af/]df hgr]tgf hufpg]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/;kmfO{ sL6 ljt/0f ug]{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 vfg]kfgL tyf ;/;kmfO{ ;j l8lehg lkmN8 clkm;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 o"gL;]km, vfg]kfgL ;/;kmfO{ tyf :jR5tf pkef]Qmf ;ldlt, ;/sf/L tyf u}/ ;/sf/L ;+3;+:yf o'jf S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xKtfleq 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eTs]sf vfg]kfgL ;+/rgfx¿sf] dd{t ;Def/sf nflu cfjZos &gt;f]tsf] vf]hL ug]{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 vfg]kfgL tyf ;/;kmfO{ ;j l8lehg lkmN8 clkm;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 o"gL;]km, vfg]kfgL ;/;kmfO{ tyf :jR5tf pkef]Qmf ;ldlt, ;/sf/L tyf u}/ ;/sf/L ;+3;+:yf o'jf S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 lbgleq 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x¿nfO{ c:yfoL vfg]kfgL / zf}rfnosf] Joj:yf ug]{ </w:t>
            </w:r>
          </w:p>
          <w:p>
            <w:pPr>
              <w:pStyle w:val="ListParagraph"/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 vfg]kfgL tyf ;/;kmfO{ ;j l8lehg lkmN8 clkm;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 o"gL;]km, vfg]kfgL ;/;kmfO{ tyf :jR5tf pkef]Qmf ;ldlt, ;/sf/L tyf u}/ ;/sf/L ;+3;+:yf o'jf S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dlxgfleq 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goldt vfg]kfgL cfk"tL{sf nflu k|efljt If]qdf :jo+;]js kl/rfng ug]{ / z'4 vfg]kfgL cfk"tL{sf] ;'lglZrttf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/ ;/;kmfO{sf af/]df ;r]tgfd"ns sfo{qmdnfO{ lg/Gt/tf lbg]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 vfg]kfgL tyf ;/;kmfO{ ;j l8lehg lkmN8 clkm;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 o"gL;]km, vfg]kfgL ;/;kmfO{ tyf :jR5tf pkef]Qmf ;ldlt, ;/sf/L tyf u}/ ;/sf/L ;+3;+:yf o'jf S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dlxgfleq 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^ M :jf:Yo / kf]if0f    M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94"/>
        <w:gridCol w:w="2266"/>
        <w:gridCol w:w="4198"/>
        <w:gridCol w:w="99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L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 cjlw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"sDkaf6 sl/a !))) 3/ k'0f{¿kdf Iflt !%)) 3/x¿ cflz+s ¿kdf Iflt x'g]5g\ eg] %%)) hgf dflg;x¿sf] xtfxtL x'g ;Sg] cg'dfg u/LPsf] 5, #%) ljBfnosf eag gi6 x'g;S5, %) vfg]kfgL of]hgf, %) l;+rfO , @) emf]=k' k"0f{ # j6f kSsL k'n / kSsL ;8s $ ls=ld= /  sRrL ;8s % lsdL= / * j6f  ljB't k|zf/0f nfOg Iflt eO{ cj?4 x'g]5g 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3fOt]x¿sf] tTsfn k|fylds pkrf/ u/L yk pkrf/sf nflu cGoq k7fpg]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;ldltsf] cfktsflng a}7s a:g]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yfgLo tx, g]kfn /]8qm;, o"gL;]km, vfg]kfgL ;/;kmfO{ tyf :jR5tf pkef]Qmf ;ldlt, ;/sf/L tyf u}/ ;/sf/L ;+3;+:yf o'jf Snj g]kfn /]8qm;, :yfgLo :jf:Yo rf}sL cfdf ;d"x,o'lg;]km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$ 306fleq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/f]u km}lng glbgsf nflu :jf:YosdL{ kl/rfng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afnaflnsf, ue{jtL cfdf, ckf+utf ePsf JolQmx¿nfO{ kf]lifnf] vfg]s'/fsf] Joj:yf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bIf :jf:YosdL{sf] ;xof]udf zjsf] kf]i6df6{d tyf zj Joj:yfkg ug]{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/Iff lgsfo, :yfgLo tx, g]kfn /]8qm;, ;/sf/L tyf u}/ ;/sf/L ;+3;+:yf o'jf Snj  :yfgLo :jf:Yo rf}sL cfdf ;d"x 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* 306fleq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:jf:Yo lzlj/ /fVg]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x¿nfO{ dgf];fdflhs k/fdz{ lbg]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g]kfn /]8qm;, o"gL;]km, vfg]kfgL ;/;kmfO{ tyf :jR5tf pkef]Qmf ;ldlt, ;/sf/L tyf u}/ ;/sf/L ;+3;+:yf o'jf Snj , :yfgLo :jf:Yo rf}sL cfdf ;d"x,o'lg;]km, o'PgPkmkL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@ 306fleq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lgoldt vf]k / ue{jtL hfFr ;]jf ;~rfng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leGg /f]ux¿af6 aRgsf nflu ;r]tgfd"ns sfo{qmd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3fOt]x¿sf] cj:yfsf af/]df lgoldt hfgsf/L lng] / pkrf/nfO{ Jojl:yt ug]{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yfgLo tx, o"gL;]km, ;/sf/L tyf u}/ ;/sf/L ;+3;+:yf o'jf Snj  :yfgLo :jf:Yo rf}sL cfdf ;d"x, o'lg;]km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xKtfleq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sf afnaflnsfx¿nfO{ kf]if0fsf] sdL x'g glbg kf]lifnf] vfg]s'/fsf] Joj:yf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o"gL;]km,  ;/sf/L tyf u}/ ;/sf/L ;+3;+:yf o'jf Snj  :yfgLo :jf:Yo rf}sL cfdf ;d"x,o'lg;]km,g]kfn /]8qm; ;f];fO6L pkzfvfx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 lbgleq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kf]if0f sL6 ljt/0f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elTsPsf :jf;Yo ;+:yfx¿sf] nut ;+sng ug]]{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yfgLo tx, g]kfn /]8qm; pkzfvfx¿ o"gL;]km, vfg]kfgL ;/;kmfO{ tyf :jR5tf pkef]Qmf ;ldlt, ;/sf/L tyf u}/ ;/sf/L ;+3;+:yf o'jf Snj :yfgLo :jf:Yo rf}sL cfdf ;d"x,o'lg;]km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dlxgfleq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x¿sf] :jf:Yo k/LIf0f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x¿df lgoldt ;r]tgfd"ns sfo{qmd ;~rfng ug]{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yfgLo tx, g]kfn /]8qm; ;f];fO6L pkzfvfx¿, o"gL;]km, vfg]kfgL ;/;kmfO{ tyf :jR5tf pkef]Qmf ;ldlt, ;/sf/L tyf u}/ ;/sf/L ;+3;+:yf o'jf Snj  :yfgLo :jf:Yo rf}sL cfdf ;d"x, o'lg;]km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dlxgfleq 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&amp; M lzIff    M </w:t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960"/>
        <w:gridCol w:w="2052"/>
        <w:gridCol w:w="2538"/>
        <w:gridCol w:w="1710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L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 cjlw </w:t>
            </w:r>
          </w:p>
        </w:tc>
      </w:tr>
      <w:tr>
        <w:trPr>
          <w:trHeight w:val="33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) cf]6f ljBfno elTsbf  s]lx afnaflnsfsf] d[To' x'g ;Sg] s]lx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nodf k7gkf7g cj?4 eO{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naflnsfdf dgf]j}1flgs ;d:of l;h{gf x'g ;S5 .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]lx ;dodf ljBfnonfO{ cf&gt;o :ynsf] ¿kdf k|of]u ug'{kg]{ afWotf / afnaflnsfx¿sf] k7gkf7gdf cj?4 x'g;S5  .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afnaflnsfx¿sf] clen]v ;+sng ug]{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tyf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$ 306fleq 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sf afnaflnsf tyf dlxnfx¿ lx+;fdf  kg{ ;Sg] ePsfn] ;r]tgfd"ns sfo{qmd ;~rfng ug]{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tyf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* 306fleq 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eTs]sf ljBfno eagx¿sf] tYof+s ;+sng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sf afnaflnsfx¿sf] k7gkf7g ;'rf? ug{ ;dGjo ug]]{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tyf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@ 306fleq 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sf afnaflnsfx¿nfO{ dgf];fdflhs k/fdz{ lbg]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naflnsfx¿sf] k7gkf7gsf nflu tTsfn pkfosf] vf]hL ug{ c:yfoL If]qdf k7gkf7gsf] Joj:yf ug]{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tyf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xKtfleq </w:t>
            </w:r>
          </w:p>
        </w:tc>
      </w:tr>
      <w:tr>
        <w:trPr>
          <w:trHeight w:val="141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elTsPsf ljBfnox¿df z}lIfs ;fdu|Lx¿sf] Joj:yf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dfGo dd{t u/]/ ;~rfng ug{ ;lsg] ljBfnox¿ ;~rfng ug{ kxn ug]{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tyf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 lbgleq 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elTsPsf ljBfnox¿sf] k'glgdf{0f ug]{ laifodf ;dGjo ug]{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tyf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dlxgfleq 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n}lu+s lx+;f Go"gLs/0f / dgf];fdflhs k/fdz{nfO{ lg/Gt/tf lbg]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ljsf; tyf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dlxgfleq 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*M ;+/If0f tyf ;fdflhs ;'/Iff</w:t>
      </w:r>
      <w:r>
        <w:rPr/>
        <w:t xml:space="preserve">   M 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70"/>
        <w:gridCol w:w="2700"/>
        <w:gridCol w:w="3618"/>
        <w:gridCol w:w="163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L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 cjlw 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df e'sDkn] 3/x¿ elTsbf nueu %)) hgf h]i7 gful/s,!@)) hgf afnaflnsf, !@% hgf ckf+utf ePsf JolQmx¿ ue{jtL tyf ;'Ts]/L dlxnf @%) hgf ;d:of kg]{ 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naflnsf tyf dlxnfx¿ lx+;fdf kg{ ;Sg]5g .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sf afnaflnsf, h]i7 gful/s, ckf+utf ePsf JolQmx¿sf] cj:yf a'em\g]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,;d'bfo cGo u};;x¿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$ 306fleq 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lxnf, afnaflnsf tyf h]i7 gful/sx¿nfO{ dgf];fdflhs k/fdz{ lbg]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sf] dlxnf tyf afnaflnsf zfvf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* 306fleq 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x'g ;Sg] lx+;f lgoGq0fsf nflu :jo+;]js kl/rfng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x;f, b'/Jojxf/, a]rlavgaf6 aRg] pkfosf af/]df k|efljtx¿nfO{ hfgsf/L lbg]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sf] dlxnf tyf afnaflnsf zfvf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@ 306fleq 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x¿ dlxnf tyf lszf]/Lx¿nfO{ dof{bf ;fdu|L ljt/0f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h]i7 gful/s, afnaflnsfx¿nfO{ lgz'Ns pkrf/sf nflu kxn ug]{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Nksflng c:yfoL ;]jfs]Gb|x¿sf] :yfkgf u/L ;]jf ;~rfng ug]{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sf] dlxnf tyf afnaflnsf zfvf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xKtfleq </w:t>
            </w:r>
          </w:p>
        </w:tc>
      </w:tr>
      <w:tr>
        <w:trPr>
          <w:trHeight w:val="15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dgf];fdflhs k/dfz{ lbg]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sf afnaflnsf, dlxnf, h]i7 gful/s / ckf+utf ePsf JolQmx¿nfO{ gub x:tfGt/0f ug]{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sf] dlxnf tyf afnaflnsf zfvf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o ;+3;+:yfx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 lbgleq 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sf afnaflnsf, dlxnfnfO{ cfjZostf cg';f/sf] yk dof{bf ;fdu|L pknAw u/fpg]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sf] dlxnf tyf afnaflnsf zfvf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u}=;=;= ;/sf/L tyf /fli6«o÷cGt/fli6«o ;+3;+:yfx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dlxgfleq 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dgf];fdflhs k/fdz{ lbg]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Ll8t tyf k|efljtx¿nfO{ Joj;fod"ns tflnd ;~rfng u/L Joj;fodf ;+nUg u/fpg]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fl/jfl/s k'gld{ng, k'g:yf{kgf ug]{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sf] dlxnf tyf afnaflnsf zfvf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u}=;=;= ;/sf/L tyf /fli6«o÷cGt/fli6«o ;+3;+:yfx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dlxgfleq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9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PrcfO{eL ePsfnfO{ </w:t>
            </w:r>
            <w:r>
              <w:rPr>
                <w:sz w:val="28"/>
                <w:szCs w:val="28"/>
              </w:rPr>
              <w:t>ART</w:t>
            </w:r>
            <w:r>
              <w:rPr>
                <w:rFonts w:cs="Preeti" w:ascii="Preeti" w:hAnsi="Preeti"/>
                <w:sz w:val="28"/>
                <w:szCs w:val="28"/>
              </w:rPr>
              <w:t xml:space="preserve"> cf}iflw lg/Gt/tfsf nflu ;xof]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:jf:Yo zfvf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ljBfno, ;/sf/L tyf /fli6«o÷cGt/fli6« ;+3;+:yfx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008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color w:val="FF0000"/>
          <w:sz w:val="28"/>
          <w:szCs w:val="28"/>
          <w:lang w:val="da-DK"/>
        </w:rPr>
        <w:t>ljkb\sf] cfwf/df ljleGg ;+3 ;+:yfx¿sf] lhDd]jf/L afF8kmfF8</w:t>
      </w:r>
    </w:p>
    <w:p>
      <w:pPr>
        <w:pStyle w:val="Normal"/>
        <w:jc w:val="center"/>
        <w:rPr>
          <w:rFonts w:ascii="Preeti" w:hAnsi="Preeti" w:cs="Preeti"/>
          <w:bCs/>
          <w:color w:val="FF0000"/>
          <w:sz w:val="28"/>
          <w:szCs w:val="28"/>
          <w:lang w:val="da-DK"/>
        </w:rPr>
      </w:pPr>
      <w:r>
        <w:rPr>
          <w:rFonts w:cs="Preeti" w:ascii="Preeti" w:hAnsi="Preeti"/>
          <w:b/>
          <w:color w:val="FF0000"/>
          <w:sz w:val="28"/>
          <w:szCs w:val="28"/>
          <w:lang w:val="it-IT"/>
        </w:rPr>
        <w:t>ljkb\ k"j{tof/L tyf k|ltsfo{ of]hgf</w:t>
      </w:r>
    </w:p>
    <w:p>
      <w:pPr>
        <w:pStyle w:val="Normal"/>
        <w:jc w:val="center"/>
        <w:rPr/>
      </w:pPr>
      <w:r>
        <w:rPr>
          <w:rFonts w:cs="Preeti" w:ascii="Preeti" w:hAnsi="Preeti"/>
          <w:sz w:val="28"/>
          <w:szCs w:val="28"/>
          <w:lang w:val="it-IT"/>
        </w:rPr>
        <w:t>ljkb\ M af9L ,klx/f]</w:t>
      </w:r>
    </w:p>
    <w:p>
      <w:pPr>
        <w:pStyle w:val="Normal"/>
        <w:jc w:val="center"/>
        <w:rPr>
          <w:rFonts w:ascii="Preeti" w:hAnsi="Preeti" w:cs="Preeti"/>
          <w:sz w:val="28"/>
          <w:szCs w:val="28"/>
          <w:lang w:val="it-IT"/>
        </w:rPr>
      </w:pPr>
      <w:r>
        <w:rPr>
          <w:rFonts w:cs="Preeti" w:ascii="Preeti" w:hAnsi="Preeti"/>
          <w:sz w:val="28"/>
          <w:szCs w:val="28"/>
          <w:lang w:val="it-IT"/>
        </w:rPr>
        <w:t>ljkb\ klxn] ul/g] lqmofsnfkx¿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fh'/f lhNnf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8"/>
        <w:gridCol w:w="1105"/>
        <w:gridCol w:w="1578"/>
        <w:gridCol w:w="1615"/>
        <w:gridCol w:w="2462"/>
        <w:gridCol w:w="2180"/>
        <w:gridCol w:w="2025"/>
        <w:gridCol w:w="235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=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"j{;"rgf k|0ffnLsf] ljsf; / ;"rgf ;~hfn lgdf{0f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}zfv dlxgfb]lv lg/Gt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Rr hf]lvd ePsf :yfgLo txsf ufpFkflnsf tyf gu/kflns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kb\ Joj:yfkg ;ldlt, ufpkflnsf tyf gu/kflns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/]l8of] afh'/f,/]l8of] afh'{ /]l8of] kf}/vL, /]l8of] a'9LgGbf,/]l8of] uf}d'n,/]l8of] lzDe'gfy,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qklqsf ;~rf/sf dfWod, u}/ ;/sf/L ;+3;+:yf, g]kfn /]8qm; ;f];fO6L, g]kfn 6]lnsd k|To]s kflnsfx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/]l8of], 6]lnkmf]g, dfOs, k|sf]k kfqf], af9L klx/f] ;DaGwL  krf{ kDKn]6, k|sf]k ;DaGwL ;"rgf jf]8{, ;"rgf ;~hfn af]8{  tof/ ug]{, P;=Pd=P;= k|jfx / hgzlQm cfl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]l8of], 6]lnkmf]g,dfOs k|GTo]s :yfgLo txdf  xft] dfOs tof/L cj:yfdf /fVg]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|To]s :yfgLo txsf j8fx¿df !÷,! yfg dfO{s / 3/3/df l;6L  Joj:yfkg ug'{kg]{ 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6/ u]h,, /]g u]h jfo'sf] ult  dfkg oGq ,tfkqmd dfkg oGq :yfkgf tyf /]s{8 clen]vLs/0f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;f/ klxnf] xKtfd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sf ufpFkflnsf tyf gu/kflnsfsf d"Vo :yfgx¿df / gbL If]q vf]nf If]qdf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To]s kflnsf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ufpkflnsf tyf gu/kflnsf / ;'/Iff lgsfo, xfjfkfgL ljefu ;Fu ;dGjo ug]{ 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6/ u]h,, /]g u]h jfo'sf] ult  dfkg oGq ,tfkqmd dfkg oGq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/]s{8   cle n]vLs/0f u/L ;DjGwLt  uf=kf= tyf g=kf= / ;'/Iff lgsfo, hn tyf df}ifd lj1fg sfof{no ;Fu /]s{8sf] l/kf]{6Lª ug]{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a'9Lu+uf, lqj]0fL gu/kflnsfsf] dfnfuf8, sf;fFuf8, a'9Lu+uf, gbLdf tflk|;]/f, df}/], b\jf/L , al8dflnsf gu/kflnsfdf ,/fKsf, kf]/v] , sf]bf{nLuf8, cf]n]gf,  9Dsg] , 5]8]bx uf=kf=df u'O{ag, 8f]u8L vf]nf, Os8Luf8, 5]8]bx If]q,uf}d'n uf=kf=df 36d'gf, cDnL; , wnsfF8f, dfemkfnL dNnf]b'u'g, lxdfnL ,:jfdLsflt{s, huGgfy uf=Kff= s0ff{nL gbL If]q, kLlnrf}/, jf]N8Ls, sjf8L,  d';]vf]nf, h'sf]6 ,;fKkf6fsf] ?8L , ljlR5ofF ,a'9LgGbf gu/kflnsf, bfg;fu', s'?vf]nf, kLlnrf}/,sf]l6nf g'/L cflbdf gbLsf] jxfj dfkg oGq / kflnsx¿sf] j8fdf kfgL kfkg oGq h8fg ug]{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s6fled'vtf tyf hf]lvd If]q klxrfg tyf ;'/lIft :yfgsf] 5gf]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h]i7 dlxgfsf] bf];|f] xKtf af6 lg/Gt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lx/f],af9L] x'g;Sg] hf]lvdk"0f{ :yfgx¿d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sz w:val="20"/>
                <w:szCs w:val="20"/>
              </w:rPr>
              <w:t>DDMC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 xml:space="preserve">NGO </w:t>
            </w:r>
            <w:r>
              <w:rPr>
                <w:rFonts w:cs="Preeti" w:ascii="Preeti" w:hAnsi="Preeti"/>
                <w:sz w:val="28"/>
                <w:szCs w:val="28"/>
              </w:rPr>
              <w:t>cGo ;/f]sf/jfnf lgsfo</w:t>
            </w:r>
            <w:r>
              <w:rPr>
                <w:rFonts w:cs="Preeti" w:ascii="Preeti" w:hAnsi="Preeti"/>
                <w:sz w:val="20"/>
                <w:szCs w:val="20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;Dj4 lgsfo / :yfgLo jfl;Gbf lukm\6 g]kfn, kL;lag / or=cf/=l;=,ld; afh'/f, Uff=kf=/ g=kf=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j}7s, ;d"x 5nkmn, cGt{lqmof , cg'udg, canf]s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If hgzlQ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q]j]0fL gu/kflnsfdf ;a} sfo{ ;DkGg ePsf]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}ifwL tyf :jf:Yo ;fdu|Lsf] Joj:yfkg / hgzlQmsf] 5gf]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7 dlxgf le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lx/f] ,af9L sf sf/0f hf]lvdk"0f{ uf=kf= ÷g=kf=sf :yfgx¿df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kb\ Jo::yfkg ;dlt, kflnsfx¿, lhNnf c:ktfn, :jf:Yo s]Gb|, :jf:Yo rf}sL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:sfp6 / :yfgLo Snjx¿, lukm\6 g]kfn cfO{=Pg= Pkm g]kfn, ,Prcf/;L afh'/f zfx; g]kfn,kL;ljg afh'/f cfb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Zos cf}ifwL 9'jfgLsf ;fwg / hgzlQm 8S6/, x]Ny cl;:6]G6, g;{ cx]j, cgd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Zos cf}ifwL 9'jfgLsf ;fwg / hgzlQm 8S6/, x]Ny cl;:6]G6, g;{ cx]j, cgdL :jo+;]ljsf h:tf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gzlQm cfjZostf cg';f/ j8f:t/df !) hgf tof/L cj:yfdf /fVg] 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 p4f/ tyf  k|fylds pkrf/ ;fdu|L Joj:yf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7le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f]lvdk"0f{ :yfgd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lhNnf ljkb\</w:t>
            </w:r>
            <w:r>
              <w:rPr>
                <w:rFonts w:cs="Preeti" w:ascii="Preeti" w:hAnsi="Preeti"/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Joj:yfkg ;ldlt, ufpFkflnsf gu/kflns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/]8qm; ;f];fO6L, g]kfnL ;]gf, g]kfn k|x/L, ;z:q k|x/L an, :yfgLo sNj ,;d'bf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|sf]ksf] k|efj cg';f/, ;'ltsf] 8f]/L j]Nrf, un / sf]bfnf], :6«]r/, ;]ˆ6L x]nd]6, shg{ 6]k, jfo/ s6/, lelhljln6L hs]6, kmf]lN8Ë e¥ofË, uda'6,  5fnfsf] k~hf, dfS;, u}tL, 3g, l;7\7L, xft]cf/L, x]S;fAn]8 lqkfn, sDan, dfOs, /]gsf]6, x]8nfO6, nfOkm hs]6,  Od/h]G;L nfO6 PDa'n]G; cflb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&amp;@ j6f  k|fylds pkrf/ ;fdu|L  /]8qm;;Fu /x]sf]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j6f k|f=p= jfs; / p4f/ ;fdu|L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To]s kflnsfdf tof/L cj:yfdf /fVg'k]g{.- k|sf]ksf] k|efj cg';f/, ;'ltsf] 8f]/L, j]Nrf, un / sf]bfnf], :6«]r/, ;]km\6L x]nd]6, shg{ 6]k, jfo; s6/, lelhljln6L hs]6, ;]ˆ6L hs]6, kmf]lN8Ë e¥ofË, uda'6,  5fnsf] k~hf, dfS;, u}tL, 3g, l;7\7L, xft]cf/L, x]S;fAn]8 lqkfn, sDan, dfOs / k|fylds pkrf/ ls8\;, Od/h]G;L nfO6,  cflb ;a} kflnsfdf tof/L cj:yfdf /fGg' kg]{ 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kflnsfsf] ljkb\ k"j{ tof/L k|ltsfo{ of]hgf lgdf{0f  vf]h tyf p4f/ stf{sf] Ifdtf ljsf; / ;fdu|L Joj:yf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7 d;fGt;D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sf ;Dk"{0f ufpFkflnsf tyf gu/kflnsf x¿df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sf k|Go]s kflnsfx¿n]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/]8qm; ;f];fO6L, g]kfnL ;]gf , k|x/L, ;z:q k|x/L an,  tyf cGo ;+3 ;+:yfx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flnd ;fdu|L, vf]h tyf p4f/ ;fdu|L / ;xhstf{x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flnd ;fdu|L, vf]h tyf p4f/ ;fdu|L / ;xhstf{x¿ k|Tos kflnsfn] Joj:yfkg u/L hgzlQm tof/ ug'{kg]{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fwf/e't cfjZostfx¿df k|efjkfg]{  vfg]kfgL ,;+rf/ ,nQfsk8f ,c:yfO{ cfjf; / vfBfGg tyf ;/;kmfOsf] Joj:yf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iff9 !% le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Rr hf]lvd /x]sf If]qd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u/kflnsf tyf ufpFkflns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 :jf:Yo sfof{{no :jd+;]ljsf ;d'bfo, cGo ;+3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vfg]kfgL lkmN8 clkm;, lk;jLg, :yfgLo vfg]kfgL, ;/;kmfO{ tyf :jR5tf ;ldlt, ag pkef]Qmf ;ldlt, cfdf ;d"x, jfn ;d"x, o'jf ;d"x, h'lgo/ tyf o'jf /]8qm; ;s{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ko"if af6/uf8{, lanrLª kfp8/</w:t>
            </w:r>
            <w:r>
              <w:rPr>
                <w:rFonts w:cs="FONTASY_ HIMALI_ TT" w:ascii="FONTASY_ HIMALI_ TT" w:hAnsi="FONTASY_ HIMALI_ TT"/>
                <w:sz w:val="28"/>
                <w:szCs w:val="28"/>
              </w:rPr>
              <w:t>,</w:t>
            </w:r>
            <w:r>
              <w:rPr>
                <w:rFonts w:cs="Preeti" w:ascii="Preeti" w:hAnsi="Preeti"/>
                <w:sz w:val="28"/>
                <w:szCs w:val="28"/>
              </w:rPr>
              <w:t>aflN6g, hu,</w:t>
            </w:r>
            <w:r>
              <w:rPr>
                <w:rFonts w:cs="FONTASY_ HIMALI_ TT" w:ascii="FONTASY_ HIMALI_ TT" w:hAnsi="FONTASY_ HIMALI_ TT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vfBGg,6]lnkmf]g ;]jf ,nQf sk8f, vfg]kfgLsf] nflu  kf]nf]lyg kfO{k,  ;'/lIft cfjf;sf] Joj:yfk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:yfgLo txsf pRr hf]lvddf /x]sf j8f :t/df Joj:yfkg ug'{kg]{ b]lvG5 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 ;fdu|Lsf] Joj:yfkg tyf e08f/0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i7 d;fGt le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kb\sf] pRr hf]lvd ePsf If]qd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vfB;+yfg dft{8L / sf]N6L / sjf8Ldf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h=;=;=,:yfgLo tx kflnsf / vfB;+:yfg, h'lgo/ tyf o'jf /]8qm; ;s{n ,pBf]u afl0fHo ;+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rfdn, bfn lrp/f g'g, t]n, tyf :yfgLo cGo vfBo ;fdu|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d'Vo af6f] /f]lsbf dft{8L If]q ,sf]N6L If]qdf, a'l9u+uf g=kf If]q cj/f]wsf] ;dodf k'Ug]u/L vfBfGgsf</w:t>
            </w:r>
            <w:r>
              <w:rPr>
                <w:rFonts w:cs="Preeti" w:ascii="Preeti" w:hAnsi="Preeti"/>
                <w:sz w:val="28"/>
                <w:szCs w:val="28"/>
              </w:rPr>
              <w:t>] Joj:yfkg ug'{kg]{ .</w:t>
            </w:r>
          </w:p>
        </w:tc>
      </w:tr>
      <w:tr>
        <w:trPr>
          <w:trHeight w:val="208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 tyf u}/ vfB ;fdu|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i7 d;fGt le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f]lvdk"0f{ :yfgd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/]8qm; ;f];fO6L / lhNnf ljkb\ Joj:yfkg ;ldlt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ufpFkflnsf, gu/kflnsf,  g]kfn k|x/L, g]kfn cfdL{, ;z:q k|x/L an, cGo u}/ ;/sf/L tyf u}/ ;/sf/L ;+:yfx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6]G6, sk8f / ef8fs'8f %) ;]6 j8f :t/df :yfgLo txdf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) ;]6 j8f :t/df /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kflnsfdf !)) ;]6 /fxt ;fdu|L df}Hbft /fVg'kg]{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}lIfs Joj:yf,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-cfktsflng l;sfO s]Gb| ,ljBfnosf] ljkb\ hf]lvd Go"gLs/0f of]hgf,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i7 le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Rr hf]lvd ;d'bfod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zIff ljsf; ;dGjo OsfO{ ;ldlt,kL;lag, lukm\6 afh'/f, Prcf/;L ,ld;,;]tf]u'/fF;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no, lzIfs cljefjs, ljBfyL{, g]kfn   /]8qm; ;f];fO6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tfj sfkL ;]6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e/ ,lgodfg';f/ &amp;@ 306f leq ljBfno ;+rfng ul/g'kg]{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</w:t>
            </w: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/fxt ;fdu|Lsf] k|aGw Joj:yfkg -9'jfgL tyf e08f/0f 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i7 dlxgf le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kb\ hf]lvd ePsf If]qd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hNnf ljkb\ Joj:yfkg ;ldlt, g]kfn k|x/L,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;q k|x/L, g]kfn cfdL{ g]kfn /]8qm; ;f];fO6L vfB;+yf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Rr8, dflg;, e]8f, 6]S6/, uf8L, 6«s cfl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Zostf cg';f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'Vo ;8s cj?4 x'bf jf cj/f]w x'g] ;dodf tTsfn ;DagwL ;/f]sf/jfnf nfO{ af6f] ;'rf? ug{ tTsfn tof/L cj:yfdf /fVg]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/fxt ;fdu|L vl/b  ug]{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h]7 dlxgfsf] b|f];|f]  xKtfd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;b/d'sf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/]8qm; ;f];fO6L, lhNnf ljkb\ Joj:yfkg ;ldlt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,pBf]u jfl0fHo ;+3 u}/;/sf/L ;+3 ;+:yf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flnsf,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qkfn, ef8f s'8f !)) ;]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To]s kflnsfdf !))) ;]6 /fxt ;fdu|L df}Hbft /fVg'kg]{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flnd, cled'vLs/0f – hgr]tgf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/Gt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;a} ;/f]sf/jfnfx¿n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;a} ;/f]sf/jfnfx¿n]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zlQm, cfly{s &gt;f]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zlQm, cfly{s &gt;f]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</w:rPr>
              <w:t>k|To]s :yfgLo txdf @$ hgf vf]h tyf p4f/ :jo+;]js / @$ hgf k|fylds pkrf/s :jo+;]js tof/ ug{ tflndsf] Joj:yfkg ug]{</w:t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br w:type="page"/>
      </w:r>
      <w:r>
        <w:rPr>
          <w:rFonts w:cs="Preeti" w:ascii="Preeti" w:hAnsi="Preeti"/>
          <w:b/>
          <w:bCs/>
          <w:sz w:val="28"/>
          <w:szCs w:val="28"/>
          <w:lang w:val="da-DK"/>
        </w:rPr>
        <w:t>ljkb\ k"j{tof/L tyf k|ltsfo{ of]hgf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M  af9L÷ klx/f]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sf] ;dodf ul/g] lqmofsnfkx¿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34"/>
        <w:gridCol w:w="1034"/>
        <w:gridCol w:w="1292"/>
        <w:gridCol w:w="2090"/>
        <w:gridCol w:w="1445"/>
        <w:gridCol w:w="2383"/>
        <w:gridCol w:w="1351"/>
        <w:gridCol w:w="1021"/>
        <w:gridCol w:w="102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sf] ;xof]udf ug{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cfjZo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 tyf p4f/ ug{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If]qd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cfdL{, g]kfn k|x/L, ;z:q k|x/L,o'jf Snax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k|x/L / bIf ;d'bf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sf]ksf] k|efj cg';f/, ;'tLsf], 8f]/L j]Nrf, un / sf]bfnf],:6]r/, ;]ˆ6L x]nd]6, a'6, dfS;, /]gsf]6, lelhljln6L hs]6, nfOkm hs]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s Knf6'g cfdL{, !% hgf k|x/L / !) hgf :jd+;]j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ylds pkrf/ ug{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4f/ sfo{ ;u;u}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/lIft :yfgdf NofP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/]8qm;, :jd+ ;]ljsf, :sfp6, lhNnf :jf:Yo sfof{no, afn ;d'xsf ;b:ox¿ ,;d'bfo kl/rf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4f/df vl6Psf JolQmx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ylds pkrf/ jfs; / !!* hgf bIf hgzlQ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* hg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!!* hg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[ts tyf 3fOt]sf] tYofÍ ;+sng ug{] / lh=lj=Jo=;= df k7fpg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t lbg leq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 k|efljt If]qd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cfdL{ g]kfn k|x/L / /fhlglts b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kL 86\k]g / kmd{]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fOt]sf] pkrf/ ug{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lj/ tyf c:ktfnd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HO PHC HP SHP, NRC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}ifwL / hgzlQ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?=# nfv a/fa/sf] cf}ifwL bIf hgzlQ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yfoL jf; :yfgsf] Joj:yf ug{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4f/ sfo{ ;u;u}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no tyf ;fj{hlgs ea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z=sf=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'bfo, /]8qm;, u}=;=;=x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8lehg ag sfof{no tyf agsf c+ux¿ / /fhgLlts b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qkfn sf7, 8f]/L, vfBfGg / cGo ;fdu|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yf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) yf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 nfv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xt ljt/0f ug{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lzlj/x¿df tyf cfjZos :yfgd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=lj=Jo=;= /]8qm;,kL;lag,lukm\6,Pr=cf/=l;=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DRC</w:t>
            </w:r>
            <w:r>
              <w:rPr>
                <w:rFonts w:cs="Preeti" w:ascii="Preeti" w:hAnsi="Preeti"/>
                <w:sz w:val="28"/>
                <w:szCs w:val="28"/>
              </w:rPr>
              <w:t xml:space="preserve"> pBf]u jfl0fHo ;+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Vvf tyf gub /fxt, u}/ vfB ;fdu|Lx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 /]8qm;af6 ;]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);]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nfv</w:t>
            </w:r>
          </w:p>
        </w:tc>
      </w:tr>
      <w:tr>
        <w:trPr>
          <w:trHeight w:val="5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]kfgL tyf ;/;kmfOsf] Joj:yf ug{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zlj/x¿d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vf=kf=sfof{no, kflnsfx¿ , lukm\6 g]kfn, kL;lag, Prcfl;, cfO{=Pg=Pkm= ;xf; g]kfn ;]tf] u'/fF;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tyf u}/;/sf/L ;+3 ;+:y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Ok tyf 8«d @) yfg @) ln6/sf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O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«d @) yfg  lunf; h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 xhf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ktsflng lzIff ;~rfng ug{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t lbg leq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zlj/x¿d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ukm\6 g]kfn, kL;lag, Pr=cf/=l;= afh'/f,, cfPgPkm, ;xf;,  ;]tf] u'/fF;, dlxnf ljsf; d+r,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no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3 ;+:yf / r]tgzLn hgzlQ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tfj 88\k]g / k|efljt If]qsf] lzIf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yf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 xhf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/If0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zlj/x¿d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hNnf k|zf;g sfof{no, :yfgLo txsf] dlxnf afnaflnsf tyf h]i7 gful/s zfvf, ;+3;++:yf, dlxnf clwsf/ d+r, kL;lag  afn clwsf/ d+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]N6/, ;]kmxfp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zQm ckfFË , afnaflnsfx?,;'Ts]/L tyf ue{jtL dlxnf / h]i7 gful/snfO{ ljif]z ;+/If0fdf Wofg lbg]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eastAsia="Preeti" w:cs="Preeti" w:ascii="Preeti" w:hAnsi="Preeti"/>
          <w:b/>
          <w:bCs/>
          <w:sz w:val="42"/>
          <w:szCs w:val="32"/>
          <w:lang w:val="da-DK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k"j{tof/L tyf k|ltsfo{ of]hgf</w:t>
      </w:r>
    </w:p>
    <w:p>
      <w:pPr>
        <w:pStyle w:val="Normal"/>
        <w:jc w:val="center"/>
        <w:rPr/>
      </w:pPr>
      <w:r>
        <w:rPr>
          <w:rFonts w:cs="Preeti" w:ascii="Preeti" w:hAnsi="Preeti"/>
          <w:bCs/>
          <w:sz w:val="28"/>
          <w:szCs w:val="28"/>
          <w:lang w:val="da-DK"/>
        </w:rPr>
        <w:t>ljkb\ M af9L, klx/f]</w:t>
      </w:r>
    </w:p>
    <w:p>
      <w:pPr>
        <w:pStyle w:val="Normal"/>
        <w:jc w:val="center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  <w:t>ljkb\kl5 ul/g] lqmofsnfkx¿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52"/>
        <w:gridCol w:w="1644"/>
        <w:gridCol w:w="1453"/>
        <w:gridCol w:w="1797"/>
        <w:gridCol w:w="2942"/>
        <w:gridCol w:w="1651"/>
        <w:gridCol w:w="1202"/>
        <w:gridCol w:w="1000"/>
        <w:gridCol w:w="16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 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efj jf km/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jkb\ kLl8t tyf k|efljtnfO{ /fxt ljt/0f ug{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jkb\ ePsf] #% lbg leq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;d'bfod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, g]kfn /]8qm; ;f];fO6L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pFkflnsf gu/kflnsf ;/sf/L lgsfo tyf u}/ ;/sf/L ;+3 ;+:yf, afn ;d"x, cfdf ;d"x, o'jf ;d"x, g]kfn h'lgo/ tyf o'jf /]8qm; ;s{n, :yfgLo ;d'bf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ltsf] ljj/0f cg';f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xt sf]i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'gnf{e -k'glg{df{0f, k'g/:yfkgf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sf] k|efj /f]lsPkl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'bfod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kb\ Joj:yfkg ;ldlt,:yfgLo tx,</w:t>
            </w:r>
            <w:r>
              <w:rPr>
                <w:rFonts w:cs="Cambria" w:ascii="Cambria" w:hAnsi="Cambria"/>
                <w:sz w:val="28"/>
                <w:szCs w:val="28"/>
              </w:rPr>
              <w:t>NRA, NDRRM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b]z ;/sf/, o'jf sNj ,;fdflhs :jd\;]js lhNnf ;dGjo ;ldlt :yfgLo tx, g]kfn /]8qm; ;f];fO6L , l8lehg ag sfof{no, u}/ ;/sf/L ;+:yfx¿, ag pkef]Qmf ;ldlt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ltsf] ljj/0f cg';f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;+3, k|b]z / :yfgLo txaf6 k|fKt x'g] cg'bf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jkb\ k|efljtx¿nfO{ ;x'lnot b/ / lagf lwtf] C0f pknJw u/fpg kxn ug{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'gM:yfkgf sfo{ kl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, tyf :yfgLo tx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lif 1fg s]Gb| tyf :yfgLo tx ,;xsf/L, s[lif ljsf; j}s ,/fjf=j}s cGo ljsf;] j}sx¿ cflb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 lhNnf ;dGjo ;ldlt, :yfgLo tx, s[lif ljsf; a}+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Zos sfuhftx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0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jkb\ k|efljtx¿nfO{ lhljsf]kfh{gsf lqmofsnfkx¿ ;~rfng ug{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'gM:yfkgf sfo{kl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, k|efljt If]qdf, / :yfgLo tx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s[lif 1fg s]Gb| / 3/]n' tyf ;fgf pBf]u, kz' lj1 s]Gb| / :yfgLo tx cGo ;+3 ;+:yfx¿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lgsfo , :yfgLo tx  / u}/ ;/sf/L ;+:yfx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p ljhg / ljleGg tflndsf nflu bIf hgzlQm / ;fdu|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;|f]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 tyf u}/ vfB ;fdu|Lsf] vl/b tyf 9'jfgLsf] Joj:y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Zostf cg';f/ cfk"lt{ ug]{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6gf :ynd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g]kfn /]8qm; ;f];fO6L :yfgLo tx , ljleGg u}/ ;/sf/L ;+:yf  kL;lag luˆ6 ,Pr cf/ ;L ,ld; afh'/f , cfO Pg Pkm afh'/f,dlxnf ljsf; d+r afh'/f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 tyf u}/ vfB ;fdu|L / gu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ltkflnsf sDtLdf @) nfv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kbdf k/]sf JolQmx¿nfO{ n}lus lx+;f of}g hGo lx+;f tyf b'/Jojxf/df kg{af6 ;+/If0f ug]{ 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'g{ :yfkgf sf] ;dodf ,;+Defljt hf]lvdsf] ;dodf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ktsflng tyf c:yfO{ jf; :yfgdf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tL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g]kfn /]8qm; ;f];fO6L :yfgLo tx , ljleGg u}/ ;/sf/L ;+:yf  kL;lag luˆ6 ,Pr cf/ ;L ,ld; afh'/f , cfO Pg Pkm afh'/f,dlxnf ljsf; d+r afh'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ind w:left="4320" w:firstLine="720"/>
        <w:rPr>
          <w:rFonts w:ascii="Preeti" w:hAnsi="Preeti" w:cs="Preeti"/>
          <w:b/>
          <w:b/>
          <w:sz w:val="42"/>
          <w:szCs w:val="32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k"j{tof/L tyf k|ltsfo{ of]hgf</w:t>
      </w:r>
    </w:p>
    <w:p>
      <w:pPr>
        <w:pStyle w:val="Normal"/>
        <w:jc w:val="center"/>
        <w:rPr/>
      </w:pPr>
      <w:r>
        <w:rPr>
          <w:rFonts w:cs="Preeti" w:ascii="Preeti" w:hAnsi="Preeti"/>
          <w:sz w:val="28"/>
          <w:szCs w:val="28"/>
        </w:rPr>
        <w:t>ljkb\ M dxfdf/L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jkb\ k'j{ tof/Lsf nflu  ul/g] lqmofsnfkx¿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7"/>
        <w:gridCol w:w="1125"/>
        <w:gridCol w:w="1289"/>
        <w:gridCol w:w="1224"/>
        <w:gridCol w:w="1876"/>
        <w:gridCol w:w="3097"/>
        <w:gridCol w:w="2036"/>
        <w:gridCol w:w="1408"/>
        <w:gridCol w:w="12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 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efj jf km/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;"rgf k|0ffnLsf] ljsf; - ;r]tgf d"ns sfo{qm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efljt ljkb x'g' cufj} r}q– efb|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 / ;d"bfod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hg:jf:Yo sfof{no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jf:Yo sfof{no ,lhNnf c:ktfn pk:jf:Yo rf}sL, u};;x¿ :jf:Yo :j+od\ ;]ljsf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]i6/ kDk]6, /]l8of], kqklqsf / 6]lnlehg,;8s gf6s,/]l8of] sfo{qm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]l8of], kqklqsf, kDkn]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)))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t hf]lvd If]q klxrfg tyf ;'/lIft :yfgsf] 5gf]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efljt k|sf]k x'g' cufj}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/ ;d'bf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 vfg]kfgL lkmN8 sfof{no=, :yfgLo tx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rf}sL, k|fylds :jf:Yo s]Gb,|  lhNnf c:ktfn,  lzIff ljsf; tyf ;dGjo O{sfO{= lh=;=;=, u};;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If hgzlQm @!) / gS;fÍg cfjZos ;fdu|L :6]zg/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!) hgf bIf hgzlQm - :jod;]ljsf,/ c=x]=j=,  cgdL, x]Ny cl;i6]G6, gif{ / 8S6/ 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;fdu|Lsf] Joj:yfkg / hgzlQmsf] 5gf]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efljt k|sf]k x'g' cufj}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/ kflnsf :t/df /x]sf :jf:Yo lgsfod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u}=;=;=, gkf= uf=kf=   :jf:Yo sfof{no,:jf:Yo rf}sLx¿  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lhNnf e/L @!) hgf bIf hgzQmL pknAw  %</w:t>
            </w:r>
            <w:r>
              <w:rPr>
                <w:rFonts w:cs="Preeti" w:ascii="Preeti" w:hAnsi="Preet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nfv,;Ddsf] cf}ifwL Joj:yfkg  kfgL z'4Ls/0f ug{] ;fdu|L / cfjZos cf}hf/ ;fdu|L %)), af6/uf8{, Ko';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%)) af]6n, k|fylds pkrf/ ;fdu|L afs; %) ;]6 k|lt kflnsfdf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% nfv  a/fa/sf]  cf}ifwL ;fdu|L, af6/ uf8{, lko';, cflb %)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,))))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 ;fdu|Lsf] Joj:yf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 x'g' cufj}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de-DE"/>
              </w:rPr>
              <w:t xml:space="preserve">:yfgLo txdf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de-DE"/>
              </w:rPr>
            </w:pPr>
            <w:r>
              <w:rPr>
                <w:rFonts w:cs="Preeti" w:ascii="Preeti" w:hAnsi="Preeti"/>
                <w:sz w:val="28"/>
                <w:szCs w:val="28"/>
                <w:lang w:val="de-DE"/>
              </w:rPr>
              <w:t>lhNnf ljkb\ Joj:yfkg ;ldl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>:yfgLo tx tyf u}/ ;/sf/L ;+3;+:yf, pBf]u jfl0fHo ;+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 xml:space="preserve">tof/L tyf ksfPsf] vfgf </w:t>
            </w:r>
            <w:r>
              <w:rPr>
                <w:sz w:val="28"/>
                <w:szCs w:val="28"/>
                <w:lang w:val="it-IT"/>
              </w:rPr>
              <w:t xml:space="preserve"> Dry Food </w:t>
            </w:r>
            <w:r>
              <w:rPr>
                <w:rFonts w:cs="Preeti" w:ascii="Preeti" w:hAnsi="Preeti"/>
                <w:sz w:val="28"/>
                <w:szCs w:val="28"/>
                <w:lang w:val="it-IT"/>
              </w:rPr>
              <w:t>!))) kfs]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it-IT"/>
              </w:rPr>
              <w:t>tof/L vfgf !))). kfs]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it-IT"/>
              </w:rPr>
            </w:pPr>
            <w:r>
              <w:rPr>
                <w:rFonts w:cs="Preeti" w:ascii="Preeti" w:hAnsi="Preeti"/>
                <w:sz w:val="28"/>
                <w:szCs w:val="28"/>
                <w:lang w:val="it-IT"/>
              </w:rPr>
              <w:t xml:space="preserve">%))))., kflnsf :t/df  j8f :t/df </w:t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k"j{tof/L  tyf k|ltsfo{ of]hgf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M dxfdf/L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sf] ;dodf ul/g] lqmofsnfkx¿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4"/>
        <w:gridCol w:w="990"/>
        <w:gridCol w:w="1583"/>
        <w:gridCol w:w="1719"/>
        <w:gridCol w:w="2511"/>
        <w:gridCol w:w="2259"/>
        <w:gridCol w:w="1143"/>
        <w:gridCol w:w="1080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cef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xfdf/L k|efljt :yfgsf] vf]hL ug{]</w:t>
            </w:r>
            <w:r>
              <w:rPr>
                <w:rFonts w:cs="Preeti" w:ascii="Preeti" w:hAnsi="Preeti"/>
                <w:color w:val="FF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:yfgdf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g]kfn cfdL{ , g]kfn k|x/L , ;z:q k|x/L an, g]kfn /]8qm; ;f];fO6L,  lukm\6, ,kL;lag, Pr= cf/= ;L= / :yfgLo tx /  ;/f]sf/jfnf lgsf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If hgzlQm / :6]r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!),)),))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262626"/>
                <w:sz w:val="28"/>
                <w:szCs w:val="28"/>
                <w:lang w:val="nl-NL"/>
              </w:rPr>
              <w:t xml:space="preserve">b|'t n]vfhf]vf 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>-d[t tyf lj/fdLsf] tYofÍ ;+sng u/L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h=lj=Jo=;= df j'emfpg]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If]qdf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, lhNnf k|x/L sfof{no, g]kfn /]8qm; cGo u};;,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,  u}=;=;+=x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If hgzlQm cfjZos kmd{]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If hgzlQm cfjZos kmd{]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/fdLsf] pkrf/ ug{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sf] ;dod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jf:Yo rf}sL, :jf:Yo rf}sL, k|fylds :jf:Yo s]Gb|, c:ktfn / lzlj/x¿df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dL{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jf:Yo ;DagwL sfd ug{] lgsf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}ifwL tyf :jf:Yo ;fdu|L / bIf hgzlQm PDj'n]G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Dj'n]G;,oftfoftsf ;fwg tof/L cj:yfdf /fVg] 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 nfv a/fj/sf] cf}ifwL Joj:yfk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  <w:t xml:space="preserve">c:yfoL af;:yfgsf] Joj:yf ug{] cfjZos vfBfGg, / cf}ifwL sf] Joj:yf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xfdf/L k|efljt If]qdf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pFkflnsf gu/kflnsf g]kfn /]8\qm; ;f];fO6L ,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gsfo tyf u}=;=;+= pBf]u jfl0fHo ;+3,  u};;, 8An' Pkm=kL=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yfoL j;f]jf;sf nflu ;fdfu|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;]6 kfn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!)) yfg ANof+s]6,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;]6 efF8fs'F8f,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)) SjLG6nsf] vfBfGgsf] Joj:yfkg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;]6 kfn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)) ;]6 </w:t>
            </w:r>
            <w:r>
              <w:rPr>
                <w:sz w:val="26"/>
                <w:szCs w:val="26"/>
              </w:rPr>
              <w:t>Blanket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;]6 efF8fs'F8f$))) SjLG6nsf] vfBfGgsf] Joj:yfkg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nfv a/fj/sf] cf}ifwL Joj:yfkg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]kfgL tyf ;/;kmfOsf] Joj:yf ug{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xfdf/L k|efljt If]qdf, c:yfO{ j;f]af; :yfgdf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 lkmN8  sfof{no, :yfgLo tx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=;=;= :yfgLo tx,= g]kfn /]8qm; ;f];fO6L, u}=;=;+=x¿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  <w:t xml:space="preserve">kfgL z'4Ls/0f ug{] ;fdu|L, kfOk, jfN6Lg, hu af6/ uf8{, Ko";, ;fa'g, tf}lnof, - vfg]kfgL,;/;kmfO{ tyf :jR5tf ls6\; 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262626"/>
                <w:sz w:val="28"/>
                <w:szCs w:val="28"/>
              </w:rPr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  <w:t>_ / c:yfoL zf}rf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262626"/>
                <w:sz w:val="28"/>
                <w:szCs w:val="28"/>
              </w:rPr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  <w:t>jflN6g hu, Ko';, af6/uf8{ , ;fa'g, zf}rfnosf nflu cfjZos ;fdu|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262626"/>
                <w:sz w:val="28"/>
                <w:szCs w:val="28"/>
              </w:rPr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/If0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xfdf/Lsf] ;dodf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xfdf/L k|efljt If]qdf, c:yfO{ j;f]af; :yfgdf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k|zf;g sfof{no, ;'/Iff lgsfo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=;=;= :yfgLo tx,= g]kfn /]8qm; ;f];fO6L, u}=;=;+=x¿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color w:val="262626"/>
                <w:sz w:val="28"/>
                <w:szCs w:val="28"/>
              </w:rPr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  <w:t xml:space="preserve">dof{bf ;fdu|L, dgf]ljdz{ ;]jf,;'/lIft :yfg, n}+lus d}qL zf}rfno,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262626"/>
                <w:sz w:val="28"/>
                <w:szCs w:val="28"/>
              </w:rPr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262626"/>
                <w:sz w:val="28"/>
                <w:szCs w:val="28"/>
              </w:rPr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262626"/>
                <w:sz w:val="28"/>
                <w:szCs w:val="28"/>
              </w:rPr>
            </w:pPr>
            <w:r>
              <w:rPr>
                <w:rFonts w:cs="Preeti" w:ascii="Preeti" w:hAnsi="Preeti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k"j{tof/L tyf k|ltsfo{ of]hgf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M dxfdf/L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kl5 ul/g] lqmofsnfkx¿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76"/>
        <w:gridCol w:w="1216"/>
        <w:gridCol w:w="1546"/>
        <w:gridCol w:w="1890"/>
        <w:gridCol w:w="2356"/>
        <w:gridCol w:w="1290"/>
        <w:gridCol w:w="914"/>
        <w:gridCol w:w="757"/>
        <w:gridCol w:w="14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 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efj jf km/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xfdf/Lsf] cj:yfsf] cg'udg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jkb\ eO{/x]sf] a]nf / To;sf] lgoGq0f eO{;s] kZrf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;d'bfodf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lhNnf ljkb\ Joj:yfkg ;ldl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;/f]sf/jfnf lgsf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cj:yfsf] canf]sg tyf tYof+s ;+sng ug]{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dxfdf/L k|efljtnfO /fxt ljt/0f ug{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 lbg leq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If]q jf lhNnf ;b/d'sfd dft{8Ld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jkb\ Joj:yfkg ;ldlt =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/sf/L  tyf  u}/ ;/sf/L lgsfo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/tk'u]sf sfuhftx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fG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xfdf/L k|efljt nfO{ lhljsf]kfh{gsf nflu kxn ug{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xfdf/Lsf] k|sf]k /f]lsPkl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 k|efljt If]qd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3/]n' tyf ;fgf pBf]u ljsf; ;ldlt, s[lif 1fg s]Gb|  sfof{no / kz' lj1 s]Gb|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Lk ljsf; tflnd lbg]  u}/ ;/sf/L ;+3 ;+:yf / cGo ;/sf/L lgsf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:yfgLo ;|f]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Go"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)))))).</w:t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it-IT"/>
        </w:rPr>
      </w:pPr>
      <w:r>
        <w:rPr>
          <w:rFonts w:cs="Preeti" w:ascii="Preeti" w:hAnsi="Preet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it-IT"/>
        </w:rPr>
      </w:pPr>
      <w:r>
        <w:rPr>
          <w:rFonts w:cs="Preeti" w:ascii="Preeti" w:hAnsi="Preet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it-IT"/>
        </w:rPr>
      </w:pPr>
      <w:r>
        <w:rPr>
          <w:rFonts w:cs="Preeti" w:ascii="Preeti" w:hAnsi="Preet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it-IT"/>
        </w:rPr>
      </w:pPr>
      <w:r>
        <w:rPr>
          <w:rFonts w:cs="Preeti" w:ascii="Preeti" w:hAnsi="Preet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it-IT"/>
        </w:rPr>
      </w:pPr>
      <w:r>
        <w:rPr>
          <w:rFonts w:cs="Preeti" w:ascii="Preeti" w:hAnsi="Preet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it-IT"/>
        </w:rPr>
      </w:pPr>
      <w:r>
        <w:rPr>
          <w:rFonts w:cs="Preeti" w:ascii="Preeti" w:hAnsi="Preet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it-IT"/>
        </w:rPr>
        <w:t>ljkb k"j{tof/L tyf k|ltsfo{ of]hgf</w:t>
      </w:r>
    </w:p>
    <w:p>
      <w:pPr>
        <w:pStyle w:val="Normal"/>
        <w:jc w:val="center"/>
        <w:rPr/>
      </w:pPr>
      <w:r>
        <w:rPr>
          <w:rFonts w:cs="Preeti" w:ascii="Preeti" w:hAnsi="Preeti"/>
          <w:sz w:val="28"/>
          <w:szCs w:val="28"/>
          <w:lang w:val="it-IT"/>
        </w:rPr>
        <w:t xml:space="preserve">ljkb\ M cfunfuL </w:t>
      </w:r>
    </w:p>
    <w:p>
      <w:pPr>
        <w:pStyle w:val="Normal"/>
        <w:jc w:val="center"/>
        <w:rPr/>
      </w:pPr>
      <w:r>
        <w:rPr>
          <w:rFonts w:cs="Preeti" w:ascii="Preeti" w:hAnsi="Preeti"/>
          <w:sz w:val="28"/>
          <w:szCs w:val="28"/>
          <w:lang w:val="it-IT"/>
        </w:rPr>
        <w:t>ljkb\ klxn] ul/g] lqmofsnfkx?</w:t>
      </w:r>
    </w:p>
    <w:p>
      <w:pPr>
        <w:pStyle w:val="Normal"/>
        <w:jc w:val="center"/>
        <w:rPr/>
      </w:pPr>
      <w:r>
        <w:rPr/>
        <w:t>lhNnf M jfh'/f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55"/>
        <w:gridCol w:w="1296"/>
        <w:gridCol w:w="1842"/>
        <w:gridCol w:w="1610"/>
        <w:gridCol w:w="2456"/>
        <w:gridCol w:w="2172"/>
        <w:gridCol w:w="2299"/>
        <w:gridCol w:w="20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=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;"rgf k|0ffnLsf] ljsf; / ;"rgf ;~hf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mfNu'g dlxgfb]lv lg/Gt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;d'bfod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kb\ Joj:yfkg ;ldlt, ufpkflnsf tyf gu/kflnsf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/]l8of] jfh'/f, /]l8of] afh'{  /]l8of] kf}/vL,/]l8of] a'9LgGbf,/]l8of] uf}d'n, /]l8of] lzDe'gfy, kqklqsf, ;~rf/sf dfWod, ;+3;+:yf g]kfn /]8qm; ;f];fO6L, g]kfn 6]lnsd k|To]s kflnsfx?, afn ;d"x, o'jf ;d"x ;d'bf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/]l8of], 6]lnkmf]g, dfOs, k|sf]k kfqf], af9L klx/f] ;DalGw krf{ kDKn]6, k|sf]k ;DaGwL ;"rgf jf]8{, ;"rgf ;~hfn af]8{  tof/ ug]{, P;=Pd=P;= k|jfx / tflnd k|fKt hgzlQm cfl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]l8of], 6]lnkmf]g, dfO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}ifwL tyf :jf:Yo ;fdu|Lsf] Joj:yfkg / hgzlQmsf] tof/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;f/ dlxgf le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pFkflnsf gu/kflnsf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lnsfx?, lhNnf c:ktfn, :jf:Yo s]Gb|, :jf:Yo rf}sL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:sfp6, / :yfgLo Snjx? lukm\6 g]kfn, ,Prcf/;L, kL;ljg, cfO{=Pg=Pkm=g]kfn zfx; g]kfn cfb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fjZos cf}ifwL,  9'jfgLsf ;fwg / hgzlQm 8fS6/, x]Ny cl;:6]G6, g;{ cx]j, cgd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Zos cf}ifwL 9'jfgLsf ;fwg / hgzlQm 8S6/, x]Ny cl;:6]G6, g;{ cx]j, cgdL :jo+;]ljsf h:tf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gzlQm cfjZostf cg';f/ j8f:t/df !) hgf 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 p4f/ tyf  k|fylds pkrf/ ;fdu|L Joj:yf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7le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pFkflnsf gu/kflns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kb\Joj:yfkg ;ldlt, ufpFkflnsf gu/kflnsf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/]8qm; ;f];fO6L, g]kfnL ;]gf, g]kfn k|x/L, ;z:q k|x/L jn, :yfgLo sNj ,;d'bfo, j8f:t/Lo ljkb\ Joj:yfkg ;ldlt tflnd k|fKt hgzlQm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qkfn ,:6]r/ k|fylds pkrf/ jfs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j]Nrf, un / sf]bfnf], ;]ˆ6L x]nd]6, shg{ 6]k, jfo/ s6/, lelhljln6L hs]6, kmf]lN8Ë e¥ofË, uda'6,  5fnsf] k~hf, df:s, u}tL, 3g, l;7\7L, xft]cf/L, x]S;fJn]8,sDan, cUgL;fds oGq, % ln= sf] aflN6g, dfOs, PDa'n]G; cflb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;a} kflnsfdf ;'ltsf] 8f]/L, j]Nrf, un / sf]bfnf], :6«]r/, ;]ˆ\6L x]nd]6, shg{ 6]k, jfo; s6/, lelhljln6L hs]6, ;]ˆ6L hs]6, kmf]lN8Ë e¥ofË, uda'6,  5fnsf] k~hf, dfS;, u}tL, 3g, l;7\7L, xft]cf/L, x]S;fJn]8 lqkfn, cUgL ;fds oGq, % ln=sf]  jflN6g sDan, dfOs cflb tof/L cj:yfdf /fVg]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a} kflnsfsf] ljkb\ k"j{ tof/L tyf  k|ltsfo{ of]hgf lgdf{0f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;f/ d;fGt;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a} ufpFkflnsf tyf gu/kflnsf x?df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a}  kflnsfx?n]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/]8qm; ;f];fO6L, g]kfnL ;]gf , k|x/L, ;z:q k|x/L an,  tyf cGo ;+3 ;+:yfx?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flnd k|fKt hgzlQ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fwf/e't cfjZostfdf k|efjkfg]{  vfg]kfgL ,;+rf/ ,;/;kmfO ;fdu|Lsf] Joj:yf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iff9 !% le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lnsfx?d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u/kflnsf tyf ufpFkflnsf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,:jd+;]ljsf ;d'bfo, cGo ;+3;+:yfx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vfg]kfgL lkmN8 clkm;, ;d'bfo, lk;jLg, :yfgLo vfg]kfgL, ;/;kmfO{ tyf :jR5tf ;ldlt cfdf ;d"x, jfn ;d"x, o'jf ;d"x, g]kfn /]8qm; ;f];fO6L pkzfvf, h'lgo/ tyf o'jf /]8qm; ;s{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o"if, jf6/uf8{, ljnrLª kfp8/</w:t>
            </w:r>
            <w:r>
              <w:rPr>
                <w:rFonts w:cs="FONTASY_ HIMALI_ TT" w:ascii="FONTASY_ HIMALI_ TT" w:hAnsi="FONTASY_ HIMALI_ TT"/>
                <w:sz w:val="28"/>
                <w:szCs w:val="28"/>
              </w:rPr>
              <w:t>,</w:t>
            </w:r>
            <w:r>
              <w:rPr>
                <w:rFonts w:cs="Preeti" w:ascii="Preeti" w:hAnsi="Preeti"/>
                <w:sz w:val="28"/>
                <w:szCs w:val="28"/>
              </w:rPr>
              <w:t>aflN6g, hu6]lnkmf]g ;]jf , cfsf;] kfgL hDdf ug]{ kf]v/L, ljsf]{ ;lxtsf] aflN6g, hls{g, kfOk cfl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L k|To]s :yfgLo txsf pRr hf]lvddf /x]sf j8f x?df ;fdu|L Joj:yfkg ug'{kg]{ b]lvG5 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 ;fdu|Lsf] Joj:yfkg tyf e08f/0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;f/ d;fGt le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lnsfx?df - dft{8L / sf]N6L / sjf8Ldf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vfB;+yfg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;;, ljZj vfB sfo{qmd :yfgLo tx kflnsf /  h'lgo/ tyf o'jf /]8qm; ;s{n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rfdn, bfn lrp/f g'g, t]n, rfprfp tyf :yfgLo cGo vfB ;fdu|L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'Vo af6f] /f]lsbf dft{8L If]q ,sf]N6L If]qdf, a'l9u+uf g=kf If]q cj/f]wsf] ;dodf k'Ug]u/L vfBfGgsf] Joj:yfkg ug'{kg]{ .</w:t>
            </w:r>
          </w:p>
        </w:tc>
      </w:tr>
      <w:tr>
        <w:trPr>
          <w:trHeight w:val="352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f; tyf u}/ vfB ;fdu|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i7 d;fGt le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lnsfx?d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a} kflnsfx?, g]kfn /]8qm; ;f];fO6L,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pFkflnsf, gu/kflnsf,  g]kfn k|x/L, g]kfn cfdL{, ;z:q k|x/L jn, cGo u}/ ;/sf/L tyf u}/ ;/sf/L ;+:yfx?, pBf]u afl0fHo ;+3 g]kfn /]8qm; ;f];fO6L pkzfvf, h'lgo tyf o'jf /]8qm; ;s{n, afn ;d"x, o'jf ;d"x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]G6, lqkfn, tyf /fxt ;fdu|L ;]6, kL kmd{  cfl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) ;]6 j8fdf Joj:yf ug]{ / kflnsfdf !)) kl/jf/sf nflu /fxt ;fdu|L tof/L cj:yfdf /fVg]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}lIfs Joj:yf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-cfkt\sflng l;sfO{ s]Gb|,ljBfnosf] ljkb\ hf]lvd Go"gLs/0f of]hgf,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i7 le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Rr hf]lvddf /x]sf ;d'bf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zIff ljsf; ;dGjo OsfO{ ;ldlt, kflnsfsf] lzIff zfvf kL;ljg,lukm\6 afh'/f, Prcf/;L ;]tf]u'/fF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no, lzIfs cljefjs, ljBfyL{, g]kfn   /]8qm; ;f];fO6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tfj sfkL ;]6, h:tf, lqkfn, afF; ljh'nL aQL cfl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xt tyf u}/ vfB tyf Vff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;fdu|Lx?sf] Joj:yfkg -9'jfgL tyf e08f/0f 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i7 dlxgf le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kb\ hf]lvd ePsf If]qd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kb\ Joj:yfkg ;ldlt / kflnsfx?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;dlt g]kfn k|x/L,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z:q k|x/L, g]kfn cfdL{ g]kfn /]8qm; ;f];fO6L vfB;+yfg lhNnf pBf]u jfl0fHo ;+3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vRr8, dflg;, e]8f, 6]S6/, uf8L, 6«s, :sfe]6/ cfl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Zostf cg';f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'Vo ;8s cj?4 x'bf jf cj/f]w x'g] ;dodf tTsfn ;DjGwL ;/f]sf/jfnf nfO{ af6f] ;'rf? ug{ tTsfn tof/L cj:yfdf /fVg]  </w:t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k"j{tof/L tyf k|ltsfo{ of]hgf</w:t>
      </w:r>
    </w:p>
    <w:p>
      <w:pPr>
        <w:pStyle w:val="Normal"/>
        <w:jc w:val="center"/>
        <w:rPr/>
      </w:pPr>
      <w:r>
        <w:rPr>
          <w:rFonts w:cs="Preeti" w:ascii="Preeti" w:hAnsi="Preeti"/>
          <w:bCs/>
          <w:sz w:val="28"/>
          <w:szCs w:val="28"/>
          <w:lang w:val="da-DK"/>
        </w:rPr>
        <w:t>ljkb\ M cfunfuL</w:t>
      </w:r>
    </w:p>
    <w:p>
      <w:pPr>
        <w:pStyle w:val="Normal"/>
        <w:jc w:val="center"/>
        <w:rPr/>
      </w:pPr>
      <w:r>
        <w:rPr>
          <w:rFonts w:cs="Preeti" w:ascii="Preeti" w:hAnsi="Preeti"/>
          <w:bCs/>
          <w:sz w:val="28"/>
          <w:szCs w:val="28"/>
          <w:lang w:val="da-DK"/>
        </w:rPr>
        <w:t>ljkb\sf]</w:t>
      </w:r>
      <w:r>
        <w:rPr/>
        <w:t xml:space="preserve"> ;dodf ul/g] lqmofsnfkx?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36"/>
        <w:gridCol w:w="1036"/>
        <w:gridCol w:w="1295"/>
        <w:gridCol w:w="2407"/>
        <w:gridCol w:w="2633"/>
        <w:gridCol w:w="2389"/>
        <w:gridCol w:w="1355"/>
        <w:gridCol w:w="1579"/>
        <w:gridCol w:w="142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sf] ;xof]udf ug{]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cfjZo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 tyf p4f/ tyf  k|fylds pkrf/ ug{]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If]qdf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'bfo ,g]kfn cfdL{,g]kfn k|x/L,,z;q k|x/L an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k|x/L g]kfnL ;]gf, ;zq k|x/L,  ;d'bfo / g]kfn /]8qm;  tflnd k|fKt hgzlQm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k|x/L / ;zq k|x/L jn,;d'bfo tyf g]kfn /]8qm; ;f];fO6L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sf]ksf] k|efj cg';f/,  j]Nrf, un / sf]bfnf], :6]r/, k|fylds pkrf/ jfs;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sf] k|efj cg';f/, ;'ltsf] 8f]/L j]Nrf, un / sf]bfnf], :6«]r/, ;]ˆ6L x]nd]6, shg{ 6]k, jfo/ s6/, lelhljln6L hs]6, kmf]lN8Ë e¥ofË, uda'6,  5fnsf] k~hf, dfS;, u}tL, 3g, l;7\7L, xft]cf/L, x]S;fJn]8 lqkfn, sDan, cUgL ;fds oGq, % ln6/sf] aflN6g dfOs cflb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Ps Knf6'g cfdL{, !!% hgf g]kfn k|x/L, $% z;q k|x/L $% / %) hgf lqj]0fL gu/kflnsf $% hgf hf]h tyf p2f/sdL{x? / @# hgf k|fylds pkrf/s :jo+;]js g]kfn /]8qm; # hgf :jd+;]j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ltsf] 8f]/L, j]Nrf, un / sf]bfnf], :6«]r/, ;]km\6L x]nd]6, shg{ 6]k, jfo; s6/, lelhljln6L hs]6, ;]ˆ6L hs]6, kmf]lN8Ë e¥ofË, u}tL, 3g, uda'6, l;7\7L, lqkfn, sDan, dfOs, xft]cf/L, x]S;f Jn]8,  cUgL ;fds oGq, % ln6/sf] aflN6g, dfS;, kfgL tyf  kf]v/Lx?  cfl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fO{t]sf] pkrf/, PDa'n]G; ;]jf,.,cf}ifwLsf] Joj:yfkg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4f/ sfo{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4f/ kZrft nut}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kb\ k|efljt If]qdf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ktfn, :jf:Yo s]Gb|, :jf:Yo rf}sL, cfwf/e"t :jf:Yo s]Gb| tyf lzlj/x?d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:jd+ ;]ljsf, :sfp6, lhNnf :jf:Yo sfof{nosf] hgzlQm o'jfsNjsf ;b:ox? ,;fdflhs kl/rfns , ;d'bfo ,g]kfn cfdL{,g]kfn k|x/L,,z;q k|x/L an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sf tflnd k|fKt hgzlQm, g]kfnL ;]gf, ;zq k|x/L an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j} kflnsfdf bIf hgzlQm, PDa'n]G; tyf cGo oftfotsf ;fwgx? Joj:yfkg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df %% hgf :jf:YosdL{ /x]sf] cGokflnsfsf] :jf:Yo pkrf/ ug]{ hgzlQm /fVg'kg]{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?=% nfv a/fa/sf] cf}ifwL bIf hgzlQm  k|To]s kflnsfn] Joj:yfkg  ug'{kg]{ 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/lDes b|'t n]vfhf]vf d[ts tyf 3fOt]sf] tYofÍ ;+sng ug{]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Tsf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 k|efljt If]qd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, ufpkflnsf , gu/kflnsf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cfdL,{ g]kfn k|x/L / z;q k|x/L jn  ;d'bfo , o'jf sNj,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8f sfof{no, tflnd k|fKt hgzlQm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kL 86\k]g / k|f/lDes b|'t n]vfhf]vf kmf/fd,  cj:yf cWoogsf] kmd]{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 hg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gu/kflnsfdf &amp;@ hgf tflnd k|fKt hgzlQm /xs]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a} kflnsf sf] ;a} j8fx?df $÷$ hgf  tflnd k|fKt hgzlQm tof/L cj:yfdf /fVg] / @$ 3G6fleq k|f/lDes b|'t n]vfhf]vf ug]{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yfoL cfjf;sf] Joj:yf ug{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4f/ sfo{ ;+u;u}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no tyf ;fj{hlgs ejg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nosf] v'Nnf rf}/ tyf ;fj{hlgs ejg / klxrfg ul/Psf ;'/lIft :yf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=lzIff ;dGjo OsfO{ kflnsf lzIff zfvf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8lehg jg sfof{no tyf ;f=j=p=;= / ;d'bfo , o'jfsNj, g]kfn cfdL{ ,g]kfn k|x/L,z;q k|x/Ljn, g]kfn h'lgo/ tyf o'jf /]8qm; ;s{n, afn ;d"x, u}=;+=;=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'bfo, g]kfn /]8qm; ;f];fO6L,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kfn, sf7, 8f]/L, v's'/L jf v'kf{ / 6]G6, cf/L, ufOv'/], kmf]lN8Ë e/\ofË tyf cGo ;fdu|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yfg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kflnsfdf %)) yfg cfjf;sf nflu rflxg] ;fdu|L ;]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 tyf u}/vfB ;fdu|L ljt/0f ug{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lj/x?df tyf cfjZos :yfgd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 ljkb\ Joj:yfkg ;ldlt,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,pBf]u jfl0fHo ;+3, g]kfn /]8qm; ;f];fO6L, kL;ljg,luˆ6 g]kfn vfB ;+:yfg, Pr=cf/=l;= cfOPgPkm </w:t>
            </w:r>
            <w:r>
              <w:rPr>
                <w:rFonts w:cs="Calibri" w:ascii="Calibri" w:hAnsi="Calibri"/>
                <w:sz w:val="28"/>
                <w:szCs w:val="28"/>
              </w:rPr>
              <w:t>WFP,</w:t>
            </w:r>
            <w:r>
              <w:rPr>
                <w:rFonts w:cs="Calibri" w:ascii="Preeti" w:hAnsi="Preeti"/>
                <w:sz w:val="28"/>
                <w:szCs w:val="28"/>
              </w:rPr>
              <w:t>cGo ;+3 ;+:yfx?, g]kfn vfB ;+:yfg afh'/f, ;fN6]«lgË skf]{kf]/;g cfl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Vvf vfgf, rfdn, bfn, t]n, g'g, d;nf, gub /fxt, u}/ vfB ;fdu|Lx? ;]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) ;]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);]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]kfgL tyf ;/;kmfOsf] Joj:yf ug{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lj/x?d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=kf=l8lehg lkmN8 sfof{no dft{8L kflnsfx?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tyf u}/;/sf/L ;+3 ;+:y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Ok tyf 8«d %) yfg @) ln6/sf], aflN6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«d %) yfg  lunf; hu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kflnsfdf cfjZos kfOk vl/b, Ko";, lJnlrË kfp8/, lko';, cSjf6\ofj, jf6/uf8{ ;/;kmfO{ ls6\; Joj:yf ug]{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nf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ktsflng lzIff ;~rfng ug{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t lbg l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lj/x?d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lnsftxsf lzIff zfv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nox?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3 ;+:yf afn ;d"x, o'jf ;d"x, g]kfn h'lgo/ tyf o'jf /]8qm; ;s{n, lukm\6 afh'/f, kL;ljg, Prcf/l;, ;]tf] u'/fF;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tfj, sfkL, 86\k]g k|efljt If]qsf] lzIfs, afnaflnsfsf nflu ls6\;, c:yfoL ljBfno ;~rfng ug{ cfjZos ;fdfu|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nfv k|lt kflnsf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/If0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lj/x?d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flnsf dlxnf afnaflnsf tyf h]i7 gful/s zfvf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x/L rf}sL, lhNnf k|x/L sfof{no, ;+3;++:yf, dlxnf clwsf/ d+r, kL;ljg  afn clwsf/ d+r;]N6/, ;]km xfp;, g]kfn /]8qm; ;f];fO6L, o'PgPkmkLP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:g cf/fd ug{ lzlj/ Joj:yfkgsf ;fdu|L tof/ - ln6f],kf]if0f,l8UgL6L ls6_ tof/ ,dgf];fdflhs k/fdz{ hgzlQm, dof{bf ;fdu|L, lszf]/L ls6\;, v]n ;fdu|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To]s kflnsfdf ! hgf /x]sf]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kflnsfdf !) hgf hgzlQm rflxg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tkflnsf % nfv a/fj/sf] ;fdu|L tof/L cj:yfdf /fVg]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sz w:val="28"/>
          <w:szCs w:val="28"/>
          <w:lang w:val="da-DK"/>
        </w:rPr>
      </w:pPr>
      <w:r>
        <w:rPr>
          <w:rFonts w:cs="Preeti" w:ascii="Preeti" w:hAnsi="Preeti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center"/>
        <w:rPr/>
      </w:pPr>
      <w:r>
        <w:rPr>
          <w:rFonts w:cs="Preeti" w:ascii="Preeti" w:hAnsi="Preeti"/>
          <w:b/>
          <w:bCs/>
          <w:sz w:val="28"/>
          <w:szCs w:val="28"/>
          <w:lang w:val="da-DK"/>
        </w:rPr>
        <w:t>ljkb\ k"j{tof/L tyf k|ltsfo{ of]hgf</w:t>
      </w:r>
    </w:p>
    <w:p>
      <w:pPr>
        <w:pStyle w:val="Normal"/>
        <w:spacing w:lineRule="auto" w:line="360"/>
        <w:jc w:val="center"/>
        <w:rPr>
          <w:rFonts w:ascii="Preeti" w:hAnsi="Preeti" w:cs="Preeti"/>
          <w:bCs/>
          <w:sz w:val="28"/>
          <w:szCs w:val="28"/>
          <w:lang w:val="da-DK"/>
        </w:rPr>
      </w:pPr>
      <w:r>
        <w:rPr>
          <w:rFonts w:cs="Preeti" w:ascii="Preeti" w:hAnsi="Preeti"/>
          <w:bCs/>
          <w:sz w:val="28"/>
          <w:szCs w:val="28"/>
          <w:lang w:val="da-DK"/>
        </w:rPr>
        <w:t>ljkb\M cfunfuL</w:t>
      </w:r>
    </w:p>
    <w:p>
      <w:pPr>
        <w:pStyle w:val="Normal"/>
        <w:spacing w:lineRule="auto" w:line="360"/>
        <w:jc w:val="center"/>
        <w:rPr/>
      </w:pPr>
      <w:r>
        <w:rPr>
          <w:rFonts w:cs="Preeti" w:ascii="Preeti" w:hAnsi="Preeti"/>
          <w:bCs/>
          <w:sz w:val="28"/>
          <w:szCs w:val="28"/>
          <w:lang w:val="da-DK"/>
        </w:rPr>
        <w:t>ljkb\</w:t>
      </w:r>
      <w:r>
        <w:rPr/>
        <w:t>kl5 ul/g] lqmofsnfkx?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9"/>
        <w:gridCol w:w="1610"/>
        <w:gridCol w:w="1418"/>
        <w:gridCol w:w="1764"/>
        <w:gridCol w:w="2914"/>
        <w:gridCol w:w="1617"/>
        <w:gridCol w:w="1806"/>
        <w:gridCol w:w="1221"/>
        <w:gridCol w:w="12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 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efj jf km/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 k|efljtnfO{ /fxt ljt/0f ug{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 ePsf] #% lbg l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;d'bfo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, g]kfn /]8qm; ;f];fO6L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pFkflnsf gu/kflnsf ;/sf/L lgsfo tyf u}/ ;/sf/L ;+3 ;+:yf, g]kfn /]8qm; ;f];fO6L, afn ;d"x, cfdf ;d"x, o'jf ;d"x, g]kfn h'lgo/ tyf o'jf /]8qm; ;s{n, :yfgLo ;d'bfo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ltsf] ljj/0f cg';f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j]0fL kflnsfdf % nfv ljkb\ Joj:yfkg  sf]if /x]sf] lqkfn ;lxtsf] /fxt ;fdu|L Joj:yfkg ul/Psf], g]kfn /]8qm; ;f];fO6L pkzfvf sf]N6Ldf %) ;]6, s'Nb]jdf08f} pkzfvfdf %) ;]6 / lhNnf zfvfdf () yfg lqkfn  uf]bfd ul/Psf] 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6]G6 cefj /x]sf]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 nfv k|ltkflnsf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'gnf{e -k'g/:yfkgf / k'glg{df{0f, 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sf] k|efj /f]lsPk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'bfo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kb\ Joj:yfkg ;ldl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lnsfx?, k|b]z, ;+3 g]kfn /]8qm; ;f];fO6L , l8lehg jg sfof{no, u}/ ;/sf/L ;+:yfx?, o'jf Snj, :yfgLo :jd\;]js, lhNnf ;dGjo ;ldlt :yfgLo tx, jg pkef]Qmf ;ldlt cfl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ltsf] ljj/0f cg';f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;|f]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w]/} kflnsfx?df ;'/lIft :yfgsf] cefj /x]sf]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'g/lgdf{0fsf] nflu k|b]z ljkb\ Joj:yfkg ;ldlt  tyf /fli6«o k|flws/0fn] k'glg{df{0fsf] sfddf ;3fpg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 k|efljt x?nfO{ ;x'lnot b/ / ljgf lwtf] C0f pknJw u/fpg kxn ug{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'gM:yfkgf sfo{ k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, tyf :yfgLo tx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[lif 1fg s]Gb| tyf :yfgLo tx ,;xsf/L, s[ifL ljsf; j}s ,/fjf=j}s cGo ljsf;] j}sx? cflb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 lhNnf ;dGjo ;ldlt, s[lif ljsf; a}+s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Zos sfuhftx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0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kflnsfdf !) nf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 k|efljtx?nfO{ lhljsf]kfh{gsf lqmofsnfkx? ;~rfng ug{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'gM:yf{kgf sfo{k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, k|efljt If]qdf, / :yfgLo tx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s[lif 1fg s]Gb| / 3/]n' tyf ;fgf pBf]u, kz' lj1 s]Gb| / :yfyfgLo txsf s[lif zfvf cGo ;+3 ;+:yfx?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lgsfo , :yfgLo tx  / u}/ ;/sf/L ;+:yfx?, s[lif ;xsf/L ;+:y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p ljhg / ljleGg tflndsf nflu bIf hgzlQm / ;fdu|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;|f]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To]s kflnsfdf # nfv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 tyf u}/ vfB ;fdu|Lsf] vl/b tyf k'gM 9'jfgLsf] Joj:y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Zostf cg';f/ cfk"lt{ ug]{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6gf :yn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kb\ Joj:yfkg ;ldl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g]kfn /]8qm; ;f];fO6L :yfgLo tx , ljleGg u}/ ;/sf/L ;+:yf  kL;ljg luˆ6 ,Pr cf/ ;L , cfO Pg Pkm afh'/f,dlxnf ljsf; d+r afh'/f,</w:t>
            </w:r>
            <w:r>
              <w:rPr>
                <w:rFonts w:cs="Preeti" w:ascii="Preeti" w:hAnsi="Preeti"/>
                <w:sz w:val="28"/>
                <w:szCs w:val="28"/>
              </w:rPr>
              <w:t xml:space="preserve"> ;fN6 6]«l8Ë s= l8kf] dft{8L,afh'/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nl-NL"/>
              </w:rPr>
              <w:t>WFP,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vfB ;+:yf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 tyf u}/ vfB ;fdu|L / gu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Preeti" w:hAnsi="Preeti" w:cs="Preeti"/>
          <w:b/>
          <w:b/>
          <w:sz w:val="42"/>
          <w:szCs w:val="32"/>
          <w:lang w:val="da-DK"/>
        </w:rPr>
      </w:pPr>
      <w:r>
        <w:rPr>
          <w:rFonts w:cs="Preeti" w:ascii="Preeti" w:hAnsi="Preeti"/>
          <w:b/>
          <w:sz w:val="42"/>
          <w:szCs w:val="32"/>
          <w:lang w:val="da-DK"/>
        </w:rPr>
      </w:r>
    </w:p>
    <w:p>
      <w:pPr>
        <w:pStyle w:val="Normal"/>
        <w:spacing w:lineRule="auto" w:line="360"/>
        <w:jc w:val="center"/>
        <w:rPr/>
      </w:pPr>
      <w:r>
        <w:rPr>
          <w:rFonts w:cs="Preeti" w:ascii="Preeti" w:hAnsi="Preeti"/>
          <w:b/>
          <w:sz w:val="28"/>
          <w:szCs w:val="28"/>
          <w:lang w:val="nl-NL"/>
        </w:rPr>
        <w:t>ljkb\ k"j{tof/L tyf k|ltsfo{ of]hgf</w:t>
      </w:r>
    </w:p>
    <w:p>
      <w:pPr>
        <w:pStyle w:val="Normal"/>
        <w:spacing w:lineRule="auto" w:line="360"/>
        <w:ind w:left="5760" w:hanging="0"/>
        <w:rPr/>
      </w:pPr>
      <w:r>
        <w:rPr>
          <w:rFonts w:cs="Preeti" w:ascii="Preeti" w:hAnsi="Preeti"/>
          <w:sz w:val="28"/>
          <w:szCs w:val="28"/>
          <w:lang w:val="nl-NL"/>
        </w:rPr>
        <w:t>ljkb\ M v8]/L</w:t>
      </w:r>
    </w:p>
    <w:p>
      <w:pPr>
        <w:pStyle w:val="Normal"/>
        <w:spacing w:lineRule="auto" w:line="360"/>
        <w:jc w:val="center"/>
        <w:rPr/>
      </w:pPr>
      <w:r>
        <w:rPr>
          <w:rFonts w:cs="Preeti" w:ascii="Preeti" w:hAnsi="Preeti"/>
          <w:sz w:val="28"/>
          <w:szCs w:val="28"/>
          <w:lang w:val="nl-NL"/>
        </w:rPr>
        <w:t>ljkb\</w:t>
      </w:r>
      <w:r>
        <w:rPr/>
        <w:t>sf] ;dodf ul/g] lqmofsnfkx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40"/>
        <w:gridCol w:w="1058"/>
        <w:gridCol w:w="1135"/>
        <w:gridCol w:w="1454"/>
        <w:gridCol w:w="2605"/>
        <w:gridCol w:w="1854"/>
        <w:gridCol w:w="1259"/>
        <w:gridCol w:w="1202"/>
        <w:gridCol w:w="145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 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efj jf km/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]kfgLsf]  Joa:yf ug{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v8]/L kl//x]sf] ;dod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 k|efljt If]qd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=kf=tyf ;=;=l8= sfof{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tyf u}/;/sf/L ;+3 ;+:yf gful/s ;dfh /fhlglts b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zlQm, d'xfg klxrfg, kf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zlQm, d'xf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gLsf] d'xf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) nfv ;a} kflnsfdf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fGgsf] Joj:yf ug{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v8]/L kl//x]sf] ;dod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 k|efljt If]qd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vfB ;+yf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/sf/L tyf u}/;/sf/L ;+3 ;+:yf gful/s ;dfh /fhlglts bn, ;fN6 6]«l8Ë s= l8kf] dft{8L, ljZj vfB sfo{qmd afh'/f, pBf]u jfl0fHo ;+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BfGg ;fdfu|Lx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fdn, bfn, t]n, lk7f], g'g cfl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) nfv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p ljhgsf] Joj:yf ug{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hg cg';f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 k|efljt If]qd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1fg s]Gb|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lgsfo tyf ;+3 ;+:y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ap ljhg, s[lif cf}hf/, kmf/d s]Gb|, Pu|f]e]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f/d s]Gb|, Pu|f]e]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p ljhg, s[lif cf}hf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nf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;+rfO{ s'nf] dd{t tyf  nflu of]hgf lgdf{0f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/Gt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 k|efljt If]qd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u/kflnsf ufpFkflnsf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3;+:yf l;+rfO l8lehg sfof{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ljlws tyf cfly{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nf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8]/L ;xg ;Sg] jLp hDdf ug]{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/Gt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8]/L k|efljt If]qdf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pF tyf gu/klnsf s[lif zfvf,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1fg s]Gb|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ljlwsx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nfv </w:t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42"/>
          <w:szCs w:val="32"/>
          <w:lang w:val="nl-NL"/>
        </w:rPr>
      </w:pPr>
      <w:r>
        <w:rPr>
          <w:rFonts w:cs="Preeti" w:ascii="Preeti" w:hAnsi="Preeti"/>
          <w:b/>
          <w:sz w:val="42"/>
          <w:szCs w:val="32"/>
          <w:lang w:val="nl-NL"/>
        </w:rPr>
      </w:r>
    </w:p>
    <w:p>
      <w:pPr>
        <w:pStyle w:val="Normal"/>
        <w:rPr>
          <w:rFonts w:ascii="Preeti" w:hAnsi="Preeti" w:cs="Preeti"/>
          <w:b/>
          <w:b/>
          <w:sz w:val="42"/>
          <w:szCs w:val="32"/>
          <w:lang w:val="nl-NL"/>
        </w:rPr>
      </w:pPr>
      <w:r>
        <w:rPr>
          <w:rFonts w:cs="Preeti" w:ascii="Preeti" w:hAnsi="Preeti"/>
          <w:b/>
          <w:sz w:val="4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  <w:t>ljkb\ k"j{tof/L tyf k|ltsfo{ of]hgf</w:t>
      </w:r>
    </w:p>
    <w:p>
      <w:pPr>
        <w:pStyle w:val="Normal"/>
        <w:ind w:left="5760" w:firstLine="720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jkb\  v8]/L</w:t>
      </w:r>
    </w:p>
    <w:p>
      <w:pPr>
        <w:pStyle w:val="Normal"/>
        <w:ind w:left="5760" w:hanging="0"/>
        <w:rPr/>
      </w:pPr>
      <w:r>
        <w:rPr/>
        <w:t>ljkb\ kl5 ul/g] lqmofsnfkx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8"/>
        <w:gridCol w:w="1033"/>
        <w:gridCol w:w="1135"/>
        <w:gridCol w:w="1641"/>
        <w:gridCol w:w="1992"/>
        <w:gridCol w:w="1681"/>
        <w:gridCol w:w="1259"/>
        <w:gridCol w:w="1188"/>
        <w:gridCol w:w="167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 =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jZos ;|f]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efj jf km/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rfO{ ;'rf? ug]{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 kl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 k|efljt If]qd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u/kflnsf ufpFkflnsf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jlwt lgsfo, u}=;=;=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ljlws, d'xfg lgdf{0f ;fdfu|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ljlws, d'xfg lgdf{0f ;fdu|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nf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]kfgLsf ;|f]tsf] klxFrfg u/L kfgLsf] Joj:yf ug{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 kl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 k|efljt If]qd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+rfO{ l8lehg u};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lgsfo, u}/;/sf/L ;+3 ;+:y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ljlws, d'xfg lgdf{0f ;fdfu|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ljlws, d'xfg lgdf{0f ;fdu|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nf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[Iff/f]k0f ug{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;f/ ;fp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 k|efljt If]qd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jg sfof{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lgsfo, u}/;/sf/L ;+3 ;+:yf, ;d'bf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]6 lj?j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]6 lj?j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nf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;+rfO{ kf]v/L lgdf{0f ug]{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g/Gt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8]/L k/]sf] :yfgdf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lnsfx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tyf u}/ ;/sf/L ;+3 ;+:yfx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ljlws hgzlQ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nf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'udg ug{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/Gt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 u/]sf If]qd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:yt ;/f]sf/ jfnfx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sf/L lgsfo, u}/;/sf/L ;+3 ;+:yf, ;d'bf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zlQ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zlQ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 xhf/</w:t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  <w:t>ljkb\ k"j{tof/L tyf k|ltsfo{ of]hgf</w:t>
      </w:r>
    </w:p>
    <w:p>
      <w:pPr>
        <w:pStyle w:val="Normal"/>
        <w:jc w:val="center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k|sf]kM cl;gf</w:t>
      </w:r>
    </w:p>
    <w:p>
      <w:pPr>
        <w:pStyle w:val="Normal"/>
        <w:jc w:val="center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jkb\sf] k'j{sf] ;dodf ul/g] lqmofsnfkx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83"/>
        <w:gridCol w:w="1282"/>
        <w:gridCol w:w="1026"/>
        <w:gridCol w:w="1536"/>
        <w:gridCol w:w="3468"/>
        <w:gridCol w:w="1241"/>
        <w:gridCol w:w="1185"/>
        <w:gridCol w:w="143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 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;|f]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efj jf km/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lif 1fg s]Gb| af6 cl;gf ;xg] hftsf aflnsf] ljifodf s[ifsx¿nfO{ cg'lzIf0f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x/]s afnL kfqf] cg';f/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'bfodf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ifs / o;sf ;/f]sf/jfnfx¿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lif 1fg s]Gb| s[lif zfvf , k|b]z ;/sf/ ,, gu/kflnsf s[lif zfvf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s[lif k|fljlws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56f] kfSg] nufpg] ;do lgoldt h:tf] km/s kfg]{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lgoldt df}ifd eGbf cln c3f8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'bfodf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ifsx¿n]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lif zfvf / s[lif 1fg s]Gb| ,Pu|f]e]6, gu/kflnsf s[lif zfvf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s[lif k|fljlws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yfgLo tyf /}yfg] afnLsf] k|j{wg ug]{ nufpg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xfnsf] afnL kfqf] cg';f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;gf  k|efljt If]qd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d'bfosf s[ifs ;d'x tyf s[lif zfvf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yfgLo tx sifL zfvf ;/sf/L tyf u}/;/sf/L ;+3 ;+:yf ,gful/s ;dfh /fhlglts b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gzlQm /}yfg] afnLsf] ljp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mnkm'n v]tL ;+rfn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cl;gf 5Sg] knfi6Ls kmnkm'n  v]tL ul/Psf] If]qdf k|of]u ug]{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kmnkm'n  v]tL ul/Psf] If]qdf k|of]u ug]{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s[ifsx¿nf]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:yfgLo tx s[lif zfvf ;/sf/L tyf u}/;/sf/L ;+3 ;+:yf ,gful/s ;dfh /fhlglts b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zQL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 nfv a/fj/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/sf/L v]tLsf nflu gof k|ljlwsf]] ljsf;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6g]n xfp;sf] k|of]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d'bfod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[ifsx¿n]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s[lif zfvf ,s[lif 1fg s]Gb|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l6P ,cu'jf s[ifs, ;fdu|L tyf ljpljh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p ljt/0fsf nflu sf]if Joj:yf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gu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:yfgLo t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zfv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l6P ,cu'jf s[ifs, ;fdu|L tyf ljpljh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xt Joj:y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cfjZos vfBfG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:yfgLo t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l:yt ;/sf/L tyf u}/ ;/sf/L ;+:yfx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]l6P ,cu'jf s[ifs, ;fdu|L tyf ljpljh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gf]an sf]/f]gf efO/; ;+qmd0f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sz w:val="28"/>
          <w:szCs w:val="28"/>
        </w:rPr>
        <w:t>( COVID)-19)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lang w:val="fr-FR"/>
        </w:rPr>
        <w:t>Curent situation</w:t>
      </w:r>
      <w:r>
        <w:rPr>
          <w:rFonts w:eastAsia="Calibri" w:cs="Calibri"/>
          <w:b/>
          <w:sz w:val="28"/>
          <w:szCs w:val="28"/>
          <w:lang w:bidi="ne-NP"/>
        </w:rPr>
        <w:t xml:space="preserve">/Context   </w:t>
      </w:r>
      <w:r>
        <w:rPr>
          <w:rFonts w:eastAsia="Calibri" w:cs="Calibri" w:ascii="Preeti" w:hAnsi="Preeti"/>
          <w:b/>
          <w:sz w:val="28"/>
          <w:szCs w:val="28"/>
          <w:lang w:bidi="ne-NP"/>
        </w:rPr>
        <w:t xml:space="preserve">-at{dfg cj:yf_ </w:t>
      </w:r>
    </w:p>
    <w:p>
      <w:pPr>
        <w:pStyle w:val="Normal"/>
        <w:jc w:val="both"/>
        <w:rPr>
          <w:rFonts w:ascii="Preeti" w:hAnsi="Preeti" w:eastAsia="Calibri" w:cs="Preeti"/>
          <w:b/>
          <w:b/>
          <w:sz w:val="28"/>
          <w:szCs w:val="28"/>
          <w:lang w:bidi="ne-NP"/>
        </w:rPr>
      </w:pPr>
      <w:r>
        <w:rPr>
          <w:rFonts w:eastAsia="Calibri" w:cs="Preeti" w:ascii="Preeti" w:hAnsi="Preeti"/>
          <w:b/>
          <w:sz w:val="28"/>
          <w:szCs w:val="28"/>
          <w:lang w:bidi="ne-NP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Preeti" w:hAnsi="Preeti"/>
          <w:sz w:val="32"/>
          <w:szCs w:val="32"/>
          <w:lang w:bidi="ne-NP"/>
        </w:rPr>
        <w:t xml:space="preserve">sf]/f]gf efO/; cyf{t sf]le8 – !( tLa| ultdf km}lng] x'gfn] ;Defljt dxfdf/L cfFsng ub}{ ljZj :jf:Yo ;u+7gn] !! dfr{, @)@) df ljZjJofkL dxfdf/L 3f]if0ff u/]sf] lyof] . ljZje/L km}lnPsf] o; efO/;n] :jf:Yo ;'/Iff, ;fdu|L 9'jfgL k|0ffnL, /f]huf/L, lzIff, ;fdflhs ;+s6 nufotdf c;/ u/]sf] 5 . o; /f]un] ljZje/Lsf dfganfO{ c;/ u/]sf] 5 oBkL o;n] w]/}h;f] hf]lvdk"0f{ ;d"xsf dflg;x¿ h:tf]M b}lgs Hofnbf/Ldf hLag wfGg] ju{, cf}Bflus dhb'/ju{, ljb]z tyf csf]{ :yfg uP/ sfd ug]{ ju{ h]i7 gful/s / ckfËtf ePsf JolQm, afnaflnsf   tyf o'jfju{x? cflbnfO{ a9L c;/ u/]sf] 5 . g]kfndf sf]le8 – !( klxnf] nx/df d[To" b/ Go"g lyof] eg] bf];|f] nx/df d[To"b/ a9]sf] 5 .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Preeti" w:hAnsi="Preeti"/>
          <w:sz w:val="32"/>
          <w:szCs w:val="32"/>
          <w:lang w:bidi="ne-NP"/>
        </w:rPr>
        <w:t xml:space="preserve">ljZjJofkL dxfdf/L </w:t>
      </w:r>
      <w:r>
        <w:rPr>
          <w:sz w:val="28"/>
          <w:szCs w:val="28"/>
        </w:rPr>
        <w:t>COVID-19</w:t>
      </w:r>
      <w:r>
        <w:rPr>
          <w:rFonts w:eastAsia="Calibri" w:cs="Calibri" w:ascii="Preeti" w:hAnsi="Preeti"/>
          <w:sz w:val="28"/>
          <w:szCs w:val="28"/>
          <w:lang w:bidi="ne-NP"/>
        </w:rPr>
        <w:t xml:space="preserve"> </w:t>
      </w:r>
      <w:r>
        <w:rPr>
          <w:rFonts w:eastAsia="Calibri" w:cs="Calibri" w:ascii="Preeti" w:hAnsi="Preeti"/>
          <w:sz w:val="32"/>
          <w:szCs w:val="32"/>
          <w:lang w:bidi="ne-NP"/>
        </w:rPr>
        <w:t>k|ltsfo{sf] nflu, ljZj :jf:Yo ;Fu7g -</w:t>
      </w:r>
      <w:r>
        <w:rPr>
          <w:sz w:val="28"/>
          <w:szCs w:val="28"/>
        </w:rPr>
        <w:t>WHO</w:t>
      </w:r>
      <w:r>
        <w:rPr>
          <w:rFonts w:eastAsia="Calibri" w:cs="Calibri" w:ascii="Preeti" w:hAnsi="Preeti"/>
          <w:sz w:val="32"/>
          <w:szCs w:val="32"/>
          <w:lang w:bidi="ne-NP"/>
        </w:rPr>
        <w:t>_ n] :yfg ljz]ifdf /f]usf] km}nfj6 cg';f/ k|ltsfo{ ug{ /0fg}lts lgb]{zgx¿ Hff/L u/]sf] 5 . vf;u/L k|efljt b]zdf zf/Ll/s b'/L  sfod ug]{, /f]syfdsf pkfox¿ ckgfpFg], b'|t klxrfg, b'|t k/LIf0f, lj/fdLx¿nfO{ 5§} /fVg], lj/fdL;Fu 3'nldn ePsf cGo JolQmx¿sf] j[xt ¿kdf vf]hL ug]{ / z+sf:kbx¿nfO{ PsfGtjf;df /fVg] h:tf sfo{x¿nfO{ k|fyldstf lbO{ k|ltsfo{ ug{ lgb]{zg u/]sf] cj:yf 5 . dxfdf/Ln] ljZjJofkL ¿kdf dflg;x¿sf] b}lgs hLag ofkg / sfo{z}nLdf ck|Tofl;t ¿kdf kl/jt{g NofPsf] 5, hxfF Pscfk;df x'g] e]63f6, w]/} le8ef8sf] hd36sf] ;f6f] k|ljledf cfwfl/t e/Ro"cn dfWodx¿ h:tf]M cgnfOg ldl8of, ;fdflhs ;~hfn cflbaf6  sfd ug{ yflnPsf] 5 . ;"rgf ;+sng, of]hgf lgdf{0f, cled'lvs/0f,  k|ltsfo{ / k"j{to/fLsf nflu lg0f{o k|lqmofug{ / o:tf k|ljlwx¿4f/f ljZjJofkL ¿kdf k|of]udf cfPsf 5g\ 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Preeti" w:hAnsi="Preeti"/>
          <w:sz w:val="32"/>
          <w:szCs w:val="32"/>
          <w:lang w:bidi="ne-NP"/>
        </w:rPr>
        <w:t xml:space="preserve">o;} ;Gbe{df ljZj :jf:Yo ;+u7gn]] v'Nnf l;dfgf, a'emfO{sf] sdL, ef}lts ;+/rgf tyf cf}hf/ / cf}ifwLsf] cefj, b]zsf] l;ldt :jf:Yo Ifdtf, Ifdtf cg';f/ g]kfnnfO{ z'?sf] cj:yfdf hf]lvd k"0f{ :yfgdf /fv]sf] lyof] / z'?sf] lbgdf lj/fdLx¿sf] ;+Vof lgs} l;ldt /x]sf], kl5Nnf] ;dodf ;+qmldt tyf d[tssf] ;+Vofdf s]xL sdL cfPtfklg ;+qmd0fsf] hf]lvd sfod} /x]sf]5 . lj1x?sf cg';f/ sf]]/f]gf efO/; ;+qmd0fsf] t];|f] nx/ b]lvg ;Sg] klg r]tfjgL lbPsfn] To;sf] k"j{tof/L tyf k|ltsfo{df hf]8 lbg cfjZos 5 . g]kfn ljZjJofkL </w:t>
      </w:r>
      <w:r>
        <w:rPr>
          <w:sz w:val="28"/>
          <w:szCs w:val="28"/>
        </w:rPr>
        <w:t xml:space="preserve">CORONA Virus Disease </w:t>
      </w:r>
      <w:r>
        <w:rPr>
          <w:rFonts w:eastAsia="Calibri" w:cs="Calibri" w:ascii="Preeti" w:hAnsi="Preeti"/>
          <w:sz w:val="32"/>
          <w:szCs w:val="32"/>
          <w:lang w:bidi="ne-NP"/>
        </w:rPr>
        <w:t xml:space="preserve">sf] dxfdf/Laf6 lk/f]nL /x]sf] cj:yfdf e'sDk, af9L, klx/f], xfjfx'/L cflb ;Defljt k|fs[lts ljklQx¿ cfpFg ;Sg] x'gfn] o;nfO{ klg ;fdgf ug'{kg]{ x'g;Sb5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eastAsia="Calibri" w:cs="Calibri" w:ascii="Preeti" w:hAnsi="Preeti"/>
          <w:sz w:val="32"/>
          <w:szCs w:val="32"/>
          <w:lang w:bidi="ne-NP"/>
        </w:rPr>
        <w:t xml:space="preserve">afh'/f lhNnfsf] ;Gbe{df ef}uf]lns ljs6tf, ef}lts ;+/rgfsf] sdL, l5d]sL lhNnfsf gfsfx? klg v'nf /x]sf] l5d]ls b]zaf6 klg ;f]em} lhNnfdf k|j]z x'g] ePsfn] kflnsf :t/df dxfdf/L k|ltsfo{ of]hgf gx'g' h:tf sf/0fn] o; lhNnfdf </w:t>
      </w:r>
      <w:r>
        <w:rPr>
          <w:sz w:val="28"/>
          <w:szCs w:val="28"/>
        </w:rPr>
        <w:t>COVID-19</w:t>
      </w:r>
      <w:r>
        <w:rPr>
          <w:rFonts w:eastAsia="Calibri" w:cs="Calibri" w:ascii="Preeti" w:hAnsi="Preeti"/>
          <w:sz w:val="28"/>
          <w:szCs w:val="28"/>
          <w:lang w:bidi="ne-NP"/>
        </w:rPr>
        <w:t xml:space="preserve"> </w:t>
      </w:r>
      <w:r>
        <w:rPr>
          <w:rFonts w:eastAsia="Calibri" w:cs="Calibri" w:ascii="Preeti" w:hAnsi="Preeti"/>
          <w:sz w:val="32"/>
          <w:szCs w:val="32"/>
          <w:lang w:bidi="ne-NP"/>
        </w:rPr>
        <w:t xml:space="preserve">tyf cGo dxfdf/L Pj+ /f]ux¿af6 ;'/lIft /xg ;lsg] cj:yf sd} 5 / o;}n] o; lhNnfn] klg o; k|sf/sf] /f]ux¿sf] tof/Ldf /xg lhNnf:t/df ;dod} k"j{tof/L of]hgf, </w:t>
      </w:r>
      <w:r>
        <w:rPr>
          <w:sz w:val="28"/>
          <w:szCs w:val="28"/>
        </w:rPr>
        <w:t>RRT</w:t>
      </w:r>
      <w:r>
        <w:rPr>
          <w:rFonts w:eastAsia="Calibri" w:cs="Calibri" w:ascii="Preeti" w:hAnsi="Preeti"/>
          <w:sz w:val="32"/>
          <w:szCs w:val="32"/>
          <w:lang w:bidi="ne-NP"/>
        </w:rPr>
        <w:t xml:space="preserve"> nofut k|ltsfo{ l6dx¿sf] Joj:yfkg / cfjZos pks/0f Pj+ sf]ifsf] tof/Lug'{ / Jojl:yt cfO;f]n];gsf] Joj:yf / Jofks ¿kdf hgr]tgfsf] ljsf; ug'{ cfhsf] 68sf/f] cfjZostf / cj;/ klg xf] . sf]le8 !( /f]uaf6 ;a}eGbf a9L afnaflnsfx¿, h]i7 gful/s / ue{jtL  dlxnfx¿, ckf+u, bL3{/f]uLnfO{ k|efj kfg]{ ePsf]n] o; ljifodf klg Wofg lbg h?/L 5 . cem} t];|f] nx/df afnaflnsfx?nfO{ a9L hf]lvd x'g] cg'dfg ul/Psfn] o; lhNnfn] klg ;f] k|lt ;hu x'b} cfufdL lbgx?df sbd rfNg'kg{] b]lvG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sf]/f]gf efO{/; ;+qmd0f </w:t>
      </w:r>
      <w:r>
        <w:rPr>
          <w:sz w:val="28"/>
          <w:szCs w:val="28"/>
        </w:rPr>
        <w:t xml:space="preserve">COVID-19 </w:t>
      </w:r>
      <w:r>
        <w:rPr>
          <w:rFonts w:cs="Preeti" w:ascii="Preeti" w:hAnsi="Preeti"/>
          <w:b/>
          <w:bCs/>
          <w:sz w:val="28"/>
          <w:szCs w:val="28"/>
        </w:rPr>
        <w:t>/f]syfd tyf Joj:yfk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ljkb\ k"j{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60"/>
        <w:gridCol w:w="2391"/>
        <w:gridCol w:w="1344"/>
        <w:gridCol w:w="1344"/>
        <w:gridCol w:w="2247"/>
        <w:gridCol w:w="1344"/>
      </w:tblGrid>
      <w:tr>
        <w:trPr>
          <w:trHeight w:val="58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d]jf/L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do cjlw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knJw &gt;f]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cg'dflgt ah]6 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Zjdf km}lnPsf] sf]/f]gf efO/;sf] ;+qmd0faf6      dflg;x¿ k|efljt x'g], h; dWo] s]xLsf] d[To" x'g] afnaflnsf,ue{jtL cfdfx¿nfO{ kf]if0fsf] ;d:of, 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cf}iflw, pks/0f, ;'/Iffsf ;fdu|L, cefj x'g ;Sg] 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goltd ue{hfFr, vf]k ;]jf ;~rfng gx'Fbf ;d:of, bL3{/f]uLx¿nfO{ pkrf/df ;d:of x'g] </w:t>
            </w:r>
          </w:p>
          <w:p>
            <w:pPr>
              <w:pStyle w:val="Normal"/>
              <w:jc w:val="both"/>
              <w:rPr>
                <w:rFonts w:ascii="Preeti" w:hAnsi="Preeti" w:eastAsia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/f]gf efO{/; </w:t>
            </w:r>
            <w:r>
              <w:rPr>
                <w:sz w:val="28"/>
                <w:szCs w:val="28"/>
              </w:rPr>
              <w:t>COVID-19</w:t>
            </w:r>
            <w:r>
              <w:rPr>
                <w:rFonts w:cs="Preeti" w:ascii="Preeti" w:hAnsi="Preeti"/>
                <w:sz w:val="28"/>
                <w:szCs w:val="28"/>
              </w:rPr>
              <w:t xml:space="preserve"> ;+qmd0f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CCMC </w:t>
            </w:r>
            <w:r>
              <w:rPr>
                <w:rFonts w:cs="Preeti" w:ascii="Preeti" w:hAnsi="Preeti"/>
                <w:sz w:val="28"/>
                <w:szCs w:val="28"/>
              </w:rPr>
              <w:t>nfO{ cled'vLs/0f ug]{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zf;g sfof{no</w:t>
            </w:r>
          </w:p>
          <w:p>
            <w:pPr>
              <w:pStyle w:val="ListParagraph"/>
              <w:ind w:left="0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ListParagraph"/>
              <w:ind w:left="1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d'bfo:t/ sf]/f]gf efO{/; </w:t>
            </w:r>
            <w:r>
              <w:rPr>
                <w:sz w:val="28"/>
                <w:szCs w:val="28"/>
              </w:rPr>
              <w:t>COVID -19</w:t>
            </w:r>
            <w:r>
              <w:rPr>
                <w:rFonts w:cs="Preeti" w:ascii="Preeti" w:hAnsi="Preeti"/>
                <w:sz w:val="28"/>
                <w:szCs w:val="28"/>
              </w:rPr>
              <w:t xml:space="preserve"> ;+qmd0f x'g glbg hgr]tgfsf nflu          !_ 3/b}nf] e]6 ug]{, kf]i6/, krf{ cflb ljt/0f ug]{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_ 6f]n 6f]ndf cGt/lqmof ug]{</w:t>
            </w:r>
          </w:p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clt ljkGg ju{nfO{ :jf:Yo ;'/Iffsf ;fdu|L ljt/0f ug]{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- :yfgLo sf]/f]gf ;+s6 Joj:yfkg ;ldl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goldt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, afh'/f c:ktfn / yfgLo txsf :jf:Yo zfvfn] clen]v /fVg'kg]{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ukm\6 g]kfn, kL;ljg, g]kfn /]8qm; Prcf/;L afh'/f, ;xf; g]kfn, cfOPgPkm g]kfn, o'gL;]km, u'8g]j;{ OG6/g];gn g]kf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Ps 3/ Ps 8:6ljg, h'7\ofg, kfgLsf] lgsf;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:jf:Yo ;DaGwL  bIf hgzlQmsf] klxFrfg tyf Ifdtf lasf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To]s :jf:Yo ;+:yfaf6 z+sf:kb lj/fdLsf] hfFr ug]{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 sfofno, afh'/f c:ktf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"rgf lzIff tyf ;+rf/sf ;fdu|L ljt/0f ug{ :jo+;]js kl/rfng ug]{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, sf]le8 !( z+s6 joj:yfkg ;ldlt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a} ;d'bfo:t/df ;/;kmfO{sf] af/]df hgr]tgf hufpg]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Tofj:os pks/0f cf}iflwx¿ t'?Gt} :jf:Yo ;+:yfdf k7fpg] df}Hbft ug{] - clS;dL6/, ydf]{dL6, yd{n ug, clS;hg sG;g6]6/, l;ln08/, cfl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</w:t>
            </w:r>
          </w:p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ukm\6 g]kfn, kL;ljg, Prcf/;L afh'/f, ;xf; g]kfn, cfOPgPkm g]kfn, o'gL;]km, u'8g]j;{ OG6/g];gn g]kfn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Mangal"/>
                <w:sz w:val="28"/>
                <w:szCs w:val="25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nd}qL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isolation </w:t>
            </w:r>
            <w:r>
              <w:rPr>
                <w:rFonts w:cs="Preeti" w:ascii="Preeti" w:hAnsi="Preeti"/>
                <w:sz w:val="28"/>
                <w:szCs w:val="28"/>
              </w:rPr>
              <w:t>lgdf{0f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c:ktfn,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CCMC, </w:t>
            </w:r>
            <w:r>
              <w:rPr>
                <w:rFonts w:cs="Preeti" w:ascii="Preeti" w:hAnsi="Preeti"/>
                <w:sz w:val="28"/>
                <w:szCs w:val="28"/>
              </w:rPr>
              <w:t>:jf:Yo sfof{no, u};;x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sdL{x¿ tof/L cj:yfdf /fVg] / Ifdtf ljsf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n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n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?3f vf]sL / Hj/f] cfPsf lj/fdLsf] ljif]z hfFr u/L pkrf/ ug]{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n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n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/sf/L tyf u}/ ;/sf/L ;+:yf, :yfgLo tx, :jf:Yo ;+:yfdf xftw'g] :yfg Joj:yf ug]{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a} u}=;=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/f]gf efO/; ;DaGwL :jf:Yo lzIff sg{/ Joj:yf ug]{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ljsf; tyf ;dGjo OsfO{ ;ldlt, ;a} u}=;=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_ x]Ny 8]S; :yfkgf ug]{,     -z+sf:kb JolQmnfO{ lhNnf c:ktfndf k|]if0f ug]{_ 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_ krf{ ljt/0f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_ xft w'g l;sfpg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a} u}=;=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kb08 cg';f/ xf]d cfO;f]n]g :yfkgf tyf Joj:yfkg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;j{;fwf/0f, :jf:Yo sfof{no, afh'/f 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a} u}=;=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tigen </w:t>
            </w:r>
            <w:r>
              <w:rPr>
                <w:rFonts w:cs="Preeti" w:ascii="Preeti" w:hAnsi="Preeti"/>
                <w:sz w:val="28"/>
                <w:szCs w:val="28"/>
              </w:rPr>
              <w:t xml:space="preserve">k/LIf0f / z+sf:kbsf] </w:t>
            </w:r>
            <w:r>
              <w:rPr>
                <w:sz w:val="28"/>
                <w:szCs w:val="28"/>
              </w:rPr>
              <w:t>PCR</w:t>
            </w:r>
            <w:r>
              <w:rPr>
                <w:rFonts w:cs="Preeti" w:ascii="Preeti" w:hAnsi="Preeti"/>
                <w:sz w:val="28"/>
                <w:szCs w:val="28"/>
              </w:rPr>
              <w:t xml:space="preserve"> k/LIf0fsf nflu l;kmfl/; ug]{ / k/LIf0f ug]{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, :jf:Yo sfof{no tyf ;+rf/sdL{x¿;Fu ;dGjo u/L ;"rgf cfbfg k|bfg ug]{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ukm\6 g]kfn, kL;ljg, g]kfn /]8qm; Prcf/;L afh'/f, ;xf; g]kfn, cfOPgPkm g]kfn, o'gL;]km, o'PgPkmkLo, ;]e b lrN8«]g, u'8g]j;{ OG6/g];gn g]kfn, dlxnf ljsf; dGr, 8An' Pkm kL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naflnsfx¿sf nflu v]n ;fdu|L / lszf]/L tyf  dlxnfx¿sf nflu dof{bf ;fdu|L Joj:yfkg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afh'/f c:ktf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ukm\6 g]kfn, kL;ljg, g]kfn /]8qm; Prcf/;L afh'/f, ;xf; g]kfn, cfOPgPkm g]kfn, o'gL;]km, o'PgPkmkLo,  u'8g]j;{ OG6/g];gn g]kfn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xt Joj:yf / ljt/0f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+3 ;+:yf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ukm\6 g]kfn, kL;ljg, g]kfn /]8qm; Prcf/;L afh'/f, cfOPgPkm g]kfn, o'gL;]km, o'PgPkmkLo, u'8g]j;{ OG6/g];gn 8An' Pkm k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ltljlwsf] cg'udg clen]v, k|ltj]bg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kb\ Joj:yfkg ;ldlt / z+s6 Joj:yfkg ;ldlt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;+3;:yfx?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kGg ju{x¿sf] tYof+s ;+sng / /fxt ljt/0f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÷ u}=;=;=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LIff ug]{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t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ukm\6 g]kfn, kL;ljg, g]kfn /]8qm, cfOPgPkm g]kfn, o'gL;]km, u'8g]j;{ OG6/g];gn g]kfn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le8 !( c:ktfn :yfkgf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a} :yfgLo 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b]z ;/sf/, ;+3 ;/sf/ u}=;=;=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 sf]le8 !( lj?4sf] vf]ksf] ;Dk'0f{ dflg;x?nfO{ nufpg ;'lgZrLt ug]{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sfof{no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/Gt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lgo txx?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b]z ;/sf/, ;+3 ;/sf/ u}=;=;=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28"/>
          <w:szCs w:val="28"/>
          <w:lang w:val="it-IT"/>
        </w:rPr>
      </w:pPr>
      <w:r>
        <w:rPr>
          <w:rFonts w:cs="Preeti" w:ascii="Preeti" w:hAnsi="Preeti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gf]an sf]/f]gf efO{/; ;+qmd0f </w:t>
      </w:r>
      <w:r>
        <w:rPr>
          <w:sz w:val="28"/>
          <w:szCs w:val="28"/>
        </w:rPr>
        <w:t xml:space="preserve">COVID-19 </w:t>
      </w:r>
      <w:r>
        <w:rPr>
          <w:rFonts w:cs="Preeti" w:ascii="Preeti" w:hAnsi="Preeti"/>
          <w:b/>
          <w:bCs/>
          <w:sz w:val="28"/>
          <w:szCs w:val="28"/>
        </w:rPr>
        <w:t>/f]syfd tyf Joj:yfk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ljkb\sf] ;dodf  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13"/>
        <w:gridCol w:w="2222"/>
        <w:gridCol w:w="2329"/>
        <w:gridCol w:w="2104"/>
        <w:gridCol w:w="2082"/>
      </w:tblGrid>
      <w:tr>
        <w:trPr>
          <w:trHeight w:val="5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sf] ;Defljt cj:yf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jkb\ k|ltsfo{sf lqmofsnf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:yfg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d'Vo lhD]jf/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h]6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 xml:space="preserve">ljZjdf km}lnPsf] sf]/f]gf efO/;sf] ;+qmd0faf6   xhf/f}  dflg;x¿ k|efljt x'g], h; dWo]af6 #) hgf hltsf] d[To" x'g] afnaflnsf,ue{jtL cfdfx¿nfO{ kf]if0fsf] ;d:of,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df cf}iflw, pks/0f, ;'/Iffsf ;fdu|L, cefj x'g ;Sg]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goltd ue{hfFr, vf]k ;]jf ;~rfng gx'Fbf ;d:of, bL3{/f]uLx¿nfO{ pkrf/df ;d:of x'g]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f]/f]gf efO{/; </w:t>
            </w:r>
            <w:r>
              <w:rPr>
                <w:sz w:val="28"/>
                <w:szCs w:val="28"/>
              </w:rPr>
              <w:t>COVID-19</w:t>
            </w:r>
            <w:r>
              <w:rPr>
                <w:rFonts w:cs="Preeti" w:ascii="Preeti" w:hAnsi="Preeti"/>
                <w:sz w:val="28"/>
                <w:szCs w:val="28"/>
              </w:rPr>
              <w:t xml:space="preserve"> ;+qmd0f Joj:yfkgsf nflu ;+s6 Joj:yfkg ;ldltsf] lgoldt j}7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/ lhNnf :t/df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/f]gf ;+s6 Joj:yfkg ;ldlt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,lhNnf k|zf;g sfof{no ,lhNnf l:yLt ;'/Iff lgsfo ,afh'/f c:ktfn, :jf:Yo sfof{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d'bfo:t/ sf]/f]gf efO{/; </w:t>
            </w:r>
            <w:r>
              <w:rPr>
                <w:sz w:val="28"/>
                <w:szCs w:val="28"/>
              </w:rPr>
              <w:t>COVID -19</w:t>
            </w:r>
            <w:r>
              <w:rPr>
                <w:rFonts w:cs="Preeti" w:ascii="Preeti" w:hAnsi="Preeti"/>
                <w:sz w:val="28"/>
                <w:szCs w:val="28"/>
              </w:rPr>
              <w:t xml:space="preserve"> ;+qmldtnfO{  cf}iflw pkrf/sf] nflu ;'ljwfo"Qm c:ktfndf k|]if0f ug]{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'bf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sfof{no, lhNnf c:ktfn, :yfgLo t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sf]/f]gf z+s6 Joj:yfkg ;ldl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d'bfodf :yfgLo ;+qmd0f /f]Sg r]tgf hufpg] lgoldt ;Dks{ JolQmsf] vf]hL, xf]d cfO;f]n];g Joj:yfkg / lj/fdLsf] k/LIf0f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If]q, lhNnf / :yfgLo t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sf]/f]gf z+s6 Joj:yfkg ;ldl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ljwfo"Qm PDa'n]G; / rfnsnfO{ ;'/lIft ;fdu|L ;lxt tof/L cj:yfdf /fVg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 , lhNnf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/f]gf ;+s6 Joj:yfkg ;ldlt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sf]/f]gf z+s6 Joj:yfkg ;ldl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"rgf lzIff tyf ;+rf/sf ;fdu|L tyf dlxnf / lszf]/ lszf]/Lx¿nfO{ dof{bf ;fdu|L ljt/0f  ;fdu|L ljt/0f ug{ :jo+;]js kl/rfng ug]{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, :jf:Yo sfof{no / :yfgLo tx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/f]gf ;+s6 Joj:yfkg ;ldlt  lhNnf ljkb\ Joj:yfkg ;ldlt, :yfgLo tx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, o'PgPkmkL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e{jtL, h]i7 gful/s, ckf+utf ePsf] JolQm / afnaflnsfnfO{ klg k|fyldstfdf /fvL cf}ifwL pkrf/ ug]{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If]q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/f]gf ;+s6 Joj:yfkg ;ldlt  lhNnf ljkb\ Joj:yfkg ;ldlt, :yfgLo tx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sf]/f]gf z+s6 Joj:yfkg ;ldl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a} ;d'bfo:t/d ;/;kmfO{sf] af/]df hgr]tgf hufpg]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I]fq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tx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sf]/f]gf z+s6 Joj:yfkg ;ldlt, u}=;=;+=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+qmldt If]qdf ljiff0f"d"Qm ug{ cf}ifwL 5ls{g], l;n ug]{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If]q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/f]gf z+s6 Joj:yfkg ;ldlt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g]kfnL ;]gf, ;z:q k|x/L an, g]kfn k|x/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/fdLnfO{ k|]if0fsf nflu ;dGjo ug]{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If]q / :yfgLo t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 / ;fem]bf/ lgsf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ktfndf cSzLhg sG;G6]6/ ;lxtsf] l;nLG8/, cS;LdL6/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O;f]n];gd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gLo t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qmldtsf] uf]kgLotf ;'lglZrt ug]{, lg/Gt/ k/fdz{ ug]{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78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If]qd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/f]gf ;+s6 Joj:yfkg ;ldlt  lhNnf ljkb\ Joj:yfkg ;ldlt, :yfgLo tx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h'/f c:ktf, :jf:Yo sfof{no, ;+s6 Joj:yfkg ;ldl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it-IT"/>
        </w:rPr>
      </w:pPr>
      <w:r>
        <w:rPr>
          <w:rFonts w:cs="Preeti" w:ascii="Preeti" w:hAnsi="Preet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  <w:t xml:space="preserve">ljkb\M </w:t>
      </w:r>
      <w:r>
        <w:rPr>
          <w:b/>
          <w:sz w:val="26"/>
          <w:szCs w:val="26"/>
          <w:lang w:val="da-DK"/>
        </w:rPr>
        <w:t>COVID - 19</w:t>
      </w:r>
      <w:r>
        <w:rPr>
          <w:rFonts w:cs="Preeti" w:ascii="Preeti" w:hAnsi="Preeti"/>
          <w:b/>
          <w:sz w:val="26"/>
          <w:szCs w:val="26"/>
          <w:lang w:val="da-DK"/>
        </w:rPr>
        <w:t xml:space="preserve"> 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da-DK"/>
        </w:rPr>
      </w:pPr>
      <w:r>
        <w:rPr>
          <w:rFonts w:cs="Preeti" w:ascii="Preeti" w:hAnsi="Preeti"/>
          <w:b/>
          <w:sz w:val="28"/>
          <w:szCs w:val="28"/>
          <w:lang w:val="da-DK"/>
        </w:rPr>
        <w:t>ljkb\ kZrft ul/g] lqmofsnfkx¿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13"/>
        <w:gridCol w:w="1609"/>
        <w:gridCol w:w="1763"/>
        <w:gridCol w:w="1764"/>
        <w:gridCol w:w="4513"/>
        <w:gridCol w:w="11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] ug{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lxn] ug{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xfF ug{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n] ug{]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; s;sf] ;xof]udf ug{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g'dflgt jh]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+qmldtnfO{ lgoldt hfFh ug]{ jftfj/0f ldnfpg]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sf]k eP kZrf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h'/f c:ktfn kflnsfdf /x]sf] sf]le8 !( c:ktf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z+s6 Joj:yfkg ;ldlt,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:jf:Yo, ljleGg lhNnfl:yt /fli6«o tyf cGt/fli6«o ;+3 ;+:yf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|efljtx¿nfO{ lhljsf]kfh{gsf lqmofsnfkx¿ ;~rfng ug{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hghLag ;fdfGo cj:yfdf kmls{Pkl5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efljt If]q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gu/kflnsf s[lif tyf kz' ljsf; zfvf, k|wfgdGqL /f]huf/ sfo{qmd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[lif 1fg s]Gb| / 3/]n' tyf ;fgf pBf]u, kz' lj1 s]Gb| cGo ;+3 ;+:yfx¿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/sf/L lgsfo, u}/ ;/sf/L ;+:yfx¿, s[lif ;xsf/L ;+:yf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jZostf cg';f/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xt ljt/0f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% lbg leq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jt kl/jf/ / cltljkGg kl/jf/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ufpFkflnsf, gu/kflnsf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leGg ;/sf/L tyf u}/ ;/sf/L ;+3 ;+yf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jZostf cg';f/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oldt r]tgfd"ns sfo{qmd ;~rfng, - ;+qmldtnfO{ x]oefj / e]befj sf] b[li6sf]0fdf kl/jt{g ug]{ 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nut}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fljt ;d'bf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:yfgLo tx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ukm\6 g]kfn, kL;ljg, g]kfn /]8qm; Prcf/;L afh'/f, ;xf; g]kfn, cfOPgPkm g]kfn, o'gL;]km,  u'8g]j;{ OG6/g];gn g]kfn, o'jf Snj, afn Snj, :yfgLo :jo+;]j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Zostf cg';f/</w:t>
            </w:r>
          </w:p>
        </w:tc>
      </w:tr>
    </w:tbl>
    <w:p>
      <w:pPr>
        <w:pStyle w:val="Normal"/>
        <w:rPr>
          <w:rFonts w:ascii="Preeti" w:hAnsi="Preeti" w:cs="Preeti"/>
          <w:bCs/>
          <w:sz w:val="32"/>
          <w:szCs w:val="32"/>
          <w:lang w:val="it-IT"/>
        </w:rPr>
      </w:pPr>
      <w:r>
        <w:rPr>
          <w:rFonts w:cs="Preeti" w:ascii="Preeti" w:hAnsi="Preeti"/>
          <w:bCs/>
          <w:sz w:val="32"/>
          <w:szCs w:val="32"/>
          <w:lang w:val="it-IT"/>
        </w:rPr>
      </w:r>
    </w:p>
    <w:p>
      <w:pPr>
        <w:pStyle w:val="Normal"/>
        <w:rPr>
          <w:rFonts w:ascii="Preeti" w:hAnsi="Preeti" w:cs="Preeti"/>
          <w:bCs/>
          <w:sz w:val="32"/>
          <w:szCs w:val="32"/>
          <w:lang w:val="it-IT"/>
        </w:rPr>
      </w:pPr>
      <w:r>
        <w:rPr>
          <w:rFonts w:cs="Preeti" w:ascii="Preeti" w:hAnsi="Preeti"/>
          <w:bCs/>
          <w:sz w:val="32"/>
          <w:szCs w:val="32"/>
          <w:lang w:val="it-IT"/>
        </w:rPr>
        <w:t>cg';'rL !( :yfgLo txsf] ;+s6f;Ggtf cf+sng -d'Vo ljkb\ / ;+Defljt k|efljt If]qsf] ljj/0f_</w:t>
      </w:r>
    </w:p>
    <w:p>
      <w:pPr>
        <w:pStyle w:val="Normal"/>
        <w:rPr>
          <w:rFonts w:ascii="Preeti" w:hAnsi="Preeti" w:cs="Preeti"/>
          <w:b/>
          <w:b/>
          <w:bCs/>
          <w:sz w:val="34"/>
          <w:szCs w:val="32"/>
          <w:lang w:val="it-IT"/>
        </w:rPr>
      </w:pPr>
      <w:r>
        <w:rPr>
          <w:rFonts w:cs="Preeti" w:ascii="Preeti" w:hAnsi="Preeti"/>
          <w:b/>
          <w:bCs/>
          <w:sz w:val="34"/>
          <w:szCs w:val="32"/>
          <w:lang w:val="it-IT"/>
        </w:rPr>
        <w:t xml:space="preserve">:yfgLo txsf hf]lvd k'0f{ :yfg / ;'/lIft :yfgx¿sf] ljj/0f M  ;+s6f;Ggtf cfs+ng </w:t>
      </w:r>
    </w:p>
    <w:p>
      <w:pPr>
        <w:pStyle w:val="Normal"/>
        <w:rPr>
          <w:rFonts w:ascii="Preeti" w:hAnsi="Preeti" w:cs="Preeti"/>
          <w:b/>
          <w:b/>
          <w:bCs/>
          <w:sz w:val="34"/>
          <w:szCs w:val="32"/>
          <w:lang w:val="it-IT"/>
        </w:rPr>
      </w:pPr>
      <w:r>
        <w:rPr>
          <w:rFonts w:cs="Preeti" w:ascii="Preeti" w:hAnsi="Preeti"/>
          <w:b/>
          <w:bCs/>
          <w:sz w:val="34"/>
          <w:szCs w:val="32"/>
          <w:lang w:val="it-IT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4320"/>
        <w:gridCol w:w="3960"/>
        <w:gridCol w:w="2340"/>
        <w:gridCol w:w="128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cs="Kalimati"/>
                <w:b/>
                <w:b/>
                <w:bCs/>
              </w:rPr>
              <w:t>क्र</w:t>
            </w:r>
            <w:r>
              <w:rPr>
                <w:rFonts w:cs="Kalimati" w:ascii="Kokila" w:hAnsi="Kokila"/>
                <w:b/>
                <w:bCs/>
              </w:rPr>
              <w:t>.</w:t>
            </w:r>
            <w:r>
              <w:rPr>
                <w:rFonts w:ascii="Kokila" w:hAnsi="Kokila" w:cs="Kalimati"/>
                <w:b/>
                <w:b/>
                <w:bCs/>
              </w:rPr>
              <w:t>स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eastAsia="Calibri" w:cs="Kalimati"/>
                <w:b/>
                <w:b/>
                <w:bCs/>
              </w:rPr>
              <w:t>स्थानिय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तहको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ना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eastAsia="Calibri" w:cs="Kalimati"/>
                <w:b/>
                <w:b/>
                <w:bCs/>
              </w:rPr>
              <w:t>विपद्का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कारण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जोखिम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युक्त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स्थानहर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eastAsia="Calibri" w:cs="Kalimati"/>
                <w:b/>
                <w:b/>
                <w:bCs/>
              </w:rPr>
              <w:t>स्थानान्तरण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गर्नु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पर्ने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बस्त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eastAsia="Calibri" w:cs="Kalimati"/>
                <w:b/>
                <w:b/>
                <w:bCs/>
              </w:rPr>
              <w:t>स्थानान्तरण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गर्न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सकिने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संम्भावित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eastAsia="Calibri" w:cs="Kalimati"/>
                <w:b/>
                <w:b/>
                <w:bCs/>
              </w:rPr>
              <w:t>स्थानहर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eastAsia="Calibri" w:cs="Kalimati"/>
                <w:b/>
                <w:b/>
                <w:bCs/>
              </w:rPr>
              <w:t>कै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cs="Kalimati" w:ascii="Kokila" w:hAnsi="Kokil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बडिमालिक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गरपालिक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घागर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भौनेरा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पाटा</w:t>
            </w:r>
            <w:r>
              <w:rPr>
                <w:rFonts w:eastAsia="Calibri" w:cs="Kalimati" w:ascii="Kokila" w:hAnsi="Kokila"/>
              </w:rPr>
              <w:t>,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३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मुसिगाँउ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सेरी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घोगाली</w:t>
            </w:r>
            <w:r>
              <w:rPr>
                <w:rFonts w:eastAsia="Calibri" w:cs="Kalimati" w:ascii="Kokila" w:hAnsi="Kokila"/>
              </w:rPr>
              <w:t>,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४तिपा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वलेन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५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सल्लेरीवाडा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नदि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टा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्षेत्र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६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जडाङ्ग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राप्क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७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जिल्ल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सिराड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९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बाउली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गडखे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सल्लेना</w:t>
            </w:r>
            <w:r>
              <w:rPr>
                <w:rFonts w:eastAsia="Calibri" w:cs="Kalimati" w:ascii="Kokila" w:hAnsi="Kokila"/>
              </w:rPr>
              <w:t>,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मैमातल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बिष्टवाड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बथानलेख</w:t>
            </w:r>
            <w:r>
              <w:rPr>
                <w:rFonts w:eastAsia="Calibri" w:cs="Kalimati" w:ascii="Kokila" w:hAnsi="Kokila"/>
              </w:rPr>
              <w:t>,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३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उखाडी</w:t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७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जिल्ल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पिनालेख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चुथ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मैमातोला</w:t>
            </w:r>
            <w:r>
              <w:rPr>
                <w:rFonts w:eastAsia="Calibri" w:cs="Kalimati" w:ascii="Kokila" w:hAnsi="Kokila"/>
              </w:rPr>
              <w:t>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बुढीगंग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गरपालिक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ुडी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बल्दे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नडाङ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३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ड्तोल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बसाली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४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साउवा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खोडालवाड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५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ोटवाड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६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फलासैन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बाम्काबजार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बेतालमाण्डौं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 xml:space="preserve">, </w:t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१०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सेलापाख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अम्कोट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३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बजेडी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४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ाप्र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देनसायल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५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िमनी</w:t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६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बेलकाटिय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खोया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चौसाल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बर्दादेवि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्षेत्र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करासै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त्रिबेण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गरपालिक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बिस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बजा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सल्लेरी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४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पिपलसै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राउतेल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५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िम्नी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ढोड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्षेत्र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६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ैर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पन्धार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ाँउ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फल्नेतोल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पन्ताली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ढडाली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बागापाट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कालापानी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गिरिवाडा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नेपाल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टोल</w:t>
            </w:r>
          </w:p>
          <w:p>
            <w:pPr>
              <w:pStyle w:val="Normal"/>
              <w:rPr/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९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ताम्सु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नुवाको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  <w:lang w:bidi="ne-NP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  <w:lang w:bidi="ne-NP"/>
              </w:rPr>
              <w:t>१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Calibri" w:cs="Kalimati"/>
                <w:lang w:bidi="ne-NP"/>
              </w:rPr>
              <w:t>विशालबजार</w:t>
            </w:r>
          </w:p>
          <w:p>
            <w:pPr>
              <w:pStyle w:val="Normal"/>
              <w:rPr>
                <w:rFonts w:ascii="Kokila" w:hAnsi="Kokila" w:eastAsia="Calibri" w:cs="Kalimati"/>
                <w:lang w:bidi="ne-NP"/>
              </w:rPr>
            </w:pPr>
            <w:r>
              <w:rPr>
                <w:rFonts w:ascii="Kokila" w:hAnsi="Kokila" w:eastAsia="Calibri" w:cs="Kalimati"/>
                <w:lang w:bidi="ne-NP"/>
              </w:rPr>
              <w:t>वड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Calibri" w:cs="Kalimati"/>
                <w:lang w:bidi="ne-NP"/>
              </w:rPr>
              <w:t>नं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Calibri" w:cs="Kalimati"/>
              </w:rPr>
              <w:t>६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  <w:lang w:bidi="ne-NP"/>
              </w:rPr>
              <w:t>फल्नेतोल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वमवाडा</w:t>
            </w:r>
          </w:p>
          <w:p>
            <w:pPr>
              <w:pStyle w:val="Normal"/>
              <w:rPr/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९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पैमा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भाटगाँ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  <w:highlight w:val="yellow"/>
              </w:rPr>
            </w:pPr>
            <w:r>
              <w:rPr>
                <w:rFonts w:eastAsia="Calibri" w:cs="Kalimati" w:ascii="Kokila" w:hAnsi="Kokila"/>
                <w:highlight w:val="yellow"/>
              </w:rPr>
            </w:r>
          </w:p>
          <w:p>
            <w:pPr>
              <w:pStyle w:val="Normal"/>
              <w:rPr>
                <w:rFonts w:ascii="Kokila" w:hAnsi="Kokila" w:eastAsia="Calibri" w:cs="Kalimati"/>
                <w:highlight w:val="yellow"/>
              </w:rPr>
            </w:pPr>
            <w:r>
              <w:rPr>
                <w:rFonts w:eastAsia="Calibri" w:cs="Kalimati" w:ascii="Kokila" w:hAnsi="Kokila"/>
                <w:highlight w:val="yellow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  <w:lang w:bidi="ne-NP"/>
              </w:rPr>
              <w:t>चाल्नेगडा</w:t>
            </w:r>
            <w:r>
              <w:rPr>
                <w:rFonts w:eastAsia="Calibri" w:cs="Kalimati" w:ascii="Kokila" w:hAnsi="Kokila"/>
                <w:lang w:bidi="ne-NP"/>
              </w:rPr>
              <w:t xml:space="preserve">, </w:t>
            </w:r>
            <w:r>
              <w:rPr>
                <w:rFonts w:ascii="Kokila" w:hAnsi="Kokila" w:eastAsia="Calibri" w:cs="Kalimati"/>
              </w:rPr>
              <w:t>तोली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eastAsia="Calibri" w:cs="Kalimati" w:ascii="Kokila" w:hAnsi="Kokila"/>
                <w:lang w:bidi="ne-NP"/>
              </w:rPr>
              <w:t xml:space="preserve"> </w:t>
            </w:r>
            <w:r>
              <w:rPr>
                <w:rFonts w:ascii="Kokila" w:hAnsi="Kokila" w:eastAsia="Calibri" w:cs="Kalimati"/>
              </w:rPr>
              <w:t>खिर्पाटा</w:t>
            </w:r>
            <w:r>
              <w:rPr>
                <w:rFonts w:eastAsia="Calibri" w:cs="Kalimati" w:ascii="Kokila" w:hAnsi="Kokila"/>
              </w:rPr>
              <w:t>,</w:t>
            </w:r>
          </w:p>
          <w:p>
            <w:pPr>
              <w:pStyle w:val="Normal"/>
              <w:rPr>
                <w:rFonts w:ascii="Kokila" w:hAnsi="Kokila" w:eastAsia="Calibri" w:cs="Kalimati"/>
                <w:highlight w:val="yellow"/>
                <w:lang w:bidi="ne-NP"/>
              </w:rPr>
            </w:pPr>
            <w:r>
              <w:rPr>
                <w:rFonts w:eastAsia="Kokila" w:cs="Kokila" w:ascii="Kokila" w:hAnsi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सेलिफाल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eastAsia="Calibri" w:cs="Kalimati" w:ascii="Kokila" w:hAnsi="Kokila"/>
                <w:lang w:bidi="ne-NP"/>
              </w:rPr>
              <w:t>,</w:t>
            </w:r>
            <w:r>
              <w:rPr>
                <w:rFonts w:ascii="Kokila" w:hAnsi="Kokila" w:eastAsia="Calibri" w:cs="Kalimati"/>
                <w:lang w:bidi="ne-NP"/>
              </w:rPr>
              <w:t>करासै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  <w:highlight w:val="yellow"/>
                <w:lang w:bidi="ne-NP"/>
              </w:rPr>
            </w:pPr>
            <w:r>
              <w:rPr>
                <w:rFonts w:eastAsia="Calibri" w:cs="Kalimati" w:ascii="Kokila" w:hAnsi="Kokila"/>
                <w:highlight w:val="yellow"/>
                <w:lang w:bidi="ne-NP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jc w:val="center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बुढीनन्द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गरपालि</w:t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क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स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ाँउ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ोल्ट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ाउँ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३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भलेन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 </w:t>
            </w:r>
            <w:r>
              <w:rPr>
                <w:rFonts w:ascii="Kokila" w:hAnsi="Kokila" w:eastAsia="Calibri" w:cs="Kalimati"/>
              </w:rPr>
              <w:t>४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घोडाकोट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सिराडी</w:t>
            </w:r>
            <w:r>
              <w:rPr>
                <w:rFonts w:eastAsia="Calibri" w:cs="Kalimati" w:ascii="Kokila" w:hAnsi="Kokila"/>
              </w:rPr>
              <w:t>,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६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दैय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लाटोबस्ती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खारगडा</w:t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७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पहेलसेर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नौलाकोट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खड्कावाड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मटेल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पारतोल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रावतवाड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पिपलडाली</w:t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ोल्ट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ाँउ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खोल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छेउछाउ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eastAsia="Calibri" w:cs="Kalimati"/>
              </w:rPr>
              <w:t>कोल्टी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पाण्डुसै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/>
              </w:rPr>
            </w:pPr>
            <w:r>
              <w:rPr>
                <w:rFonts w:ascii="Kokila" w:hAnsi="Kokila" w:eastAsia="Calibri" w:cs="Kalimati"/>
              </w:rPr>
              <w:t>गौमु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ाँउपालिक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माडी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सिम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गताडी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मल्लोदुगन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cs="Kalimati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पौदाली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cs="Kalimati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कुहुडा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cs="Kalimati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पाटा</w:t>
            </w:r>
            <w:r>
              <w:rPr>
                <w:rFonts w:cs="Kalimati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चल्लोकाट्ना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आला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धाल्काडा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कटीगाँउ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बेहरीतिपाडा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कोट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>:-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बसाल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दुर्गाल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खौल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अन्द्राडी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ुहुड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पौदाल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आगर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३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पाते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गर्जे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४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ौडाकोट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गदाडा</w:t>
            </w:r>
          </w:p>
          <w:p>
            <w:pPr>
              <w:pStyle w:val="Normal"/>
              <w:rPr/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५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खराड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पडीकोट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६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ैरीवाड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शान्तिटोल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चदारवाड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सालिकोट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वाढ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Calibri" w:cs="Kalimati"/>
                <w:bCs/>
                <w:sz w:val="24"/>
                <w:szCs w:val="24"/>
              </w:rPr>
            </w:pPr>
            <w:r>
              <w:rPr>
                <w:rFonts w:eastAsia="Calibri" w:cs="Kalimati" w:ascii="Tahoma" w:hAnsi="Tahoma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cs="Kalimati" w:ascii="Tahoma" w:hAnsi="Tahoma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अम्लिस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बासैन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मानको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bCs/>
                <w:sz w:val="24"/>
                <w:szCs w:val="24"/>
              </w:rPr>
            </w:pPr>
            <w:r>
              <w:rPr>
                <w:rFonts w:cs="Kalimati" w:ascii="Kokila" w:hAnsi="Kokila"/>
                <w:bCs/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/>
              </w:rPr>
            </w:pPr>
            <w:r>
              <w:rPr>
                <w:rFonts w:ascii="Kokila" w:hAnsi="Kokila" w:eastAsia="Calibri" w:cs="Kalimati"/>
              </w:rPr>
              <w:t>खप्तड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छेडेदह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ाँउपालिक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ाउलीखोला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पैयापाटा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बल्दे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>:-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टुनिसैन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>:-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चास्ला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>:-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eastAsia="Calibri" w:cs="Kalimati"/>
              </w:rPr>
              <w:t>दोगडी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सिम्पाट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 w:ascii="Tahoma" w:hAnsi="Tahoma"/>
                <w:sz w:val="24"/>
                <w:szCs w:val="24"/>
              </w:rPr>
              <w:t>lllllll;'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पारतोला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माडिखोला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बुढाथोकिवाडा</w:t>
            </w:r>
            <w:r>
              <w:rPr>
                <w:rFonts w:cs="Kalimati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घरेडी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>:-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सुदाडा</w:t>
            </w:r>
          </w:p>
          <w:p>
            <w:pPr>
              <w:pStyle w:val="Normal"/>
              <w:rPr>
                <w:rFonts w:ascii="Kokila" w:hAnsi="Kokila" w:eastAsia="Calibri" w:cs="Kalimati"/>
                <w:bCs/>
                <w:sz w:val="24"/>
                <w:szCs w:val="24"/>
              </w:rPr>
            </w:pPr>
            <w:r>
              <w:rPr>
                <w:rFonts w:eastAsia="Calibri" w:cs="Kalimati" w:ascii="Kokila" w:hAnsi="Kokila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आरुगाड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>:-</w:t>
            </w:r>
            <w:r>
              <w:rPr>
                <w:rFonts w:ascii="Kokila" w:hAnsi="Kokila" w:eastAsia="Calibri" w:cs="Kalimati"/>
              </w:rPr>
              <w:t>३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धनाल्त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४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गुईवन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५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दोगडी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सिम्पाट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६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ाईल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eastAsia="Calibri" w:cs="Kalimati" w:ascii="Kokila" w:hAnsi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चदारवाडा</w:t>
            </w:r>
          </w:p>
          <w:p>
            <w:pPr>
              <w:pStyle w:val="Normal"/>
              <w:rPr/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७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हातेखेल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गुम्लागाँ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डोप्केगड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चौढुङ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मेलपाट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खरिपाट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बर्मे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मेलगड्यान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लम्गाँ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cs="Kalimati"/>
              </w:rPr>
              <w:t>जगन्नाथ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ँउपालिक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खारखोला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मुसेखोला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तल्ल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हुनी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बस्केन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ं</w:t>
            </w:r>
            <w:r>
              <w:rPr>
                <w:rFonts w:cs="Kalimati" w:ascii="Kokila" w:hAnsi="Kokila"/>
              </w:rPr>
              <w:t>:-</w:t>
            </w:r>
            <w:r>
              <w:rPr>
                <w:rFonts w:ascii="Kokila" w:hAnsi="Kokila" w:cs="Kalimati"/>
              </w:rPr>
              <w:t>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ल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आसवाड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ं</w:t>
            </w:r>
            <w:r>
              <w:rPr>
                <w:rFonts w:cs="Kalimati" w:ascii="Kokila" w:hAnsi="Kokila"/>
              </w:rPr>
              <w:t xml:space="preserve">:- </w:t>
            </w:r>
            <w:r>
              <w:rPr>
                <w:rFonts w:ascii="Kokila" w:hAnsi="Kokila" w:cs="Kalimati"/>
              </w:rPr>
              <w:t>५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पैयापहिर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cs="Kalimati"/>
              </w:rPr>
              <w:t>काडाकोट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कोट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ोत्र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मनिकाड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</w:tc>
      </w:tr>
      <w:tr>
        <w:trPr>
          <w:trHeight w:val="17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rPr>
                <w:rFonts w:ascii="Kokila" w:hAnsi="Kokila"/>
              </w:rPr>
            </w:pPr>
            <w:r>
              <w:rPr>
                <w:rFonts w:ascii="Kokila" w:hAnsi="Kokila" w:cs="Kalimati"/>
              </w:rPr>
              <w:t>स्वामिकार्ति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ँउपालिक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बर्कु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जोरु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मुक्तिकोट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>:-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सुपाना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जुकु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>:-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वाई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मिग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रुडी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छुदरी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२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पुडेनी</w:t>
            </w:r>
            <w:r>
              <w:rPr>
                <w:rFonts w:eastAsia="Calibri" w:cs="Kalimati" w:ascii="Kokila" w:hAnsi="Kokila"/>
              </w:rPr>
              <w:t xml:space="preserve">, </w:t>
            </w:r>
            <w:r>
              <w:rPr>
                <w:rFonts w:ascii="Kokila" w:hAnsi="Kokila" w:eastAsia="Calibri" w:cs="Kalimati"/>
              </w:rPr>
              <w:t>ट्टा</w:t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३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तल्ल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जुकु</w:t>
            </w:r>
          </w:p>
          <w:p>
            <w:pPr>
              <w:pStyle w:val="Normal"/>
              <w:rPr/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५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जेरा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डाडाँवाड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cs="Kalimati"/>
              </w:rPr>
              <w:t>सुईजिउला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कप्साड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eastAsia="Calibri" w:cs="Kalimati"/>
              </w:rPr>
            </w:pPr>
            <w:r>
              <w:rPr>
                <w:rFonts w:eastAsia="Calibri" w:cs="Kalimati" w:ascii="Kokila" w:hAnsi="Kokil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</w:rPr>
            </w:pPr>
            <w:r>
              <w:rPr>
                <w:rFonts w:cs="Kalimati" w:ascii="Kokila" w:hAnsi="Kokila"/>
              </w:rPr>
            </w:r>
          </w:p>
          <w:p>
            <w:pPr>
              <w:pStyle w:val="Normal"/>
              <w:rPr>
                <w:rFonts w:ascii="Kokila" w:hAnsi="Kokila"/>
              </w:rPr>
            </w:pPr>
            <w:r>
              <w:rPr>
                <w:rFonts w:ascii="Kokila" w:hAnsi="Kokila" w:cs="Kalimati"/>
              </w:rPr>
              <w:t>हिमाल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ँउपालिक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१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२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बिच्छिया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ेटा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फैती</w:t>
            </w:r>
          </w:p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वड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Tahoma" w:hAnsi="Tahoma"/>
                <w:sz w:val="24"/>
                <w:szCs w:val="24"/>
              </w:rPr>
              <w:t xml:space="preserve">:-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पाड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eastAsia="Calibri" w:cs="Kalimati"/>
              </w:rPr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५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वाड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क्वीडी</w:t>
            </w:r>
            <w:r>
              <w:rPr>
                <w:rFonts w:eastAsia="Calibri" w:cs="Kalimati" w:ascii="Kokila" w:hAnsi="Kokila"/>
              </w:rPr>
              <w:t>,</w:t>
            </w:r>
            <w:r>
              <w:rPr>
                <w:rFonts w:ascii="Kokila" w:hAnsi="Kokila" w:eastAsia="Calibri" w:cs="Kalimati"/>
              </w:rPr>
              <w:t>बोर्ता</w:t>
            </w:r>
          </w:p>
          <w:p>
            <w:pPr>
              <w:pStyle w:val="Normal"/>
              <w:rPr/>
            </w:pPr>
            <w:r>
              <w:rPr>
                <w:rFonts w:ascii="Kokila" w:hAnsi="Kokila" w:eastAsia="Calibri" w:cs="Kalimati"/>
              </w:rPr>
              <w:t>वड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नं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eastAsia="Calibri" w:cs="Kalimati" w:ascii="Kokila" w:hAnsi="Kokila"/>
              </w:rPr>
              <w:t xml:space="preserve">:- </w:t>
            </w:r>
            <w:r>
              <w:rPr>
                <w:rFonts w:ascii="Kokila" w:hAnsi="Kokila" w:eastAsia="Calibri" w:cs="Kalimati"/>
              </w:rPr>
              <w:t>६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eastAsia="Calibri" w:cs="Kalimati"/>
              </w:rPr>
              <w:t>बोल्डी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Kalimati"/>
                <w:bCs/>
                <w:sz w:val="24"/>
                <w:szCs w:val="24"/>
              </w:rPr>
            </w:pPr>
            <w:r>
              <w:rPr>
                <w:rFonts w:ascii="Tahoma" w:hAnsi="Tahoma" w:cs="Kalimati"/>
                <w:sz w:val="24"/>
                <w:sz w:val="24"/>
                <w:szCs w:val="24"/>
              </w:rPr>
              <w:t>तिथिचौर</w:t>
            </w:r>
            <w:r>
              <w:rPr>
                <w:rFonts w:cs="Kalimati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साँख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धुलाचौर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Kalimati"/>
                <w:sz w:val="24"/>
                <w:sz w:val="24"/>
                <w:szCs w:val="24"/>
              </w:rPr>
              <w:t>युनाबग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bCs/>
                <w:sz w:val="24"/>
                <w:szCs w:val="24"/>
              </w:rPr>
            </w:pPr>
            <w:r>
              <w:rPr>
                <w:rFonts w:cs="Kalimati" w:ascii="Kokila" w:hAnsi="Kokil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lang w:val="it-IT"/>
        </w:rPr>
      </w:pPr>
      <w:r>
        <w:rPr>
          <w:rFonts w:cs="Preeti" w:ascii="Preeti" w:hAnsi="Preeti"/>
          <w:b/>
          <w:bCs/>
          <w:lang w:val="it-IT"/>
        </w:rPr>
      </w:r>
    </w:p>
    <w:p>
      <w:pPr>
        <w:pStyle w:val="Normal"/>
        <w:rPr>
          <w:rFonts w:ascii="Preeti" w:hAnsi="Preeti" w:cs="Preeti"/>
          <w:b/>
          <w:b/>
          <w:bCs/>
          <w:lang w:val="it-IT"/>
        </w:rPr>
      </w:pPr>
      <w:r>
        <w:rPr>
          <w:rFonts w:cs="Preeti" w:ascii="Preeti" w:hAnsi="Preeti"/>
          <w:b/>
          <w:bCs/>
          <w:lang w:val="it-IT"/>
        </w:rPr>
      </w:r>
    </w:p>
    <w:p>
      <w:pPr>
        <w:pStyle w:val="Normal"/>
        <w:rPr>
          <w:rFonts w:ascii="Preeti" w:hAnsi="Preeti" w:cs="Preeti"/>
          <w:b/>
          <w:b/>
          <w:bCs/>
          <w:vanish/>
          <w:lang w:val="it-IT"/>
        </w:rPr>
      </w:pPr>
      <w:r>
        <w:rPr>
          <w:rFonts w:cs="Preeti" w:ascii="Preeti" w:hAnsi="Preeti"/>
          <w:b/>
          <w:bCs/>
          <w:vanish/>
          <w:lang w:val="it-IT"/>
        </w:rPr>
      </w:r>
    </w:p>
    <w:p>
      <w:pPr>
        <w:pStyle w:val="Normal"/>
        <w:rPr>
          <w:rFonts w:ascii="Preeti" w:hAnsi="Preeti" w:cs="Preeti"/>
          <w:b/>
          <w:b/>
          <w:bCs/>
          <w:vanish/>
          <w:lang w:val="it-IT"/>
        </w:rPr>
      </w:pPr>
      <w:r>
        <w:rPr>
          <w:rFonts w:cs="Preeti" w:ascii="Preeti" w:hAnsi="Preeti"/>
          <w:b/>
          <w:bCs/>
          <w:vanish/>
          <w:lang w:val="it-IT"/>
        </w:rPr>
      </w:r>
    </w:p>
    <w:p>
      <w:pPr>
        <w:pStyle w:val="Normal"/>
        <w:rPr>
          <w:rFonts w:ascii="Preeti" w:hAnsi="Preeti" w:cs="Preeti"/>
          <w:b/>
          <w:b/>
          <w:bCs/>
          <w:lang w:val="it-IT"/>
        </w:rPr>
      </w:pPr>
      <w:r>
        <w:rPr>
          <w:rFonts w:cs="Preeti" w:ascii="Preeti" w:hAnsi="Preeti"/>
          <w:b/>
          <w:bCs/>
          <w:lang w:val="it-IT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Kalimati"/>
          <w:b/>
          <w:b/>
          <w:bCs/>
          <w:sz w:val="32"/>
          <w:szCs w:val="28"/>
          <w:u w:val="single"/>
        </w:rPr>
      </w:pPr>
      <w:r>
        <w:rPr>
          <w:rFonts w:cs="Kalimati" w:ascii="Preeti" w:hAnsi="Preeti"/>
          <w:b/>
          <w:bCs/>
          <w:sz w:val="32"/>
          <w:szCs w:val="28"/>
          <w:u w:val="single"/>
        </w:rPr>
        <w:t>cg';'rL @)</w:t>
      </w:r>
    </w:p>
    <w:p>
      <w:pPr>
        <w:pStyle w:val="Normal"/>
        <w:rPr>
          <w:rFonts w:cs="Kalimati"/>
          <w:b/>
          <w:b/>
          <w:bCs/>
          <w:sz w:val="32"/>
          <w:szCs w:val="28"/>
          <w:u w:val="single"/>
        </w:rPr>
      </w:pPr>
      <w:r>
        <w:rPr>
          <w:rFonts w:cs="Kalimati"/>
          <w:b/>
          <w:b/>
          <w:bCs/>
          <w:sz w:val="32"/>
          <w:sz w:val="32"/>
          <w:szCs w:val="28"/>
          <w:u w:val="single"/>
        </w:rPr>
        <w:t>बाढी पहिरोका कारण घर गोठ विद्यालय लगायतका भवनहरुमा क्षति पुग्न सक्ने सम्भावित स्थानहरुः</w:t>
      </w:r>
      <w:r>
        <w:rPr>
          <w:rFonts w:cs="Kalimati"/>
          <w:b/>
          <w:bCs/>
          <w:sz w:val="32"/>
          <w:szCs w:val="28"/>
          <w:u w:val="single"/>
        </w:rPr>
        <w:t>-</w:t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06"/>
        <w:gridCol w:w="2555"/>
        <w:gridCol w:w="2767"/>
        <w:gridCol w:w="372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cs="Kalimati"/>
                <w:b/>
                <w:b/>
                <w:bCs/>
              </w:rPr>
              <w:t>सि</w:t>
            </w:r>
            <w:r>
              <w:rPr>
                <w:rFonts w:cs="Kalimati" w:ascii="Kokila" w:hAnsi="Kokila"/>
                <w:b/>
                <w:bCs/>
              </w:rPr>
              <w:t>.</w:t>
            </w:r>
            <w:r>
              <w:rPr>
                <w:rFonts w:ascii="Kokila" w:hAnsi="Kokila" w:cs="Kalimati"/>
                <w:b/>
                <w:b/>
                <w:bCs/>
              </w:rPr>
              <w:t>नं</w:t>
            </w:r>
            <w:r>
              <w:rPr>
                <w:rFonts w:cs="Kalimati" w:ascii="Kokila" w:hAnsi="Kokila"/>
                <w:b/>
                <w:bCs/>
              </w:rPr>
              <w:t>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cs="Kalimati"/>
                <w:b/>
                <w:b/>
                <w:bCs/>
              </w:rPr>
              <w:t>घर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गोठमा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क्षति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हुन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सक्ने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सम्भावित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स्था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cs="Kalimati"/>
                <w:b/>
                <w:b/>
                <w:bCs/>
              </w:rPr>
              <w:t>स्थानीय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तह</w:t>
            </w:r>
            <w:r>
              <w:rPr>
                <w:rFonts w:cs="Kalimati" w:ascii="Kokila" w:hAnsi="Kokila"/>
                <w:b/>
                <w:bCs/>
              </w:rPr>
              <w:t xml:space="preserve">/ </w:t>
            </w:r>
            <w:r>
              <w:rPr>
                <w:rFonts w:ascii="Kokila" w:hAnsi="Kokila" w:cs="Kalimati"/>
                <w:b/>
                <w:b/>
                <w:bCs/>
              </w:rPr>
              <w:t>वडा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नं</w:t>
            </w:r>
            <w:r>
              <w:rPr>
                <w:rFonts w:cs="Kalimati" w:ascii="Kokila" w:hAnsi="Kokila"/>
                <w:b/>
                <w:bCs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cs="Kalimati"/>
                <w:b/>
                <w:b/>
                <w:bCs/>
              </w:rPr>
              <w:t>क्षति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हुन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नदिन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गर्न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सकिने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उपा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</w:rPr>
            </w:pPr>
            <w:r>
              <w:rPr>
                <w:rFonts w:ascii="Kokila" w:hAnsi="Kokila" w:cs="Kalimati"/>
                <w:b/>
                <w:b/>
                <w:bCs/>
              </w:rPr>
              <w:t>क्षति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भएमा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तत्काल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गर्नु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पर्ने</w:t>
            </w:r>
            <w:r>
              <w:rPr>
                <w:rFonts w:ascii="Kokila" w:hAnsi="Kokila" w:eastAsia="Kokila" w:cs="Kokila"/>
                <w:b/>
                <w:b/>
                <w:bCs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</w:rPr>
              <w:t>प्रयासहर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पाटा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घागर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भौनेरा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रजाली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रिला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ओलेना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कोर्ध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डङ्गा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जिल्ल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चुथ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बडिमालिक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प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१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२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३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६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नचेतनामुल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ोखि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हर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ाईरन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्यवस्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िनुप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तत्क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ख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जहरुल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सवास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ह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पलब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ान्तरण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अमकोट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नडाङ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बजेडी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सेरा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ताप्रिसेरा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देनसायल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कोटवाडा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बेलकाटिय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बुढीगंग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प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१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२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३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५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६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नचेतनामुल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ोखि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हर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ाईरन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्यवस्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िनुप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तत्क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ख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जहरुल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सवास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ह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पलब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ान्तरण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३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  <w:lang w:bidi="ne-NP"/>
              </w:rPr>
              <w:t>विशालबजार</w:t>
            </w:r>
            <w:r>
              <w:rPr>
                <w:rFonts w:cs="Kalimati" w:ascii="Kokila" w:hAnsi="Kokila"/>
                <w:lang w:bidi="ne-NP"/>
              </w:rPr>
              <w:t xml:space="preserve">, </w:t>
            </w:r>
            <w:r>
              <w:rPr>
                <w:rFonts w:ascii="Kokila" w:hAnsi="Kokila" w:cs="Kalimati"/>
                <w:lang w:bidi="ne-NP"/>
              </w:rPr>
              <w:t>फल्नेतोला</w:t>
            </w:r>
            <w:r>
              <w:rPr>
                <w:rFonts w:cs="Kalimati" w:ascii="Kokila" w:hAnsi="Kokila"/>
                <w:lang w:bidi="ne-NP"/>
              </w:rPr>
              <w:t xml:space="preserve">, </w:t>
            </w:r>
            <w:r>
              <w:rPr>
                <w:rFonts w:ascii="Kokila" w:hAnsi="Kokila" w:cs="Kalimati"/>
                <w:lang w:bidi="ne-NP"/>
              </w:rPr>
              <w:t>वमबाडा</w:t>
            </w:r>
            <w:r>
              <w:rPr>
                <w:rFonts w:cs="Kalimati" w:ascii="Kokila" w:hAnsi="Kokila"/>
                <w:lang w:bidi="ne-NP"/>
              </w:rPr>
              <w:t xml:space="preserve">, </w:t>
            </w:r>
            <w:r>
              <w:rPr>
                <w:rFonts w:ascii="Kokila" w:hAnsi="Kokila" w:cs="Kalimati"/>
                <w:lang w:bidi="ne-NP"/>
              </w:rPr>
              <w:t>पैम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त्रिबेण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प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१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cs="Kalimati" w:ascii="Kokila" w:hAnsi="Kokila"/>
                <w:lang w:bidi="ne-NP"/>
              </w:rPr>
              <w:t xml:space="preserve"> </w:t>
            </w:r>
            <w:r>
              <w:rPr>
                <w:rFonts w:ascii="Kokila" w:hAnsi="Kokila" w:cs="Kalimati"/>
                <w:lang w:bidi="ne-NP"/>
              </w:rPr>
              <w:t>६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८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नचेतनामुल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ोखि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हर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ाईरन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्यवस्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िनुप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ascii="Kokila" w:hAnsi="Kokila" w:eastAsia="Kokila" w:cs="Kokila"/>
              </w:rPr>
              <w:t xml:space="preserve">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</w:rPr>
            </w:pPr>
            <w:r>
              <w:rPr>
                <w:rFonts w:ascii="Kokila" w:hAnsi="Kokila" w:cs="Kalimati"/>
              </w:rPr>
              <w:t>तत्क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ख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जहरुल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सवास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ह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पलब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ान्तरण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पिपलडाल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दैया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मटेला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भुलेना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नौलाको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बुढीनन्द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प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१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नचेतनामुल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ोखि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हर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ाईरन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्यवस्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िनुप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ascii="Kokila" w:hAnsi="Kokila" w:eastAsia="Kokila" w:cs="Kokila"/>
              </w:rPr>
              <w:t xml:space="preserve">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</w:rPr>
            </w:pPr>
            <w:r>
              <w:rPr>
                <w:rFonts w:ascii="Kokila" w:hAnsi="Kokila" w:cs="Kalimati"/>
              </w:rPr>
              <w:t>तत्क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ख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जहरुल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सवास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ह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पलब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ान्तरण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मुसेखोला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तल्लोहुन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बस्केन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गन्नाथ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प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३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नचेतनामुल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ोखि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हर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ाईरन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्यवस्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िनुप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ascii="Kokila" w:hAnsi="Kokila" w:eastAsia="Kokila" w:cs="Kokila"/>
              </w:rPr>
              <w:t xml:space="preserve">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</w:rPr>
            </w:pPr>
            <w:r>
              <w:rPr>
                <w:rFonts w:ascii="Kokila" w:hAnsi="Kokila" w:cs="Kalimati"/>
              </w:rPr>
              <w:t>तत्क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ख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जहरुल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सवास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ह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पलब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ान्तरण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६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वर्कु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रुड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मुक्तिकोट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ुकु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मिग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स्वामिकार्ति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पा</w:t>
            </w:r>
            <w:r>
              <w:rPr>
                <w:rFonts w:cs="Kalimati" w:ascii="Kokila" w:hAnsi="Kokila"/>
              </w:rPr>
              <w:t xml:space="preserve">. </w:t>
            </w:r>
            <w:r>
              <w:rPr>
                <w:rFonts w:ascii="Kokila" w:hAnsi="Kokila" w:cs="Kalimati"/>
              </w:rPr>
              <w:t>१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२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३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नचेतनामुल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ोखि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हर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ाईरन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्यवस्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िनुप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ascii="Kokila" w:hAnsi="Kokila" w:eastAsia="Kokila" w:cs="Kokila"/>
              </w:rPr>
              <w:t xml:space="preserve">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</w:rPr>
            </w:pPr>
            <w:r>
              <w:rPr>
                <w:rFonts w:ascii="Kokila" w:hAnsi="Kokila" w:cs="Kalimati"/>
              </w:rPr>
              <w:t>तत्क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ख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जहरुल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सवास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ह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पलब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ान्तरण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७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कवाडि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बिच्छिया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फैत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पाड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हिमाली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प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१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२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>,</w:t>
            </w:r>
            <w:r>
              <w:rPr>
                <w:rFonts w:ascii="Kokila" w:hAnsi="Kokila" w:cs="Kalimati"/>
              </w:rPr>
              <w:t>६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नचेतनामुल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ोखि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हर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ाईरन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्यवस्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िनुप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ascii="Kokila" w:hAnsi="Kokila" w:eastAsia="Kokila" w:cs="Kokila"/>
              </w:rPr>
              <w:t xml:space="preserve">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</w:rPr>
            </w:pPr>
            <w:r>
              <w:rPr>
                <w:rFonts w:ascii="Kokila" w:hAnsi="Kokila" w:cs="Kalimati"/>
              </w:rPr>
              <w:t>तत्क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ख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जहरुल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सवास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ह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पलब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ान्तरण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अन्द्राड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गताड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पौदाल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बेहरी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सिम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शान्तिटो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गौमु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पा</w:t>
            </w:r>
            <w:r>
              <w:rPr>
                <w:rFonts w:cs="Kalimati" w:ascii="Kokila" w:hAnsi="Kokila"/>
              </w:rPr>
              <w:t xml:space="preserve">. </w:t>
            </w:r>
            <w:r>
              <w:rPr>
                <w:rFonts w:ascii="Kokila" w:hAnsi="Kokila" w:cs="Kalimati"/>
              </w:rPr>
              <w:t>१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२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३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५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६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नचेतनामुल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ोखि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हर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ाईरन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्यवस्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िनुप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ascii="Kokila" w:hAnsi="Kokila" w:eastAsia="Kokila" w:cs="Kokila"/>
              </w:rPr>
              <w:t xml:space="preserve">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</w:rPr>
            </w:pPr>
            <w:r>
              <w:rPr>
                <w:rFonts w:ascii="Kokila" w:hAnsi="Kokila" w:cs="Kalimati"/>
              </w:rPr>
              <w:t>तत्क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ख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जहरुल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सवास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ह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पलब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ान्तरण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मेलतोला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घट्टेखोला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टुनिसैन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गुईबन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माडीखोल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खप्तड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छेडेदह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पा</w:t>
            </w:r>
            <w:r>
              <w:rPr>
                <w:rFonts w:cs="Kalimati" w:ascii="Kokila" w:hAnsi="Kokila"/>
              </w:rPr>
              <w:t>.</w:t>
            </w:r>
            <w:r>
              <w:rPr>
                <w:rFonts w:ascii="Kokila" w:hAnsi="Kokila" w:cs="Kalimati"/>
              </w:rPr>
              <w:t>१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२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३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४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६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</w:rPr>
              <w:t>जनचेतनामुलक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cs="Kalimati" w:ascii="Kokila" w:hAnsi="Kokila"/>
              </w:rPr>
              <w:t xml:space="preserve">, </w:t>
            </w:r>
            <w:r>
              <w:rPr>
                <w:rFonts w:ascii="Kokila" w:hAnsi="Kokila" w:cs="Kalimati"/>
              </w:rPr>
              <w:t>जोखिम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हरु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ाईरनको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ब्यवस्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िनुप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  <w:r>
              <w:rPr>
                <w:rFonts w:ascii="Kokila" w:hAnsi="Kokila" w:eastAsia="Kokila" w:cs="Kokila"/>
              </w:rPr>
              <w:t xml:space="preserve">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</w:rPr>
            </w:pPr>
            <w:r>
              <w:rPr>
                <w:rFonts w:ascii="Kokila" w:hAnsi="Kokila" w:cs="Kalimati"/>
              </w:rPr>
              <w:t>तत्काल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ख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निजहरुल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ासवास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तथ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राह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उपलब्ध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ई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ुरक्षित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मा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स्थानान्तरण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्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गराउने</w:t>
            </w:r>
            <w:r>
              <w:rPr>
                <w:rFonts w:ascii="Kokila" w:hAnsi="Kokila" w:eastAsia="Kokila" w:cs="Kokila"/>
              </w:rPr>
              <w:t xml:space="preserve"> </w:t>
            </w:r>
            <w:r>
              <w:rPr>
                <w:rFonts w:ascii="Kokila" w:hAnsi="Kokila" w:cs="Kalimati"/>
              </w:rPr>
              <w:t>।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lang w:val="da-DK"/>
        </w:rPr>
      </w:pPr>
      <w:r>
        <w:rPr>
          <w:rFonts w:cs="Preeti" w:ascii="Preeti" w:hAnsi="Preeti"/>
          <w:b/>
          <w:bCs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lang w:val="da-DK"/>
        </w:rPr>
      </w:pPr>
      <w:r>
        <w:rPr>
          <w:rFonts w:cs="Preeti" w:ascii="Preeti" w:hAnsi="Preeti"/>
          <w:b/>
          <w:bCs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42"/>
          <w:szCs w:val="32"/>
          <w:lang w:val="da-DK"/>
        </w:rPr>
      </w:pPr>
      <w:r>
        <w:rPr>
          <w:rFonts w:cs="Preeti" w:ascii="Preeti" w:hAnsi="Preeti"/>
          <w:b/>
          <w:bCs/>
          <w:sz w:val="42"/>
          <w:szCs w:val="32"/>
          <w:lang w:val="da-DK"/>
        </w:rPr>
        <w:t>cg';'rL @!=</w:t>
      </w:r>
    </w:p>
    <w:p>
      <w:pPr>
        <w:pStyle w:val="Normal"/>
        <w:rPr>
          <w:rFonts w:cs="Kalimati"/>
          <w:b/>
          <w:b/>
          <w:bCs/>
          <w:sz w:val="32"/>
          <w:szCs w:val="28"/>
          <w:u w:val="single"/>
        </w:rPr>
      </w:pPr>
      <w:r>
        <w:rPr>
          <w:rFonts w:cs="Kalimati"/>
          <w:b/>
          <w:b/>
          <w:bCs/>
          <w:sz w:val="32"/>
          <w:sz w:val="32"/>
          <w:szCs w:val="28"/>
          <w:u w:val="single"/>
        </w:rPr>
        <w:t xml:space="preserve">विपद्को समयमा परिचालन गर्न सकिने जनशक्तिको विवरण </w:t>
      </w:r>
      <w:r>
        <w:rPr>
          <w:rFonts w:cs="Kalimati"/>
          <w:b/>
          <w:bCs/>
          <w:sz w:val="32"/>
          <w:szCs w:val="28"/>
          <w:u w:val="single"/>
        </w:rPr>
        <w:t>:-</w:t>
      </w:r>
    </w:p>
    <w:tbl>
      <w:tblPr>
        <w:tblW w:w="45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110"/>
        <w:gridCol w:w="2278"/>
        <w:gridCol w:w="2631"/>
        <w:gridCol w:w="4043"/>
      </w:tblGrid>
      <w:tr>
        <w:trPr>
          <w:trHeight w:val="548" w:hRule="atLeast"/>
        </w:trPr>
        <w:tc>
          <w:tcPr>
            <w:tcW w:w="1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b/>
                <w:b/>
                <w:bCs/>
                <w:sz w:val="16"/>
                <w:szCs w:val="22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दुर्गा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भञ्ज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गुल्म</w:t>
            </w:r>
            <w:r>
              <w:rPr>
                <w:rFonts w:cs="Kalimati"/>
                <w:b/>
                <w:bCs/>
                <w:sz w:val="16"/>
                <w:szCs w:val="22"/>
              </w:rPr>
              <w:t xml:space="preserve">,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बाजुरामाबाट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परिचाल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गर्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सकिने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जनशक्तिहरु</w:t>
            </w:r>
          </w:p>
        </w:tc>
      </w:tr>
      <w:tr>
        <w:trPr>
          <w:trHeight w:val="8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alimati"/>
                <w:b/>
                <w:b/>
                <w:bCs/>
                <w:sz w:val="16"/>
                <w:szCs w:val="22"/>
              </w:rPr>
            </w:pPr>
            <w:r>
              <w:rPr>
                <w:rFonts w:cs="Kalimati" w:ascii="Kokila" w:hAnsi="Kokila"/>
                <w:b/>
                <w:bCs/>
                <w:sz w:val="16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b/>
                <w:b/>
                <w:bCs/>
                <w:sz w:val="16"/>
                <w:szCs w:val="22"/>
              </w:rPr>
            </w:pP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निका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  <w:sz w:val="16"/>
                <w:szCs w:val="22"/>
              </w:rPr>
            </w:pP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परिचालन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गर्न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सकिने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जनशक्तिको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संख्य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/>
                <w:b/>
                <w:b/>
                <w:bCs/>
                <w:sz w:val="16"/>
                <w:szCs w:val="22"/>
              </w:rPr>
            </w:pP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खोज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तथा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उद्धार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सम्बन्धी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तालिम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प्राप्त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गरेको</w:t>
            </w:r>
            <w:r>
              <w:rPr>
                <w:rFonts w:cs="Kalimati" w:ascii="Kokila" w:hAnsi="Kokila"/>
                <w:b/>
                <w:bCs/>
                <w:sz w:val="16"/>
                <w:szCs w:val="22"/>
              </w:rPr>
              <w:t>/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नगरेक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b/>
                <w:b/>
                <w:bCs/>
                <w:sz w:val="16"/>
                <w:szCs w:val="22"/>
              </w:rPr>
            </w:pP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कार्यक्षेत्र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b/>
                <w:bCs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जिल्ला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स्तर</w:t>
            </w:r>
            <w:r>
              <w:rPr>
                <w:rFonts w:cs="Kalimati" w:ascii="Kokila" w:hAnsi="Kokila"/>
                <w:b/>
                <w:bCs/>
                <w:sz w:val="16"/>
                <w:szCs w:val="22"/>
              </w:rPr>
              <w:t>/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स्थानीय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स्तर</w:t>
            </w:r>
            <w:r>
              <w:rPr>
                <w:rFonts w:cs="Kalimati" w:ascii="Kokila" w:hAnsi="Kokila"/>
                <w:b/>
                <w:bCs/>
                <w:sz w:val="16"/>
                <w:szCs w:val="22"/>
              </w:rPr>
              <w:t>)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नेपाली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सेना</w:t>
            </w:r>
            <w:r>
              <w:rPr>
                <w:rFonts w:cs="Kalimati"/>
                <w:b/>
                <w:bCs/>
                <w:sz w:val="16"/>
                <w:szCs w:val="22"/>
              </w:rPr>
              <w:t xml:space="preserve">,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दुर्गा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भञ्ज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गुल्म</w:t>
            </w:r>
            <w:r>
              <w:rPr>
                <w:rFonts w:cs="Kalimati"/>
                <w:b/>
                <w:bCs/>
                <w:sz w:val="16"/>
                <w:szCs w:val="22"/>
              </w:rPr>
              <w:t xml:space="preserve">,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बाजुर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से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मु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गरेको</w:t>
            </w:r>
            <w:r>
              <w:rPr>
                <w:rFonts w:ascii="Kokila" w:hAnsi="Kokila" w:eastAsia="Kokila" w:cs="Kokila"/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जिल्लाभ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1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जिल्ला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प्रहरी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कार्यालय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बाजुरामाबाट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परिचाल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गर्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सकिने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जनशक्ति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ह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जि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ा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बाजुरा</w:t>
            </w:r>
            <w:r>
              <w:rPr>
                <w:rFonts w:cs="Kalimati" w:ascii="Kokila" w:hAnsi="Kokila"/>
                <w:sz w:val="16"/>
                <w:szCs w:val="22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३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जिल्लाभर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ह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चौ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टाँटे</w:t>
            </w:r>
            <w:r>
              <w:rPr>
                <w:rFonts w:cs="Kalimati" w:ascii="Kokila" w:hAnsi="Kokila"/>
                <w:sz w:val="16"/>
                <w:szCs w:val="22"/>
              </w:rPr>
              <w:t>,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बार्जुगाड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अ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ोष्ट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िठाबजार</w:t>
            </w:r>
            <w:r>
              <w:rPr>
                <w:rFonts w:cs="Kalimati" w:ascii="Kokila" w:hAnsi="Kokila"/>
                <w:sz w:val="16"/>
                <w:szCs w:val="22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Kokila" w:hAnsi="Kokila" w:cs="Kalimati"/>
                <w:b/>
                <w:b/>
                <w:bCs/>
                <w:sz w:val="16"/>
                <w:sz w:val="16"/>
                <w:szCs w:val="22"/>
              </w:rPr>
              <w:t>गरेक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बुढीगंग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पालिका</w:t>
            </w:r>
          </w:p>
        </w:tc>
      </w:tr>
      <w:tr>
        <w:trPr>
          <w:trHeight w:val="3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ह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चौ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मौरे</w:t>
            </w:r>
            <w:r>
              <w:rPr>
                <w:rFonts w:cs="Kalimati" w:ascii="Kokila" w:hAnsi="Kokila"/>
                <w:sz w:val="16"/>
                <w:szCs w:val="22"/>
              </w:rPr>
              <w:t>,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ब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डिमालिका</w:t>
            </w:r>
            <w:r>
              <w:rPr>
                <w:rFonts w:cs="Kalimati" w:ascii="Kokila" w:hAnsi="Kokila"/>
                <w:sz w:val="16"/>
                <w:szCs w:val="22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त्रिबेण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पालिक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४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ह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ई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बुढीनन्दा</w:t>
            </w:r>
            <w:r>
              <w:rPr>
                <w:rFonts w:cs="Kalimati" w:ascii="Kokila" w:hAnsi="Kokila"/>
                <w:sz w:val="16"/>
                <w:szCs w:val="22"/>
              </w:rPr>
              <w:t xml:space="preserve">,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बि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सु</w:t>
            </w:r>
            <w:r>
              <w:rPr>
                <w:rFonts w:cs="Kalimati" w:ascii="Kokila" w:hAnsi="Kokila"/>
                <w:sz w:val="16"/>
                <w:szCs w:val="22"/>
              </w:rPr>
              <w:t xml:space="preserve">.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र्ड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ोल्ट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अ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ोष्ट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ाण्डुसैन</w:t>
            </w:r>
            <w:r>
              <w:rPr>
                <w:rFonts w:cs="Kalimati" w:ascii="Kokila" w:hAnsi="Kokila"/>
                <w:sz w:val="16"/>
                <w:szCs w:val="22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बुढीनन्द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पालिक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ह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चौ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डोगडी</w:t>
            </w:r>
            <w:r>
              <w:rPr>
                <w:rFonts w:cs="Kalimati" w:ascii="Kokila" w:hAnsi="Kokila"/>
                <w:sz w:val="16"/>
                <w:szCs w:val="22"/>
              </w:rPr>
              <w:t>,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ाँड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अ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ोष्ट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आटिचौर</w:t>
            </w:r>
            <w:r>
              <w:rPr>
                <w:rFonts w:cs="Kalimati" w:ascii="Kokila" w:hAnsi="Kokila"/>
                <w:sz w:val="16"/>
                <w:szCs w:val="22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eastAsia="Kokila" w:cs="Kokila" w:ascii="Kokila" w:hAnsi="Kokila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खप्तड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छेडेदह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ँउपालिक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ह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ई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ा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ौमुल</w:t>
            </w:r>
            <w:r>
              <w:rPr>
                <w:rFonts w:cs="Kalimati" w:ascii="Kokila" w:hAnsi="Kokila"/>
                <w:sz w:val="16"/>
                <w:szCs w:val="22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गौमु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ँउपालिक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ह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चौ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ुन्न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जुड्डी</w:t>
            </w:r>
            <w:r>
              <w:rPr>
                <w:rFonts w:cs="Kalimati" w:ascii="Kokila" w:hAnsi="Kokila"/>
                <w:sz w:val="16"/>
                <w:szCs w:val="22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जगन्नाथ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ँउपालिक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ह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ई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स्वामिकार्तिक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अ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ोष्ट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मुक्तिकोट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स्वामिकार्तिक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खाप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ँउपालिक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हर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प्र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चौ</w:t>
            </w:r>
            <w:r>
              <w:rPr>
                <w:rFonts w:cs="Kalimati" w:ascii="Kokila" w:hAnsi="Kokila"/>
                <w:sz w:val="16"/>
                <w:szCs w:val="22"/>
              </w:rPr>
              <w:t>.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बिच्छिय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धुलाचौ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 w:ascii="Kokila" w:hAnsi="Kokila"/>
                <w:sz w:val="16"/>
                <w:szCs w:val="22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हिमाल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ँउपालिका</w:t>
            </w:r>
          </w:p>
        </w:tc>
      </w:tr>
      <w:tr>
        <w:trPr>
          <w:trHeight w:val="602" w:hRule="atLeast"/>
        </w:trPr>
        <w:tc>
          <w:tcPr>
            <w:tcW w:w="1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सशस्त्र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प्रहरी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वल</w:t>
            </w:r>
            <w:r>
              <w:rPr>
                <w:rFonts w:cs="Kalimati"/>
                <w:b/>
                <w:bCs/>
                <w:sz w:val="16"/>
                <w:szCs w:val="22"/>
              </w:rPr>
              <w:t xml:space="preserve">,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नेपाल</w:t>
            </w:r>
            <w:r>
              <w:rPr>
                <w:rFonts w:cs="Kalimati"/>
                <w:b/>
                <w:bCs/>
                <w:sz w:val="16"/>
                <w:szCs w:val="22"/>
              </w:rPr>
              <w:t xml:space="preserve">,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आश्रित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गुल्म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बाजुराबाट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परिचाल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गर्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सकिने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जनशक्ति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सशस्त्र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प्रहरी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बल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नेपाल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आश्रित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गुल्म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बाजुर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जिल्लाभरी</w:t>
            </w:r>
          </w:p>
        </w:tc>
      </w:tr>
      <w:tr>
        <w:trPr/>
        <w:tc>
          <w:tcPr>
            <w:tcW w:w="1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ेडक्रस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सोसाईट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जिल्ल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शाख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बाजुराबाट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परिचाल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गर्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सकिने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जनशक्ति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ेपा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ेडक्रस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सोसाईट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जिल्ल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शाखा</w:t>
            </w:r>
            <w:r>
              <w:rPr>
                <w:rFonts w:cs="Kalimati" w:ascii="Kokila" w:hAnsi="Kokila"/>
                <w:sz w:val="16"/>
                <w:szCs w:val="22"/>
              </w:rPr>
              <w:t xml:space="preserve">,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बाजुर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गरेक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जिल्लाभरी</w:t>
            </w:r>
          </w:p>
        </w:tc>
      </w:tr>
      <w:tr>
        <w:trPr/>
        <w:tc>
          <w:tcPr>
            <w:tcW w:w="1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स्थानीय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तहहरुबाट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परिचाल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गर्न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सकिने</w:t>
            </w:r>
            <w:r>
              <w:rPr>
                <w:b/>
                <w:b/>
                <w:bCs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22"/>
              </w:rPr>
              <w:t>जनशक्ति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बडीमालि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पलिक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  <w:t xml:space="preserve">150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जन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नगरपालिक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बुढीगंग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पालिक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  <w:t>6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नगरपालिका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विद्यालय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स्वंसेवक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व्यापरी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त्रिबेण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पालिक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४५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गरेको</w:t>
            </w:r>
            <w:r>
              <w:rPr>
                <w:rFonts w:cs="Kalimati" w:ascii="Kokila" w:hAnsi="Kokila"/>
                <w:sz w:val="16"/>
                <w:szCs w:val="22"/>
              </w:rPr>
              <w:t>(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साथै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28"/>
              </w:rPr>
              <w:t xml:space="preserve">23 </w:t>
            </w:r>
            <w:r>
              <w:rPr>
                <w:rFonts w:cs="Kalimati"/>
                <w:sz w:val="28"/>
                <w:sz w:val="28"/>
              </w:rPr>
              <w:t>जना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rFonts w:cs="Kalimati"/>
                <w:sz w:val="28"/>
                <w:sz w:val="28"/>
              </w:rPr>
              <w:t>आधारभूत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rFonts w:cs="Kalimati"/>
                <w:sz w:val="28"/>
                <w:sz w:val="28"/>
              </w:rPr>
              <w:t>प्राथमिक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rFonts w:cs="Kalimati"/>
                <w:sz w:val="28"/>
                <w:sz w:val="28"/>
              </w:rPr>
              <w:t>उपचार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rFonts w:cs="Kalimati"/>
                <w:sz w:val="28"/>
                <w:sz w:val="28"/>
              </w:rPr>
              <w:t>तालिम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rFonts w:cs="Kalimati"/>
                <w:sz w:val="28"/>
                <w:sz w:val="28"/>
              </w:rPr>
              <w:t>र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rFonts w:cs="Kalimati" w:ascii="Nirmala UI" w:hAnsi="Nirmala UI"/>
                <w:sz w:val="28"/>
              </w:rPr>
              <w:t xml:space="preserve">72 </w:t>
            </w:r>
            <w:r>
              <w:rPr>
                <w:rFonts w:ascii="Nirmala UI" w:hAnsi="Nirmala UI" w:cs="Kalimati"/>
                <w:sz w:val="28"/>
                <w:sz w:val="28"/>
              </w:rPr>
              <w:t>जना</w:t>
            </w:r>
            <w:r>
              <w:rPr>
                <w:rFonts w:ascii="Nirmala UI" w:hAnsi="Nirmala UI" w:eastAsia="Nirmala UI" w:cs="Nirmala UI"/>
                <w:sz w:val="28"/>
                <w:sz w:val="28"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नगरपालिक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र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वड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कार्यालयहरु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स्वास्थ्य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संस्था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बुढीनन्द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पालिक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पालि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अन्तरगत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िकायम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ार्यरत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र्मचारीहरु</w:t>
            </w:r>
            <w:r>
              <w:rPr>
                <w:rFonts w:cs="Kalimati" w:ascii="Kokila" w:hAnsi="Kokila"/>
                <w:sz w:val="16"/>
                <w:szCs w:val="22"/>
              </w:rPr>
              <w:t xml:space="preserve">,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जनप्रतिनिधिहर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नगरपलिका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वड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कार्यालयहरु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स्वास्थ्य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संस्था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eastAsia="Kokila" w:cs="Kokila" w:ascii="Kokila" w:hAnsi="Kokila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खप्तड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छेडेदह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ँउपालिक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गाउँपालि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अन्तरगत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िकायम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ार्यरत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र्मचारीहरु</w:t>
            </w:r>
            <w:r>
              <w:rPr>
                <w:rFonts w:cs="Kalimati" w:ascii="Kokila" w:hAnsi="Kokila"/>
                <w:sz w:val="16"/>
                <w:szCs w:val="22"/>
              </w:rPr>
              <w:t xml:space="preserve">,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जनप्रतिनिधिहर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गाउँपालिका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वड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कार्यालयहरु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स्वास्थ्य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संस्था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गौमुल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ँउपालिक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गाउँपालि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अन्तरगत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निकायम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ार्यरत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कर्मचारीहरु</w:t>
            </w:r>
            <w:r>
              <w:rPr>
                <w:rFonts w:cs="Kalimati" w:ascii="Kokila" w:hAnsi="Kokila"/>
                <w:sz w:val="16"/>
                <w:szCs w:val="22"/>
              </w:rPr>
              <w:t xml:space="preserve">,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जनप्रतिनिधिहर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गाउँपालिका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वड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कार्यालयहरु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स्वास्थ्य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संस्था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जगन्नाथ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ँउपालिक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  <w:t xml:space="preserve">7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स्वास्थ्य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संस्था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गाउँपालिक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र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वड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कार्यालय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स्वामिकार्तिक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खापर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उँपालिक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8"/>
                <w:sz w:val="18"/>
                <w:szCs w:val="18"/>
              </w:rPr>
              <w:t>गाउँपालिका</w:t>
            </w:r>
            <w:r>
              <w:rPr>
                <w:rFonts w:ascii="Kokila" w:hAnsi="Kokila" w:eastAsia="Kokila" w:cs="Kokila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" w:hAnsi="Kokila" w:cs="Kalimati"/>
                <w:sz w:val="18"/>
                <w:sz w:val="18"/>
                <w:szCs w:val="18"/>
              </w:rPr>
              <w:t>र</w:t>
            </w:r>
            <w:r>
              <w:rPr>
                <w:rFonts w:ascii="Kokila" w:hAnsi="Kokila" w:eastAsia="Kokila" w:cs="Kokila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" w:hAnsi="Kokila" w:cs="Kalimati"/>
                <w:sz w:val="18"/>
                <w:sz w:val="18"/>
                <w:szCs w:val="18"/>
              </w:rPr>
              <w:t>अन्तरगतका</w:t>
            </w:r>
            <w:r>
              <w:rPr>
                <w:rFonts w:ascii="Kokila" w:hAnsi="Kokila" w:eastAsia="Kokila" w:cs="Kokila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" w:hAnsi="Kokila" w:cs="Kalimati"/>
                <w:sz w:val="18"/>
                <w:sz w:val="18"/>
                <w:szCs w:val="18"/>
              </w:rPr>
              <w:t>निकायमा</w:t>
            </w:r>
            <w:r>
              <w:rPr>
                <w:rFonts w:ascii="Kokila" w:hAnsi="Kokila" w:eastAsia="Kokila" w:cs="Kokila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" w:hAnsi="Kokila" w:cs="Kalimati"/>
                <w:sz w:val="18"/>
                <w:sz w:val="18"/>
                <w:szCs w:val="18"/>
              </w:rPr>
              <w:t>कार्यरत</w:t>
            </w:r>
            <w:r>
              <w:rPr>
                <w:rFonts w:ascii="Kokila" w:hAnsi="Kokila" w:eastAsia="Kokila" w:cs="Kokila"/>
                <w:sz w:val="18"/>
                <w:sz w:val="18"/>
                <w:szCs w:val="18"/>
              </w:rPr>
              <w:t xml:space="preserve"> </w:t>
            </w:r>
            <w:r>
              <w:rPr>
                <w:rFonts w:ascii="Kokila" w:hAnsi="Kokila" w:cs="Kalimati"/>
                <w:sz w:val="18"/>
                <w:sz w:val="18"/>
                <w:szCs w:val="18"/>
              </w:rPr>
              <w:t>कर्मचारीहरु</w:t>
            </w:r>
            <w:r>
              <w:rPr>
                <w:rFonts w:cs="Kalimati" w:ascii="Kokila" w:hAnsi="Kokila"/>
                <w:sz w:val="18"/>
                <w:szCs w:val="18"/>
              </w:rPr>
              <w:t xml:space="preserve">, </w:t>
            </w:r>
            <w:r>
              <w:rPr>
                <w:rFonts w:ascii="Kokila" w:hAnsi="Kokila" w:cs="Kalimati"/>
                <w:sz w:val="18"/>
                <w:sz w:val="18"/>
                <w:szCs w:val="18"/>
              </w:rPr>
              <w:t>जनप्रतिनिधिहर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स्वास्थ्य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संस्था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गाउँपालिक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र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वड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कार्यालयहर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cs="Kalimati" w:ascii="Kokila" w:hAnsi="Kokila"/>
                <w:sz w:val="16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हिमाली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गाँउपालिका</w:t>
            </w:r>
            <w:r>
              <w:rPr>
                <w:rFonts w:ascii="Kokila" w:hAnsi="Kokila" w:eastAsia="Kokila" w:cs="Kokila"/>
                <w:sz w:val="16"/>
                <w:sz w:val="16"/>
                <w:szCs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ऐ</w:t>
            </w:r>
            <w:r>
              <w:rPr>
                <w:rFonts w:cs="Kalimati" w:ascii="Kokila" w:hAnsi="Kokila"/>
                <w:sz w:val="16"/>
                <w:szCs w:val="22"/>
              </w:rPr>
              <w:t xml:space="preserve">.  </w:t>
            </w:r>
            <w:r>
              <w:rPr>
                <w:rFonts w:ascii="Kokila" w:hAnsi="Kokila" w:cs="Kalimati"/>
                <w:sz w:val="16"/>
                <w:sz w:val="16"/>
                <w:szCs w:val="22"/>
              </w:rPr>
              <w:t>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alimati"/>
                <w:sz w:val="16"/>
                <w:szCs w:val="22"/>
              </w:rPr>
            </w:pPr>
            <w:r>
              <w:rPr>
                <w:rFonts w:ascii="Kokila" w:hAnsi="Kokila" w:cs="Kalimati"/>
                <w:sz w:val="16"/>
                <w:sz w:val="16"/>
                <w:szCs w:val="22"/>
              </w:rPr>
              <w:t>नगरेक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16"/>
                <w:szCs w:val="22"/>
              </w:rPr>
            </w:pPr>
            <w:r>
              <w:rPr>
                <w:rFonts w:cs="Kalimati"/>
                <w:sz w:val="16"/>
                <w:sz w:val="16"/>
                <w:szCs w:val="22"/>
              </w:rPr>
              <w:t>स्वास्थ्य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संस्था</w:t>
            </w:r>
            <w:r>
              <w:rPr>
                <w:rFonts w:cs="Kalimati"/>
                <w:sz w:val="16"/>
                <w:szCs w:val="22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22"/>
              </w:rPr>
              <w:t>गाउँपालिक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र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वडा</w:t>
            </w:r>
            <w:r>
              <w:rPr>
                <w:sz w:val="16"/>
                <w:sz w:val="16"/>
                <w:szCs w:val="22"/>
              </w:rPr>
              <w:t xml:space="preserve"> </w:t>
            </w:r>
            <w:r>
              <w:rPr>
                <w:rFonts w:cs="Kalimati"/>
                <w:sz w:val="16"/>
                <w:sz w:val="16"/>
                <w:szCs w:val="22"/>
              </w:rPr>
              <w:t>कार्यालयहरु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584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;"rL @@ = ljifout ;b:o ;+:yfsf] sfo{zt{x¿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 xml:space="preserve">s'g} ljifout If]qdf k/]sf] ;d:of ;dfwfgdf ;xof]u ug{ ;DalGwt  txdf tf]lsPsf] k|fljlws Ifdtf ePsf] tyf clwsf/k|fKt JolQm, ;+:yf jf lgsfonfO{ ljifout ;b:o ;+:yf elgG5 . ljifout ;b:o ;+:yfsf] sfd st{Jo o; k|sf/ x'g]5g\M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ljifout ;b:o ;+:yf -;/sf/L lgsfo, /fi6«;+3Lo lgsfo, /]8qm; cleofgsf ;b:o, /fli6«o÷cGt/f{li6«o u};; cflb_ sf jLrdf pko'Qm ljifout ;dGjo ;+oGq :yfkgf tyf Joj:yfkg ug{ ljifout cu'jf ;+:yfnfO{ ;xof]u ug]{ 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 xml:space="preserve">@= ;+3Lo, k|b]z, lhNnf / :yfgLo tx, ;/sf/L lgsfo, :yfgLo gful/s ;dfh tyf cGo ;/f]sf/jfnf lgsfolar ;dGjo ug{ ljifout cu'jf ;+:yfnfO{ ;xof]u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= cfˆgf] ljifout If]qdf ljkb\k"j{tof/L tyf k|ltsfo{ of]hgf th'{df ug{ ljifout cu'jf ;+:yfnfO{ ;xof]u ug]{ . o; cGtu{t ljkb\sf] k|s[lt tyf of]hgf dfGotf, k|fyldstfk|fKt cfkt\sfnLg sfo{ tof/L, cfkt\sfnLg sfo{ ;+jf]wg ug{ k|fyldstfk|fKt k"j{tof/L sfo{sf nflu ljBdfg sdLsdhf]/L klxrfg, ljifout sfo{of]hgf cflb kb{5g\ . 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$= cfkt\sfnLg cj:yfsf nflu kof{Kt cfslZds of]hgf tyf k"j{tof/Lsf] k|Tofe"lt u/fpg] .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Preeti" w:ascii="Preeti" w:hAnsi="Preeti"/>
          <w:sz w:val="32"/>
          <w:szCs w:val="32"/>
        </w:rPr>
        <w:t xml:space="preserve">%= ljifout If]qsf ;xefuLx¿ ;DalGwt  gLltut dfu{bz{g tyf k|fljlws dfkb08sf jf/]df hfgsf/L /fVb5g\ / ;f]xL dfkb08sf cfwf/df k|ltsfo{ ub{5g\ eGg] s'/fsf] k|Tofe"lt u/fpg ljifout cu'jf ;+:yfnfO{ ;xof]u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^= ljifout If]qsf sfo{;d"xsf] k|efj / sfof{Gjog of]hgfsf] k|ultsf] ;dLIff ug{ tyf kof{Kt k|ltj]bg / k|efjsf/L ;"rgf k|jfxsf] k|Tofe"lt lbg k|efjsf/L cg'udg ;+oGq :yfkgf ug{ ljifout cu'jf ;+:yfnfO{ ;xof]u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&amp;= ;"rgf ;+sng tyf k|rf/k|;f/df of]ubfg ug{ ;|f]t ;fwgsf] cfjZostf klxrfg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*= ljifout If]qsf k|fyldstf k|fKt sfo{ ;+rfng ug{ bft[ ;d'bfonfO{ dfgjLo ;xfotf sfo{df nufgL ug{ k|f]T;fxg ug]{ . ;fy}, ljifoutIf]qsf ;xefuLx¿nfO{ ;fdfGo dfWodaf6 pgLx¿sf] ;|f]t ;fwg kl/rfng ug{ k|f]T;fxLt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(= dfgjLo ;xfotfdf ;+nUg ;fem]bf/ ;+:yfsf sd{rf/Lsf] Ifdtf ljsf;sf nflu tflnd ;+rfng ug{ ;xof]u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 xml:space="preserve">!)= k"j{ lgwf{/Lt k|fyldstf k|fKt cfjZostf k"lt{sf nflu ljifout ;+:yfx¿nfO{ clGtd ;]jf k|bfossf ¿kdf lhDd]jf/ agfpg] 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= sfo{If]q / sfo{qmdsf] k|fyldstfsf cfwf/df ljifout If]qsf d'Vo ;fem]bf/nfO{ ;dfj]z u/fpg] .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;"rL @#= cu'jf ;xof]uL ;+:yfsf] sfo{zt{x¿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</w:rPr>
        <w:t xml:space="preserve">cu'jf ;xof]uL ;+:yfsf] d'Vo e"ldsf ljkb\ k"j{tof/L tyf k|ltsfo{;DaGwL lqmofsnfk ug{ ljkb\ k"j{tof/L tyf k|ltsfo{ of]hgf th'{df ug]{ l;nl;nfdf ;DalGwt  txdf sfo{/t ;a} lgsfosf jLr 5nkmn ug{ ;femf d~r k|bfg u/L cfjZos ;xhstf{sf] sfo{ u/L o; sfo{df ljkb\ Joj:yfkg ;ldltnfO{ ;xof]u k|bfg ug'{ xf] . d'Vo e"ldsf o;k|sf/ x'g]5g\ M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 xml:space="preserve">!= ;a} lgsfox¿sf] ;xsfo{df ljkb\k"j{tof/L tyf k|ltsfo{ of]hgf th'{dfdf ;xof]u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 xml:space="preserve">@= ljkb\ Joj:yfkg ;ldlt;Fu ;dGjo u/L clGtd sfo{zfnf ug'{ cl3 j}7sx¿ ;+rfng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 xml:space="preserve">#= ljkb\;DalGwt YofÍ ;+sng, k|sf]k hf]lvd ljZn]if0f cflb sfo{df ;dGjo ug]{ / k|fljlws tyf ljlQo ;xof]u k|bfg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 k|efjsf/L k|ltsfo{ k"j{tof/Lsf] nflu d'Vo l;4fGt jf Go"gtd dfkb08sf jf/]df ;dGjo ug]{ 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%= ljutsf cg'ejsf] cfwf/df ;kmntf, r'gf}lt tyf sdLsdhf]/L klxrfg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 xml:space="preserve">^= ljkb\ k"j{tof/L tyf k|ltsfo{ of]hgf th'{df k|s[ofdf ;a} ljifout If]qsf cu'jf tyf ;b:o ;+:yfx¿ nufot cGo ;/f]sf/jfnfx¿sf] ;xeflutf ;'lglZrt ug]{ 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= sfo{zfnfsf] glthf tof/ ug]{ / ;DalGwt  txdf sfo{/t dfgjLo ;xfotfdf ;+nUg lgsfox¿dfem k|jfx ug]{ . dfl</w:t>
      </w:r>
      <w:r>
        <w:rPr>
          <w:rFonts w:cs="Nirmala UI" w:ascii="Preeti" w:hAnsi="Preeti"/>
          <w:sz w:val="32"/>
          <w:szCs w:val="29"/>
          <w:lang w:bidi="ne-NP"/>
        </w:rPr>
        <w:t>y</w:t>
      </w:r>
      <w:r>
        <w:rPr>
          <w:rFonts w:cs="Preeti" w:ascii="Preeti" w:hAnsi="Preeti"/>
          <w:sz w:val="32"/>
          <w:szCs w:val="32"/>
        </w:rPr>
        <w:t>Nnf] txdf k|ltj]bg lbg] ;fy} tNnf] tx;Dd hfgsf/L u/fpg] cflb 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cg';"rL @$= gd"gf ;"rs tyf nIox¿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30"/>
        <w:gridCol w:w="1890"/>
        <w:gridCol w:w="14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l;=g+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 xml:space="preserve">;"rs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cfwf/ /]vf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 xml:space="preserve">nIo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!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lhNnf÷uf=kf=÷g=kf=:t/df ljkb\af6 x'g] d[To' b/ pNn]Vo dfqfdf sd ug]{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!=!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jkb\af6 d[To' x'g]sf] jflif{s cf};t ;+Vof -;8s b'3{6gf afx]s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!=@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8s b'3{6gfaf6 d[To' x'g]sf] jflif{s cf};t ;+V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eastAsia="Preeti" w:cs="Preeti" w:ascii="Preeti" w:hAnsi="Preeti"/>
                <w:b/>
                <w:bCs/>
                <w:sz w:val="30"/>
                <w:szCs w:val="27"/>
                <w:lang w:bidi="ne-NP"/>
              </w:rPr>
              <w:t xml:space="preserve"> </w:t>
            </w:r>
            <w:r>
              <w:rPr>
                <w:rFonts w:cs="Nirmala UI" w:ascii="Preeti" w:hAnsi="Preeti"/>
                <w:b/>
                <w:bCs/>
                <w:sz w:val="30"/>
                <w:szCs w:val="27"/>
                <w:lang w:bidi="ne-NP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@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hNnf÷uf=kf=÷g=kf= :t/df ljkb\af6 k|efljt JolQmx¿sf] ;+Vof pNn]Vo dfqfdf sd ug]{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१२१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४०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@=!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ljkb\af6 k|ToIf k|efljt x'g] kl/jf/x¿sf] jflif{s cf};t ;+V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२१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५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@=@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jkb\af6 3fO{t] x'g] JolQmx¿sf] jflif{s cf};t ;+V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@=#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8s b'3{6gfaf6 3fO{t] x'g] JolQmx¿sf] jflif{s cf};t ;+V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@=$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jkb\af6 Iflt x'g] 3/x¿sf] jflif{s cf};t ;+V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२२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१२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#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hNnf÷uf=kf=÷g=kf= :t/df s"n ufx{:Yo pTkfbgdf ljkb\sf] sf/0f x'g] jflif{s cf};t k|ToIf cfly{s If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$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:yfgLo txx¿ / ;/f]sf/jfnfx¿ aLr cGt/ tyf k/:k/ ;dGjo / ;fem]bf/L clea[l4 ug{ ;+oGq ljsf; ug]{ - k|ltzt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८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१०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ax'k|sf]k k"j{;"rgf k|0ffnL / ljkb\ hf]lvd ;"rgf tyf cf+sngsf] pknAwtf / kx'Frdf pNn]Vo a[l4 ug]{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१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२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%=!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"n If]qkmnsf] cg'kftdf ax'k|sf]k cg'udg tyf k"j{;"rgf k|0ffnL] :yfkgf / ;+rfng ePsf] If]qkmnsf] k|ltz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%=@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jkb\k|efljt If]qsf] hg;+Vofsf] cg'kftdf :yfgLo jf /fli6«o ;"rgf k|0ffnL dfkm{t k"j{;"rgf k|fKt ug]{ hg;+Vofsf] k|ltz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७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१०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%=#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jkb\ hf]lvdo'Qm If]qx¿df k"j{fg'dfgdf cfwfl/t k"j{tof/L sfo{ljlw nfu'ePsf :yfgLo txx¿sf] k|ltz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९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%=$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:yfgLo :t/df pkof]uL ljkb\ hf]lvd;DaGwL ;"rgf tyf hfgsf/L Pj+ cf+sng hg;d'bfonfO{ pknAw u/fpg ;Sg] :yfgLo txx¿sf] k|ltz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५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१०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/>
                <w:bCs/>
                <w:sz w:val="30"/>
                <w:szCs w:val="30"/>
              </w:rPr>
              <w:t>%=%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k"j{;"rgf k|fKt ePkl5 ljkb\k|efljt If]qaf6 ;'/lIft :yfgdf ;fl/Psf hg;+Vofsf] k|ltz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Nirmala UI"/>
                <w:b/>
                <w:b/>
                <w:bCs/>
                <w:sz w:val="30"/>
                <w:szCs w:val="27"/>
                <w:lang w:bidi="ne-NP"/>
              </w:rPr>
            </w:pPr>
            <w:r>
              <w:rPr>
                <w:rFonts w:ascii="Preeti" w:hAnsi="Preeti" w:cs="Nirmala UI"/>
                <w:b/>
                <w:b/>
                <w:bCs/>
                <w:sz w:val="30"/>
                <w:sz w:val="30"/>
                <w:szCs w:val="27"/>
                <w:lang w:bidi="ne-NP"/>
              </w:rPr>
              <w:t>१००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;"rL @%= cg'udg, d"NofÍg tyf l;sfO{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64"/>
        <w:gridCol w:w="1684"/>
        <w:gridCol w:w="1798"/>
        <w:gridCol w:w="1853"/>
        <w:gridCol w:w="146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;=g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|fyldstf k|fKt k"j{tof/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'Vo lhDd]jf/ lgsf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of{Gjogsf] cj:y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c;n cEof; tyf sdLsdhf]/Lx¿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'emf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gf]6M cg'udg, d'NofÍg tyf l;sfOnfO{ cGo :yflkt k|rngsf 9fFrfdf klg clen]vg ug{ ;lsG5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cg';"rL @^ = ljkb\ k"j{tof/L tyf k|ltsfo{ of]hgf cWofjlws ;do tflnsf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684"/>
        <w:gridCol w:w="1798"/>
        <w:gridCol w:w="331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of]hgf k'g/fanf]sg ul/g] cjl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hDd]jf/ lgsf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ug'{kg]{ d'Vo sfo{ -j}7s ug]{ jh]6 Joj:yf cflb_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sf]{ of]hgf k'g/fanf]sg jf cBfjlws ug]{ j}7ssf] cg'dflgt ldlt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! jif{ leq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lhNnf ljkb\ Joj:yfkg ;ldl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=j=sf] c;f/ d;fGt;Dd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cg';"rL @&amp; = 36gf ljj/0f k|ltj]bg 9fFrf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= tof/ ug]{ lhNnf M cj:yf k|ltj]bg g+= b:tvt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= k|ltj]bg tof/ u/]sf] ldlt M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= nfO{ -k|=lh=c=, lh=lj=Jo=;=, u[x dGqfno cflb_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$= af6 M -k|=lh=c, lh=lj=Jo=;=, :yfgLo tx, g]=/]=;f]=_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= af]wfy{ M -k|lhc, lhljJo;, u[x dGqfno cflb_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^= k|ltj]bg cjlw -rfn' cf=j=sf] c;f/ d;fGt;Ddsf] _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&amp;= k|ltj]bgn] ;d]6\g] If]q -lhNnf, gkf÷uf=kf=_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*= ;fdfGo cj:yf -k|efljt uf=kf= nfeflGjt hg;+Vof, Iflt ePsf] 3/ cflb_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(= k"j{tof/L sfo{sf] ljj/0f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)= k"j{tof/L] of]hgf -;/sf/L, /]8qm;, u}/;/sf/L If]qaf6 k|bfg u/Lg] k"j{tof/L] of]hgf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!= vf]h, p4f/ / /fxtsf] ljj/0f -;/sf/L, u}/;/sf/L, /]8qm; / /fi6«;+3Lo lgsfox¿af6 ePsf] vf]h, p4f/ / /fxt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= vf]h, p4f/ / /fxtsf] of]hgf -;/sf/L, g]kfn /]8qm;, u}/;/sf/L If]qaf6 k|bfg ul/g] vf]h, p4f/ / /fxtsf] of]hgf_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#= k"j{tof/L tyf vf]h, p4f/ / /fxtdf x'g;Sg] sdL jf sl7gfO{ 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$= ;d:of ;dfwfgsf pkfo jf cfjZos ;xof]usf] ck]Iff</w:t>
      </w:r>
    </w:p>
    <w:p>
      <w:pPr>
        <w:pStyle w:val="Normal"/>
        <w:tabs>
          <w:tab w:val="clear" w:pos="720"/>
          <w:tab w:val="left" w:pos="5400" w:leader="none"/>
        </w:tabs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576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SY_ HIMALI_ TT">
    <w:charset w:val="00"/>
    <w:family w:val="decorative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Kalimati">
    <w:charset w:val="01"/>
    <w:family w:val="auto"/>
    <w:pitch w:val="variable"/>
  </w:font>
  <w:font w:name="Kokila">
    <w:charset w:val="00"/>
    <w:family w:val="swiss"/>
    <w:pitch w:val="variable"/>
  </w:font>
  <w:font w:name="Fontasy Himali">
    <w:altName w:val="Blackadder ITC"/>
    <w:charset w:val="00"/>
    <w:family w:val="decorative"/>
    <w:pitch w:val="variable"/>
  </w:font>
  <w:font w:name="Nirmala UI">
    <w:charset w:val="00"/>
    <w:family w:val="swiss"/>
    <w:pitch w:val="variable"/>
  </w:font>
  <w:font w:name="FONTASY_HIMALI_TT">
    <w:charset w:val="00"/>
    <w:family w:val="decorative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9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72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75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90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127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186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191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1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32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41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43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54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55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reeti" w:hAnsi="Preeti" w:cs="Preet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reeti" w:hAnsi="Preeti" w:cs="Preet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reeti" w:hAnsi="Preet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 w:bidi="ne-NP"/>
    </w:rPr>
  </w:style>
  <w:style w:type="paragraph" w:styleId="Footer">
    <w:name w:val="Footer"/>
    <w:basedOn w:val="Normal"/>
    <w:pPr/>
    <w:rPr>
      <w:rFonts w:cs="Mangal"/>
      <w:lang w:val="en-US"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  <w:lang w:bidi="ne-NP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SimSun;宋体" w:cs="Mang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 HIMALI_ TT" w:hAnsi="FONTASY_ HIMALI_ TT" w:cs="FONTASY_ HIMALI_ TT"/>
      <w:color w:val="FF0000"/>
      <w:sz w:val="20"/>
      <w:szCs w:val="20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FONTASY_ HIMALI_ TT" w:hAnsi="FONTASY_ HIMALI_ TT" w:cs="FONTASY_ HIMALI_ TT"/>
      <w:sz w:val="20"/>
      <w:szCs w:val="20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Kalimati"/>
      <w:sz w:val="18"/>
      <w:szCs w:val="18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Kalimati"/>
      <w:sz w:val="18"/>
      <w:szCs w:val="18"/>
      <w:lang w:bidi="ne-NP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Kalimati"/>
      <w:sz w:val="18"/>
      <w:szCs w:val="18"/>
      <w:lang w:bidi="ne-NP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Kalimati"/>
      <w:sz w:val="18"/>
      <w:szCs w:val="18"/>
      <w:lang w:bidi="ne-NP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Kalimati"/>
      <w:sz w:val="18"/>
      <w:szCs w:val="18"/>
      <w:lang w:bidi="ne-NP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Kalimati"/>
      <w:sz w:val="18"/>
      <w:szCs w:val="18"/>
      <w:lang w:bidi="ne-NP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Kalimati"/>
      <w:sz w:val="18"/>
      <w:szCs w:val="18"/>
      <w:lang w:bidi="ne-NP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Kalimati"/>
      <w:sz w:val="18"/>
      <w:szCs w:val="18"/>
      <w:lang w:bidi="ne-NP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Kalimati"/>
      <w:sz w:val="18"/>
      <w:szCs w:val="18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mailto:adhikarigopalkumar@gmail.com" TargetMode="External"/><Relationship Id="rId15" Type="http://schemas.openxmlformats.org/officeDocument/2006/relationships/hyperlink" Target="mailto:ishwarasubedi@gmail.com" TargetMode="External"/><Relationship Id="rId16" Type="http://schemas.openxmlformats.org/officeDocument/2006/relationships/hyperlink" Target="mailto:kbadhikari.giftbajura@gmail.com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06:00Z</dcterms:created>
  <dc:creator>Meghraj</dc:creator>
  <dc:description/>
  <cp:keywords/>
  <dc:language>en-US</dc:language>
  <cp:lastModifiedBy>dell</cp:lastModifiedBy>
  <cp:lastPrinted>2019-07-07T11:32:00Z</cp:lastPrinted>
  <dcterms:modified xsi:type="dcterms:W3CDTF">2021-08-25T05:10:00Z</dcterms:modified>
  <cp:revision>352</cp:revision>
  <dc:subject>District Level Disaster Preparedness and Response Plan DPRP-2014/015</dc:subject>
  <dc:title>lhNnf :t/Lo k|sf]k k"j{tof/L tyf k|ltsfo{ of]hgf–@)&amp;!</dc:title>
</cp:coreProperties>
</file>